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25"/>
        <w:gridCol w:w="2915"/>
      </w:tblGrid>
      <w:tr>
        <w:trPr>
          <w:trHeight w:val="30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ład Mikrobiologii Lekarskiej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parat barwiony metodą Grama (np. czystość pochwy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mocz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końcówki cewnik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37,00    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- plwocina, popłuczyny, BAL,  gardło, nos, nasienie, cewka, ucho, ok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9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siew w kierunku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treptococcus agalacti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SGB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– rana, ropa,płyn… beztlenow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– rana, ropa, płyn… tlenow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de-DE"/>
              </w:rPr>
              <w:t>45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– wymaz z kału, ka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maz z miejsca wkłuc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płynu ustrojowego  w butelce pediatrycznej z neutralizatorem antybioty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płynu ustrojowego  w butelce tlenowej z neutralizatorem antybioty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0</w:t>
            </w:r>
          </w:p>
        </w:tc>
      </w:tr>
      <w:tr>
        <w:trPr>
          <w:trHeight w:val="29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płynu ustrojowego  w butelce z czynnikiem lizującym makrofag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yfikacja manualna drobnoustrojów tlenowy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yfikacja metodą automatyczn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0</w:t>
            </w:r>
          </w:p>
        </w:tc>
      </w:tr>
      <w:tr>
        <w:trPr>
          <w:trHeight w:val="51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rywanie antygenów w PMR metodą lateksow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tybiogram metodą dyfuzyjno-krążkow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tybiogram rozszerzony metoda dyfuzyjno-krążkową (drobnoustroje lekooporne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tybiogram MI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tybiogram dla beztlenowc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płynów dializacyjnych wod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trola procesu sterylizacj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krobiologiczna kontrola czystości powierzchn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krobiologiczna kontrola czystości powietrz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krobiologiczna kontrola czystości rą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w kierunku nosicielstwa MRSA, ESBL, MBL, KPC, V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w kierunku nosicielstwa MRS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siew w kierunku nosicielstwa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taphylococcus aureu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siew w kierunku rzeżączki –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Neisseria gonorrhoea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ew w kierunku grzyb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odowla w kierunku rzęsistka pochwowego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richomonas vaginali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danie w kierunku obecności (preparat) Nużeńca ludzkiego -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Demodex folliculoru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odowla, identyfikacja, lekowrażliwość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Mycoplasma homini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Ureoplasma 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. w zakażeniach ukła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czowo-płciow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0</w:t>
            </w:r>
          </w:p>
        </w:tc>
      </w:tr>
      <w:tr>
        <w:trPr>
          <w:trHeight w:val="30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sty immunochromatograficzne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rywanie antygenów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Adeno, Rota, Noro, Astr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wirusów w k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danie w kierunku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Nor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wirusów w k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danie w kierunku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Rota i Aden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wirusów w k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rywani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antygenów Campylobacter  coli i jejun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w k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rywanie toksyny A i B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Clostridioides  difficile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 k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rywanie DHG i toksyny A i B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C.diffici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w k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rywanie antygenów wirusa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RSV/ADEN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w wymazach z nosogardziel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rywanie antygenu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.pneumonia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w mocz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rywanie antygenów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Helicobacter pylor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w k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rywanie antygenów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Legionella pneumophili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serotyp 1 w mocz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rywanie antygenów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.pyogene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w wymazie z gardł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rywanie antygenów wirusa grypy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Flu A i 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w wymazach z nosogardzieli, nosa, z aspiratów z układu oddechow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est Combo 4w1 w wymazach z nosogardzieli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(RSV,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Flu A i B, Sars Cov2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st Combo 5w1 w wymazach z nosogardzieli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RSV,                     Flu A+B, Sars Cov2, Adeno&amp;M.pneumoniae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,00</w:t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rywanie karbapenemaz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,00</w:t>
            </w:r>
          </w:p>
        </w:tc>
      </w:tr>
      <w:tr>
        <w:trPr>
          <w:trHeight w:val="2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Metoda spektriometrii mas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dentyfikacja drobnoustroj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dentyfikacja drobnoustroju bezpośrednio z dodatniego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ewu krw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Badania molekularne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dentyfikacja drobnoustroju metodą multiplex PCR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zpośrednio z dodatniego posiewu krw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>
          <w:trHeight w:val="2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dentyfikacja drobnoustroju metodą multiplex PCR</w:t>
            </w:r>
          </w:p>
          <w:p>
            <w:pPr>
              <w:pStyle w:val="Normal"/>
              <w:spacing w:lineRule="auto" w:line="264" w:before="0" w:after="0"/>
              <w:ind w:hanging="9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bezpośrednio z materiału z dolnych dróg oddechowy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2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rywanie DNA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ycoplasma pneumonia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 wymazach z gardła/nosogardziel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rywanie DNA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rztuśca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Bordetella pertussi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 w wymazach z nosogardz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>eli/gardł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pracował: Dział Marketingu. Wprowadzono na podstawie Załącznika Nr 1 do Regulaminu Organizacyjnego Szpitala Wielospecjalistycznego im. dr. Ludwika Błażka w Inowrocławiu (tekst jedn.: Zarządzenie Nr 1/2024 Dyrektora Szpitala Wielospecjalistycznego im. dr. Ludwika Błażka w Inowrocławiu z dnia 11.01.2024r. z późniejszymi zmianami). Ostatnia aktualizacja: 01.02.2025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2:00Z</dcterms:created>
  <dc:creator>Szpital</dc:creator>
  <dc:description/>
  <cp:keywords/>
  <dc:language>en-US</dc:language>
  <cp:lastModifiedBy>Szpital</cp:lastModifiedBy>
  <cp:lastPrinted>2024-12-17T11:17:00Z</cp:lastPrinted>
  <dcterms:modified xsi:type="dcterms:W3CDTF">2025-01-31T11:12:00Z</dcterms:modified>
  <cp:revision>8</cp:revision>
  <dc:subject/>
  <dc:title/>
</cp:coreProperties>
</file>