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prezentowanym przez Dyrektora, 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a  lek.</w:t>
      </w:r>
    </w:p>
    <w:p>
      <w:pPr>
        <w:pStyle w:val="WWZwykytekst"/>
        <w:rPr/>
      </w:pPr>
      <w:r>
        <w:rPr>
          <w:rFonts w:cs="Arial" w:ascii="Arial" w:hAnsi="Arial"/>
        </w:rPr>
        <w:t xml:space="preserve">wykonującą zawód  lekarza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Inowrocław, dnia 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Umowa nr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 w Inowrocławiu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ul. Poznańskiej 97, zarejestrowanym w Sądzie Rejonowym w Bydgoszczy, XIII Wydziale Gospodarczym Krajowego Rejestru Sądowego pod numerem: KRS: 0000002494, reprezentowanym przez Dyrektora,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 ",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lek.  wykonującą zawód lekarza , zamieszkałą /mającą  siedzibę w , posiadającą prawo wykonywania zawodu lekarza nr  wydane przez  Izbę Lekarską w  oraz specjalizację 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zakresu , prowadzącą  indywidualną (indywidualną specjalistyczną) praktykę lekarską na podstawie wpisu do rejestru podmiotów leczniczych wykonujących działalność leczniczą – nr księgi rejestrowej  ,  wpisaną  w ewidencji działalności gospodarczej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waną 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6 i art. 27 ustawy z dnia  15 kwietnia 2011 r. o działalności lecznicz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2013.217 t.j. z późn. zmianami)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jmujący zamówienie i Udzielający zamówienia  zawierają umowę poniższej treści :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się do wykonywania zadań Udzielającego zamówienia  w zakresie: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690" w:leader="none"/>
        </w:tabs>
        <w:ind w:left="705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 świadczeń zdrowotnych należących do zadań i kompetencji lekarza z zakresu  w ramach  świadczeń  opieki lekarskiej udzielanych w: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)    Oddziale        Szpitala Wielospecjalistycznego im. dr. L. Błażka w Inowrocławiu, 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wanym dalej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Oddziałem,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I.  udzielania pacjentom Udzielającego zamówienia świadczeń  opieki lekarskiej udzielanych w </w:t>
      </w:r>
    </w:p>
    <w:p>
      <w:pPr>
        <w:pStyle w:val="Normal"/>
        <w:ind w:left="-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>czasie zapewnienia całodobowej opieki medycznej w :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a)   Oddziale  Szpitala Wielospecjalistycznego im. dr. L. Błażka w Inowrocławiu, ,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 Izbie Przyjęć  i Szpitalnym Oddziale Ratunkowym Szpitala Wielospecjalistycznego im. dr. </w:t>
      </w:r>
    </w:p>
    <w:p>
      <w:pPr>
        <w:pStyle w:val="WWZwykytekst"/>
        <w:tabs>
          <w:tab w:val="clear" w:pos="708"/>
          <w:tab w:val="left" w:pos="465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L. Błażka w  Inowrocławiu, 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II. udzielania konsultacji pacjentom Udzielającego zamówienia z zakresu , o którym mowa w pkt I,                       </w:t>
      </w:r>
    </w:p>
    <w:p>
      <w:pPr>
        <w:pStyle w:val="WWZwykytekst"/>
        <w:tabs>
          <w:tab w:val="clear" w:pos="708"/>
          <w:tab w:val="left" w:pos="6384" w:leader="none"/>
        </w:tabs>
        <w:ind w:left="284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IV. nieodpłatnego udzielania konsultacji medycznych innym lekarzom świadczącym u  Udzielającego </w:t>
      </w:r>
    </w:p>
    <w:p>
      <w:pPr>
        <w:pStyle w:val="WWZwykytekst"/>
        <w:tabs>
          <w:tab w:val="clear" w:pos="708"/>
          <w:tab w:val="left" w:pos="6660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opiekę zdrowotną na podstawie jakiegokolwiek stosunku  Prawnego,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V.  </w:t>
      </w:r>
      <w:r>
        <w:rPr>
          <w:sz w:val="22"/>
          <w:szCs w:val="22"/>
        </w:rPr>
        <w:t xml:space="preserve">uczestnictwa w kształceniu specjalizacyjnym lekarzy na zasadach określonych w  Rozporządzeniu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nistra Zdrowia z dnia  02.01.2013 r. w sprawie specjalizacji lekarzy i lekarzy dentystów ( Dz.U.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3.26 z późn. zmianami) i Ustawie z dnia 05.12.1996 r. o zawodach lekarza i lekarza dentysty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Dz.U. t.j z 2011 r. Nr 277, poz. 1634 z późn.zm.). </w:t>
      </w:r>
    </w:p>
    <w:p>
      <w:pPr>
        <w:pStyle w:val="WWZwykytekst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Świadczenia zdrowotne wymienione w ust. 1 pkt I i II zwane są dalej w umowie świadczeniami.</w:t>
      </w:r>
    </w:p>
    <w:p>
      <w:pPr>
        <w:pStyle w:val="Normal"/>
        <w:tabs>
          <w:tab w:val="clear" w:pos="708"/>
          <w:tab w:val="left" w:pos="852" w:leader="none"/>
          <w:tab w:val="left" w:pos="1277" w:leader="none"/>
          <w:tab w:val="left" w:pos="83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kres świadczeń określa załącznik nr 1 do umowy.</w:t>
      </w:r>
    </w:p>
    <w:p>
      <w:pPr>
        <w:pStyle w:val="Normal"/>
        <w:tabs>
          <w:tab w:val="clear" w:pos="708"/>
          <w:tab w:val="left" w:pos="852" w:leader="none"/>
          <w:tab w:val="left" w:pos="1277" w:leader="none"/>
          <w:tab w:val="left" w:pos="83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Minimalna liczba osób udzielających świadczeń wynosi : 1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567" w:leader="none"/>
          <w:tab w:val="left" w:pos="852" w:leader="none"/>
          <w:tab w:val="left" w:pos="2982" w:leader="none"/>
          <w:tab w:val="left" w:pos="4209" w:leader="none"/>
          <w:tab w:val="left" w:pos="5085" w:leader="none"/>
          <w:tab w:val="left" w:pos="6770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zgadniają, iż w trakcie trwania umowy Przyjmujący zamówienie będzie uzgadniał swoje działania związane z  realizacją umowy z osobami wyznaczonymi do tego celu przez Udzielającego zamówienia, zwanymi dalej w umowie osobą nadzorującą.    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567" w:leader="none"/>
          <w:tab w:val="left" w:pos="852" w:leader="none"/>
          <w:tab w:val="left" w:pos="2982" w:leader="none"/>
          <w:tab w:val="left" w:pos="4224" w:leader="none"/>
          <w:tab w:val="left" w:pos="6770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umowy przez Przyjmującego zamówienie w zakresie ambulatoryjnego lecznictwa specjalistycznego będzie Kierownik Lecznictwa Specjalistycznego , natomiast w zakresie lecznictwa szpitalnego i pozostałej działalności będzie Koordynator Oddziału.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0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r. do dnia   r.</w:t>
      </w:r>
    </w:p>
    <w:p>
      <w:pPr>
        <w:pStyle w:val="WWZwykytekst"/>
        <w:tabs>
          <w:tab w:val="clear" w:pos="708"/>
          <w:tab w:val="left" w:pos="9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z tych świadczeń zgodnie z przepisami odrębnymi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5</w:t>
      </w:r>
    </w:p>
    <w:p>
      <w:pPr>
        <w:pStyle w:val="WWZwykytekst"/>
        <w:tabs>
          <w:tab w:val="clear" w:pos="708"/>
          <w:tab w:val="left" w:pos="424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1.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Przyjmujący zamówienie zobowiązany jest do informowania pacjenta, prawnych  opiekunów lub osoby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skazane przez  te osoby o stanie zdrowia pacjenta oraz o planowanych zabiegach, a także d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zyskiwania ich zgody na te zabiegi na zasadach wynikających z powszechnie obowiązujących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zepisów prawa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W przypadku uzasadnionego podejrzenia, że uszkodzenie ciała lub zaburzenie czynności  ustrojowych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acjenta mogą pozostawać w związku z przestępstwem, Przyjmujący  zamówienie zobowiązany jest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wiadomić o tym fakcie Policję oraz sporządzić  stosowna adnotację w dokumentacji medycznej.</w:t>
      </w:r>
    </w:p>
    <w:p>
      <w:pPr>
        <w:pStyle w:val="WWZwykytekst"/>
        <w:tabs>
          <w:tab w:val="clear" w:pos="708"/>
          <w:tab w:val="left" w:pos="990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6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świadczeń zgodnie z harmonogramem pracy i potrzeb Udzielającego zamówienia  w wymiarze  godzin  dziennie w Oddziale w  dni powszednie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( od poniedziałku do piątku)  od godz. do godz.  za co przysługiwać mu będzie </w:t>
      </w:r>
    </w:p>
    <w:p>
      <w:pPr>
        <w:pStyle w:val="WWZwykytekst"/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nagrodzenie w wysokości  zł.( słownie:   zł. )za jedną godzinę  udzielania świadczeń,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Przyjmujący zamówienie zobowiązuje się udzielać świadczeń: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) w dni powszednie (od poniedziałku do piątku) w ramach zapewnienia całodobowej opieki medycznej:         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a) w Oddziale w godzinach: 15,30 – 7,30 dnia następnego, za co przysługiwać mu będzie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ynagrodzenie  w wysokości zł. (słownie:   zł) za jedną godzinę udzielania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eń.</w:t>
      </w:r>
    </w:p>
    <w:p>
      <w:pPr>
        <w:pStyle w:val="WWZwykytekst"/>
        <w:ind w:left="70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w Izbie Przyjęć i Szpitalnym Oddziale Ratunkowym w godzinach: 15,30 – 7,30 dnia następnego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za co   przysługiwać mu będzie wynagrodzenie w wysokości  zł. (słownie: zł) za jedną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godzinę udzielania świadczeń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2)  w soboty, niedziele i święta w ramach zapewnienia całodobowej opieki medycznej: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>a)  w Oddziale w  godzinach: 7,30 – 7,30 dnia następnego  za co przysługiwać mu będzie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ynagrodzenie  w wysokości   zł. (słownie:  zł) za jedną godzinę udzielania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eń.</w:t>
      </w:r>
    </w:p>
    <w:p>
      <w:pPr>
        <w:pStyle w:val="WWZwykytekst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ń miesięcznie.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 w Izbie Przyjęć i Szpitalnym Oddziale Ratunkowym w godzinach: 7,30 – 7,30 dnia następnego  za </w:t>
      </w:r>
    </w:p>
    <w:p>
      <w:pPr>
        <w:pStyle w:val="WWZwykytekst"/>
        <w:tabs>
          <w:tab w:val="clear" w:pos="708"/>
          <w:tab w:val="left" w:pos="178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co przysługiwać mu będzie wynagrodzenie  w wysokości  zł (słownie:  zł.)   za jedną godzinę </w:t>
      </w:r>
    </w:p>
    <w:p>
      <w:pPr>
        <w:pStyle w:val="WWZwykytekst"/>
        <w:tabs>
          <w:tab w:val="clear" w:pos="708"/>
          <w:tab w:val="left" w:pos="178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udzielania świadczeń.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ń miesięcznie.</w:t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7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 )  w przypadku uznania przez Narodowy Fundusz Zdrowia, w wyniku kontroli, o której   mowa w § 19, że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było  nieuzasadnione, Przyjmujący zamówienie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ie otrzyma wynagrodzenia za ich udzielenie, a jeżeli wynagrodzenie z tego tytułu już otrzymał, t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 się on do jego zwrotu,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 Udzielający zamówienia potrąci należność, o której mowa w pkt 1) z najbliższego wynagrodzenia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rzysługującego Przyjmującemu zamówienie. W przypadku wcześniejszego rozwiązania umowy, 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dzielający zamówienia dochodzić będzie zapłaty wyżej wskazanej należności przez Przyjmująceg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ówienie na zasadach ogólnych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8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zdarzenia nadzwyczajn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77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puszcz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miejsca udzielania świadczeń, bez zgody Udzielającego zamówienia, w czasie w którym był do tego zobowiązany,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4.  W nadzwyczajnych sytuacjach Przyjmujący zamówienie zobowiązany jest niezwłocznie przybyć w każdym czasie na Oddział na wezwanie Zastępcy Dyrektora ds. Lecznictwa lub Dyrektora albo lekarzy zatrudnionych w Oddziale na podstawie jakiegokolwiek stosunku prawnego a także lekarza pełniącego obowiązki starszego lekarza dyżurnego w celu wykonania obowiązków wynikających z zakresu umowy. </w:t>
      </w:r>
    </w:p>
    <w:p>
      <w:pPr>
        <w:pStyle w:val="WWZwykytekst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9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Zgłaszanie i rejestracja pacjentów celem udzielania świadczeń w Poradni odbywać się będzie w  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unktach rejestracyjnych, które znajdują się u Udzielającego zamówienia.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Strony ustalają, że sposób zgłaszania się i rejestracji pacjentów oraz sposób podania do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iadomości osób uprawnionych do świadczeń zdrowotnych dni i godzin udzielania świadczeń,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określają wydane przez Udzielającego zamówienia przepisy, o których mowa w § 30 ust. 1.</w:t>
      </w:r>
    </w:p>
    <w:p>
      <w:pPr>
        <w:pStyle w:val="WWZwykytekst"/>
        <w:ind w:left="37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ograniczony i nieodpłatny dostęp do posiadanych środków (w tym : specjalnych środków transportu sanitarnego, dokumentacji medycznej pacjentów, sprzętu i aparatury medycznej, środków farmaceutycznych, materiałów medycznych i artykułów sanitarnych ), niezbędnych do wykonania świadczeń,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5)   prawo do korzystania z pomieszczeń socjalnych podczas i w miejscu wykonywania świadczeń, 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)  prawo do nieodpłatnego korzystania, podczas zapewniania całodobowej opieki medycznej, z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samodzielnych pomieszczeń  wydzielonych od innych, wyposażonych w zestaw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wypoczynkowy,</w:t>
      </w:r>
    </w:p>
    <w:p>
      <w:pPr>
        <w:pStyle w:val="WWZwykytekst"/>
        <w:tabs>
          <w:tab w:val="clear" w:pos="708"/>
          <w:tab w:val="left" w:pos="90" w:leader="none"/>
          <w:tab w:val="left" w:pos="1170" w:leader="none"/>
        </w:tabs>
        <w:ind w:left="-15" w:hanging="0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7)   udzielenia wszelkich informacji potrzebnych do prawidłowego wykonywania umowy.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                                                                   </w:t>
      </w:r>
    </w:p>
    <w:p>
      <w:pPr>
        <w:pStyle w:val="WW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11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em zachowania reżimu sanitarnego –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zobowiązuje się do :</w:t>
      </w:r>
    </w:p>
    <w:p>
      <w:pPr>
        <w:pStyle w:val="WWZwykytekst"/>
        <w:tabs>
          <w:tab w:val="clear" w:pos="708"/>
          <w:tab w:val="left" w:pos="86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 zabezpieczenia we własnym zakresie i na własny koszt odzieży roboczej wg wzoru </w:t>
      </w:r>
    </w:p>
    <w:p>
      <w:pPr>
        <w:pStyle w:val="WWZwykytekst"/>
        <w:tabs>
          <w:tab w:val="clear" w:pos="708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ego u Udzielającego zamówienia,</w:t>
      </w:r>
    </w:p>
    <w:p>
      <w:pPr>
        <w:pStyle w:val="WWZwykytekst"/>
        <w:tabs>
          <w:tab w:val="clear" w:pos="708"/>
          <w:tab w:val="left" w:pos="86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prania odzieży roboczej w Pralni szpitalnej za odpłatnością – według cen określonych w cenniku usług obowiązujących u Udzielającego zamówienia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sytuacjach i na zasadach określonych w odrębnych przepisach, umowach, regulaminach, zarządzeniach i w instrukcjach obowiązujących u Udzielającego zamówienia, w celu zapewnienia prawidłowego wykonania świadczeń, Przyjmujący zamówienie ma prawo kierować pacjentów  na nieodpłatne konsultacje do innych lekarzy specjalistów oraz do innych podmiotów świadczących u Udzielającego zamówienia  specjalistyczne usługi medyczne. 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Skierowanie pacjenta, o którym mowa w ust. 1, do lekarzy specjalistów, innych podmiotów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ących  specjalistyczne usługi medyczne, z którymi Udzielający zamówienia nie ma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podpisanej stosownej umowy następować   będzie na koszt Przyjmującego zamówienie, chyba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że strony przed udzieleniem pacjentowi tego skierowania  uzgodniły inaczej i zostało to  odnotowane w 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dokumentacji medycznej pacjent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nadzoruje wykonywanie zleceń lekarskich wydanych średniemu personelowi medycznemu, z którym  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staje w jakimkolwiek stosunku umownym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4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osobistego udzielania świadczeń objętych umową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ind w:left="327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 Przyjmujący zamówienie  ma prawo, za uprzednim dwutygodniowym pisemnym uzgodnieniem  z osobą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nadzorującą,  do przerwy w udzielaniu świadczeń będących przedmiotem niniejszej  umowy w wymiarze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26 dni w roku kalendarzowym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 Zasada , o której mowa w ust. 1 nie dotyczy sytuacji, gdy Przyjmujący zamówienie  nie może udzielać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świadczeń będących przedmiotem umowy z powodu choroby lub zdarzeń losowych. W  takim przypadku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Przyjmujący zamówienie  zobowiązany jest do zawiadomienia Udzielającego  zamówienia  o 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iemożliwości wykonywania świadczenia, nie później niż w dniu, w którym  miało być ono wykonywane.</w:t>
      </w:r>
    </w:p>
    <w:p>
      <w:pPr>
        <w:pStyle w:val="Normal"/>
        <w:rPr/>
      </w:pPr>
      <w:r>
        <w:rPr>
          <w:sz w:val="22"/>
          <w:szCs w:val="22"/>
          <w:lang w:bidi="zxx"/>
        </w:rPr>
        <w:t>3.Za okres przerw w udzielaniu świadczeń, o których mowa w ust. 1 i 2 nie przysługuje wynagrodzenie.</w:t>
      </w:r>
      <w:r>
        <w:rPr>
          <w:b/>
          <w:sz w:val="22"/>
          <w:szCs w:val="22"/>
          <w:lang w:bidi="zxx"/>
        </w:rPr>
        <w:t xml:space="preserve">                        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6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/>
      </w:pPr>
      <w:r>
        <w:rPr>
          <w:sz w:val="22"/>
          <w:szCs w:val="22"/>
          <w:lang w:bidi="zxx"/>
        </w:rPr>
        <w:t>1. Niezależnie od prawa do przerwy w udzielaniu świadczeń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przewidzianej w § 15 ust. 2, 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Przyjmującemu zamówienie przysługiwać będzie prawo do zwolnienia z obowiązku udzielania   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świadczeń na czas odbywania zajęć związanych z uzyskiwaniem specjalizacji, zgodnie z jej programem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lub na czas innych szkoleń podnoszących kwalifikacje zawodowe.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Przyjmujący zamówienie ma obowiązek uzgodnić termin zwolnienia, o którym mowa w ust. 1 z  osobą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nadzorująca,   na  jeden miesiąc przed planowanym terminem zwolnienia.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 Za okres zwolnienia, o którym mowa w ust. 1 nie przysługuje wynagrodzenie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 uprzednim uzyskaniu zgody Udzielającego zamówienia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może zaproponować osobie trzeciej w  stosunku do niniejszej umowy prowadzenie badania klinicznego u Udzielającego zamówienia oraz przyjąć obowiązki  badacza w takim badaniu. Dotyczy to również przyjęcia obowiązków członka zespołu badawcz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Brak zgody, o której mowa w ust. 1, skutkować będzie brakiem możliwości prowadzenia badania klinicznego u Udzielającego zamówienia oraz pełnienia funkcji  badacza lub członka zespołu badawczego w tym badaniu.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rażenia przez Udzielającego zamówienia zgody na prowadzenie u niego badania klinicznego, udział </w:t>
      </w:r>
      <w:r>
        <w:rPr>
          <w:sz w:val="22"/>
          <w:szCs w:val="22"/>
          <w:shd w:fill="FFFFFF" w:val="clear"/>
        </w:rPr>
        <w:t xml:space="preserve">Przyjmującego zamówienie </w:t>
      </w:r>
      <w:r>
        <w:rPr>
          <w:sz w:val="22"/>
          <w:szCs w:val="22"/>
        </w:rPr>
        <w:t xml:space="preserve"> w tym badaniu jako badacza lub jako członka zespołu badawczego nie może w jakikolwiek  sposób ograniczać wykonywania przez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obowiązków wynikających z niniejszej umowy lub  pozostawać w kolizji z tymi obowiązkami. Naruszenie zakazu, o którym mowa wyżej, traktowane będzie jako rażące naruszenie umowy, dające Udzielającemu zamówienia prawo rozwiązania niniejszej umowy bez zachowania okresu   wypowie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yjęcie przez </w:t>
      </w:r>
      <w:r>
        <w:rPr>
          <w:sz w:val="22"/>
          <w:szCs w:val="22"/>
          <w:shd w:fill="FFFFFF" w:val="clear"/>
        </w:rPr>
        <w:t xml:space="preserve">Przyjmującego zamówienie </w:t>
      </w:r>
      <w:r>
        <w:rPr>
          <w:sz w:val="22"/>
          <w:szCs w:val="22"/>
        </w:rPr>
        <w:t xml:space="preserve"> obowiązków badacza lub członka zespołu badawczego  nie będzie mogło rodzić po stronie Udzielającego zamówienia odpowiedzialności za szkody będące następstwem badania  klinicznego, jego  wykonywania lub uczestniczenia w jego wykonywaniu, w związku z czym </w:t>
      </w:r>
      <w:r>
        <w:rPr>
          <w:sz w:val="22"/>
          <w:szCs w:val="22"/>
          <w:shd w:fill="FFFFFF" w:val="clear"/>
        </w:rPr>
        <w:t xml:space="preserve">Przyjmujący zamówienie </w:t>
      </w:r>
      <w:r>
        <w:rPr>
          <w:sz w:val="22"/>
          <w:szCs w:val="22"/>
        </w:rPr>
        <w:t xml:space="preserve"> zwalnia Udzielającego zamówienia z takiej odpowiedzialności, przejmując ją w całości na siebi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1. Przyjmujący zamówienie </w:t>
      </w:r>
      <w:r>
        <w:rPr>
          <w:sz w:val="22"/>
          <w:szCs w:val="22"/>
        </w:rPr>
        <w:t xml:space="preserve"> zobowiązuje się do zachowania w tajemnicy warunków niniejszej umowy oraz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nych informacji i danych stanowiących tajemnicę Udzielającego zamówienia, uzyskanych w związku z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ywaniem tej umow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2. Przedmiotem tajemnicy Udzielającego zamówienia, którą ma obowiązek zachować </w:t>
      </w:r>
      <w:r>
        <w:rPr>
          <w:sz w:val="22"/>
          <w:szCs w:val="22"/>
          <w:shd w:fill="FFFFFF" w:val="clear"/>
        </w:rPr>
        <w:t xml:space="preserve">Przyjmujący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zamówienie</w:t>
      </w:r>
      <w:r>
        <w:rPr>
          <w:sz w:val="22"/>
          <w:szCs w:val="22"/>
        </w:rPr>
        <w:t xml:space="preserve"> są w  szczególności :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a) informacje i dane o charakterze organizacyj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b) informacje i dane o charakterze praw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acje i dane o charakterze statysty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/>
      </w:pPr>
      <w:r>
        <w:rPr>
          <w:sz w:val="22"/>
          <w:szCs w:val="22"/>
        </w:rPr>
        <w:t>d) informacje i dane o charakterze ekonomi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e) informacje i dane o charakterze finansow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f) informacje i dane o charakterze techni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g) dane osobowe pacjentów Udzielającego zamówieni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3.  Naruszenie obowiązku, o którym mowa w ust. 1, stanowi podstawę do rozwiązania niniejszej umowy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Udzielającego zamówienia  ze skutkiem natychmiastowym.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4.  W razie złamania zakazu określonego w ust. 1 i 2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będzie zobowiązany do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prawienia wszelkiej wynikłej stąd szkody Udzielającemu zamówieni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9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4353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poddać kontroli ze strony Udzielającego zamówienia lub upoważnionych przez niego osób, jak również podmiotu kontrolującego Udzielającego zamówienia, w szczególności w zakresie: 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osobu i zakresu udzielanych świadczeń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lości udzielonych świadczeń 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ostępności udzielonych świadczeń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awidłowości wykorzystywania powierzonych środków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posobu prowadzenia dokumentacji medycznej i statystycznej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dzielania świadczeń zgodnie z harmonogramem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wykonać zalecenia pokontrolne Udzielającego zamówienia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zobowiązuje się informować Udzielającego zamówienia, na jego żądanie, o zakresie realizacji  umowy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i warunki kontroli Udzielającego zamówienia pod względem merytorycznym określają odrębne przepis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0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sporządza sprawozdanie z wykonania umowy, odrębnie za każdy miesiąc obowiązywania umowy, które będzie podstawą ustalenia należnego jemu wynagrodzenia za świadczenia wykonane w tym miesiącu. </w:t>
      </w:r>
    </w:p>
    <w:p>
      <w:pPr>
        <w:pStyle w:val="WWZwykytekst"/>
        <w:tabs>
          <w:tab w:val="clear" w:pos="708"/>
          <w:tab w:val="left" w:pos="2676" w:leader="none"/>
        </w:tabs>
        <w:ind w:left="375" w:hanging="37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W oparciu o sprawozdanie, o którym mowa w ust. 1, Przyjmujący zamówienie wystawi rachunek dla Udzielającego zamówienia za wykonanie świadczeń będących przedmiotem umowy. Sprawozdanie to w części dotyczącej terminów, ilości udzielonych świadczeń (liczby godzin lub liczby punktów) podlega sprawdzeniu i zatwierdzeniu przez osobę nadzorującą. </w:t>
      </w:r>
    </w:p>
    <w:p>
      <w:pPr>
        <w:pStyle w:val="WWZwykytekst"/>
        <w:tabs>
          <w:tab w:val="clear" w:pos="708"/>
          <w:tab w:val="left" w:pos="2340" w:leader="none"/>
        </w:tabs>
        <w:ind w:left="-3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Miesięczne wynagrodzenie Przyjmującego zamówienie  obejmuje należność  za poszczególne rodzaje świadczeń w kwocie stanowiącej  iloczyn liczby godzin udzielanych świadczeń  i stawki za jedną godzinę określoną  w § 6.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 Miesiącem rozliczeniowym jest miesiąc kalendarzowy.  </w:t>
      </w:r>
    </w:p>
    <w:p>
      <w:pPr>
        <w:pStyle w:val="WW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 Przyjmujący zamówienie otrzyma wynagrodzenie na podstawie przedłożonego Udzielającemu   </w:t>
      </w:r>
    </w:p>
    <w:p>
      <w:pPr>
        <w:pStyle w:val="WW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rachunku oraz sprawozdania, o którym mowa w § 20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Dokumenty, o których mowa w ust. 3 Przyjmujący zamówienie składa w Dziale Ekonomiczno - Finansowym  Udzielającego zamówienia w terminie do 10 - ego dnia miesiąca następującego po zakończeniu miesiąca obliczeniowego.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 Zatwierdzenie rozliczenia Przyjmującego zamówienie  z wykonanych w danym miesiącu świadczeń przez Głównego księgowego i Dyrektora nastąpi   do 15 - ego dnia miesiąca następującego po miesiącu obliczeniowym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  Zapłata wynagrodzenia za wykonanie umowy w danym miesiącu, nastąpi w ostatnim  dniu roboczym miesiąca następującego po miesiącu obliczeniowym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 Datą zapłaty należności na rzecz Przyjmującego zamówienie  będzie data obciążenia rachunku bankowego Udzielającego zamówienia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  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terminu złożenia  dokumentów, o których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mu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w dniu do 10 –ego najbliższego miesiąca po  złożeniu dokument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2</w:t>
      </w:r>
    </w:p>
    <w:p>
      <w:pPr>
        <w:pStyle w:val="WWZwykytekst"/>
        <w:tabs>
          <w:tab w:val="clear" w:pos="708"/>
          <w:tab w:val="left" w:pos="990" w:leader="none"/>
        </w:tabs>
        <w:ind w:left="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nagrodzenie ustalone zgodnie z treścią § 21 stanowi całość należności przysługującej Przyjmującemu zamówienie  z tytułu wykonania umowy w danym miesiącu.</w:t>
      </w:r>
    </w:p>
    <w:p>
      <w:pPr>
        <w:pStyle w:val="WWZwykytekst"/>
        <w:tabs>
          <w:tab w:val="clear" w:pos="708"/>
          <w:tab w:val="left" w:pos="-6360" w:leader="none"/>
        </w:tabs>
        <w:ind w:left="-37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Faktura za wykonanie umowy powinna zawierać :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imię i nazwisko/ nazwę Przyjmującego zamówienie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ilość udzielonych świadczeń danego rodzaju ( liczbę godzin lub liczbę punktów ),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) stawkę godzinową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świadcz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anego rodzaju lub stawkę za  jeden punkt procedury 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należność ogółem za wykonanie umowy ( kwotę )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pieczęć praktyki lekarskiej z numerem REGON i NIP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pełną nazwę i numer rachunku bankowego Przyjmującego zamówienie ,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) własnoręczny podpis Przyjmującego zamówienie 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4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Przyjmujący zamówienie , bez uprzedniego uzgodnienia stosownie do treści § 15 i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§ 16</w:t>
      </w:r>
      <w:r>
        <w:rPr>
          <w:rFonts w:cs="Times New Roman" w:ascii="Times New Roman" w:hAnsi="Times New Roman"/>
          <w:sz w:val="22"/>
          <w:szCs w:val="22"/>
          <w:lang w:bidi="zxx"/>
        </w:rPr>
        <w:t>, nie stawi się   w miejscu i w czasie wykonywania umowy, przez okres dłuższy niż jeden dzień, Udzielający zamówienia może rozwiązać niniejszą umowę ze skutkiem natychmiastowym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dotyczy to przypadku, gdy nie udzielenie świadczenia nastąpiło z przyczyn niezależnych od Przyjmującego zamówienie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5</w:t>
      </w:r>
    </w:p>
    <w:p>
      <w:pPr>
        <w:pStyle w:val="WWZwykytekst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 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WWZwykytekst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  Przyjmujący zamówienie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</w:rPr>
        <w:t>inansów z dnia 22 grudnia 2011r. w sprawie obowiązkowego ubezpieczenia odpowiedzialności cywilnej podmiotu wykonującego działalność leczniczą (Dz. U. Nr 293, poz. 1729 ze zmianami), lub innego aktu prawnego, który obowiązywać będzie w jego miejsce, z okresem ubezpieczenia od dnia wejścia w życie umowy do końca okresu jej obowiązywania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. </w:t>
      </w:r>
    </w:p>
    <w:p>
      <w:pPr>
        <w:pStyle w:val="WWZwykytekst"/>
        <w:tabs>
          <w:tab w:val="clear" w:pos="708"/>
          <w:tab w:val="left" w:pos="67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Zawierając niniejszą umowę  Przyjmujący zamówienie składa dokument potwierdzający posiadanie przez niego ubezpieczenia, o którym mowa w ust. 2.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 Z wyłączeniem odpowiedzialności za szkodę, o której mowa w ust. 1, wyłączną odpowiedzialność z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 niewykonania lub nienależytego wykonania umowy ponosi Przyjmujący zamówienie .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 Przyjmujący zamówienie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zobowiązany jest do niezwłocznego zgłaszania </w:t>
      </w:r>
      <w:r>
        <w:rPr>
          <w:rFonts w:cs="Times New Roman" w:ascii="Times New Roman" w:hAnsi="Times New Roman"/>
          <w:sz w:val="22"/>
          <w:szCs w:val="22"/>
        </w:rPr>
        <w:t>Udzielającemu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wszelkich zdarzeń mogących narazić </w:t>
      </w:r>
      <w:r>
        <w:rPr>
          <w:rFonts w:cs="Times New Roman" w:ascii="Times New Roman" w:hAnsi="Times New Roman"/>
          <w:sz w:val="22"/>
          <w:szCs w:val="22"/>
        </w:rPr>
        <w:t>Udzielającego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na szkodę lub uniemożliwiających mu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</w:rPr>
        <w:t>prawidłowe wykonywanie umowy.</w:t>
      </w:r>
    </w:p>
    <w:p>
      <w:pPr>
        <w:pStyle w:val="WWZwykytekst"/>
        <w:tabs>
          <w:tab w:val="clear" w:pos="708"/>
          <w:tab w:val="left" w:pos="3960" w:leader="none"/>
        </w:tabs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§ 26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ponosi pełną odpowiedzialność na zasadach kodeksu cywilnego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7</w:t>
      </w:r>
    </w:p>
    <w:p>
      <w:pPr>
        <w:pStyle w:val="WWZwykytekst"/>
        <w:tabs>
          <w:tab w:val="clear" w:pos="708"/>
          <w:tab w:val="left" w:pos="129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.  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tabs>
          <w:tab w:val="clear" w:pos="708"/>
          <w:tab w:val="left" w:pos="129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recept niezgodnie z zasadami i obciążeniem w związku z tym Udzielającego zamówienia przez Narodowy Fundusz Zdrowia kosztami refundacji tych recept, Udzielający zamówienia obciąż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tymi kosztami, potrącając należność z tego tytułu z najbliższego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. W przypadku wcześniejszego rozwiązania umowy, Udzielający zamówienia  dochodzić będzie zapłaty wyżej wskazanej należności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na zasadach ogólnych. </w:t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1.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systematycznego prowadzenia  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acji medycznej, szczególnie dokumentacji pacjentów  i sprawozdawczości statystyczn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godnie z  przepisami odrębnymi, obowiązującymi w publicznych zakładach opieki zdrowotnej oraz do   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tosowania przepisów obowiązujących w zakresie wydawania orzeczeń lekarskich (w tym o czasow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iezdolności do pracy z powodu choroby lub konieczności osobistego sprawowania przez pracownika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pieki nad chorym członkiem rodziny), opinii, skierowań i zaświadczeń. </w:t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2.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zawarcia umowy z Zakładem Ubezpieczeń  Społecznych w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kresie orzekania o czasowej niezdolności do pracy i wystawiania zaświadczeń  ZUS ZLA i zapewnienia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osiadania tych uprawnień przez cały okres obowiązywania umowy. </w:t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3. 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starczyć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 jego  żądanie kopię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mowy, o której mowa w ust. 2, pod rygorem rozwiązania umowy bez zachowania  okresu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ypowiedzenia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prawidłowego wpisywania w  dokumentacji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medycznej charakterystyk pacjentów, w tym w szczególności procedur według ICD-9 (edycja 5) i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ozpoznań według ICD-10, zgodnie z obowiązującym od dnia 1 lipca 2008r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ystemem rozliczeń według Jednorodnych  Grup Pacjentów. </w:t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>
          <w:rFonts w:eastAsia="Lucida Sans Unicode"/>
          <w:sz w:val="22"/>
          <w:szCs w:val="22"/>
          <w:lang w:bidi="zxx"/>
        </w:rPr>
        <w:t>Przyjmujący zamówienie</w:t>
      </w:r>
      <w:r>
        <w:rPr>
          <w:sz w:val="22"/>
          <w:szCs w:val="22"/>
        </w:rPr>
        <w:t xml:space="preserve"> zobowiązuje się , na żądanie </w:t>
      </w:r>
      <w:r>
        <w:rPr>
          <w:rFonts w:eastAsia="Lucida Sans Unicode"/>
          <w:sz w:val="22"/>
          <w:szCs w:val="22"/>
          <w:lang w:bidi="zxx"/>
        </w:rPr>
        <w:t>Udzielającego zamówienia</w:t>
      </w:r>
      <w:r>
        <w:rPr>
          <w:sz w:val="22"/>
          <w:szCs w:val="22"/>
        </w:rPr>
        <w:t xml:space="preserve">, do wypełni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  związanej ze  zgłoszeniem wobec </w:t>
      </w:r>
      <w:r>
        <w:rPr>
          <w:rFonts w:eastAsia="Lucida Sans Unicode"/>
          <w:sz w:val="22"/>
          <w:szCs w:val="22"/>
          <w:lang w:bidi="zxx"/>
        </w:rPr>
        <w:t xml:space="preserve">Udzielającego zamówienia </w:t>
      </w:r>
      <w:r>
        <w:rPr>
          <w:sz w:val="22"/>
          <w:szCs w:val="22"/>
        </w:rPr>
        <w:t xml:space="preserve"> roszczeń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szkodowawczych pozostających w  związku z udzielonymi   przez  </w:t>
      </w:r>
      <w:r>
        <w:rPr>
          <w:rFonts w:eastAsia="Lucida Sans Unicode"/>
          <w:sz w:val="22"/>
          <w:szCs w:val="22"/>
          <w:lang w:bidi="zxx"/>
        </w:rPr>
        <w:t>Przyjmującego zamówie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wiadczeniami zdrowotnymi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pobierać opłat od pacjentów za udzielone świadczenie, z zastrzeżeniem ust. 2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a  i będzie ona uiszczana przez pacjenta w wysokości i w sposób ustalony przez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Przyjmujący zamówienie zobowiązuje się do przestrzegania zasad określających organizację i porządek 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ocesu udzielania świadczeń zdrowotnych u Udzielającego zamówienia, wynikających  z przepisów </w:t>
      </w:r>
    </w:p>
    <w:p>
      <w:pPr>
        <w:pStyle w:val="WWZwykyteks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wartych przez niego umów, a także z  regulaminów, zarządzeń i 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instrukcji obowiązujących  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Przyjmujący zamówienie zobowiązuje się do przestrzegania Systemu Zarządzania Jakością (SZJ)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 wypełniania postanowień dokumentacji SZJ, realizowania celów i zadań SZJ oraz uczestnictwa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 doskonaleniu systemu jakości obowiązującego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Przyjmujący zamówienie zobowiązuje się do postępowania zgodnie ze standardami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akredytacyjnymi oraz procedurami jakościowymi obowiązującymi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Przyjmujący zamówienie zobowiązuje się do zapoznania z aktami prawnymi, o których mowa w ust. 1, a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także  z regulaminami, instrukcjami, procedurami i standardami, o których mowa w  ust. 1, 2 i 3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przepisów ppoż. i bhp obowiązujących w miejscu udzielania świadczenia oraz do uczestnictwa w szkoleniach  z tego zakresu organizowanych przez Udzielającego zamówienia i na koszt Udzielającego zamówi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obowiązuje się do posiadania i dostarczenia Udzielającemu zamówienia na jego żądanie dokumentu potwierdzającego odbycie szkolenia, o którym mowa w ust. 1, pod rygorem rozwiązania umowy bez zachowania okresu wypowiedzenia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zakresie objętym przedmiotem niniejszej umowy Przyjmujący zamówienie zobowiązuje się do posiadania znajomości obsługi sprzętu i aparatury medycznej oraz  znajomości obsługi komputera i oprogramowania funkcjonującego  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3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nie może odmówić zgody na zmianę umowy w części dotyczącej miejsca udzielania świadczeń, jeżeli z powodu nadzwyczajnej sytuacji, konieczne będzie zapewnienie opieki medycznej przez Przyjmującego zamówienie  w miejscu innym niż wskazane w § 1 ust. 1. Okres ten nie może być dłuższy niż 90 dni w roku kalendarzowym. 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4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Przyjmujący zamówienie oświadcza, że spełnia wymagania zdrowotne określone są w odrębnych przepisach, które przewidziane są dla osób udzielających świadczeń zdrowotnych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Przyjmujący zamówienie 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w szczególności w przypadku: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629" w:leader="none"/>
          <w:tab w:val="left" w:pos="2496" w:leader="none"/>
          <w:tab w:val="left" w:pos="621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likwidacji  Szpitala Wielospecjalistycznego im. dr. Ludwika Błażka  w Inowrocławiu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629" w:leader="none"/>
          <w:tab w:val="left" w:pos="2496" w:leader="none"/>
          <w:tab w:val="left" w:pos="621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gaśnięcia umowy o udzielanie świadczeń zdrowotnych w ramach powszechnego ubezpieczenia     zdrowotnego  w zakresie objętym umową.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2. W przypadku określonym w ust. 1, umowa ulega rozwiązaniu z dniem otrzymania przez Przyjmującego 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za innymi przypadkami określonymi w umowie, umowa może zostać rozwiązana przez Udzielającego zamówienia przed  upływem terminu określonego w § 3, ze skutkiem natychmiastowym,  w przypadku gdy  Przyjmujący zamówienie:</w:t>
      </w:r>
    </w:p>
    <w:p>
      <w:pPr>
        <w:pStyle w:val="WWZwykytekst"/>
        <w:tabs>
          <w:tab w:val="clear" w:pos="708"/>
          <w:tab w:val="left" w:pos="10440" w:leader="none"/>
        </w:tabs>
        <w:ind w:left="40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został pozbawiony prawa wykonywania zawodu albo zawieszony w prawie wykonywania 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zawodu lekarza lub ograniczony w wykonywaniu określonych czynności objętych umową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rażąco narusza postanowienia umowy, działając na niekorzyść Udzielającego zamówienia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a w szczególności gdy: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93" w:leader="none"/>
          <w:tab w:val="left" w:pos="7473" w:leader="none"/>
          <w:tab w:val="left" w:pos="1944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eniósł swoje prawa i obowiązki wynikające z umowy na osobę trzecią,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bezpłatnych  świadczeń i nie zobowiązał pacjenta do zapłaty należności stosownie do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ostanowień § 29 ust. 2,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c) udzielał świadczeń i/ lub uzależnił udzielenie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świadczenia </w:t>
      </w:r>
      <w:r>
        <w:rPr>
          <w:rFonts w:cs="Times New Roman" w:ascii="Times New Roman" w:hAnsi="Times New Roman"/>
          <w:sz w:val="22"/>
          <w:szCs w:val="22"/>
          <w:lang w:bidi="zxx"/>
        </w:rPr>
        <w:t>w zamian za korzyść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majątkową,  osobistą lub jej obietnicę,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) nie dostarczył na żądanie Świadczeniobiorcy wyników badań lub dokumentów, o których    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mowa w § 25, § 31 i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§ 34,    </w:t>
      </w:r>
    </w:p>
    <w:p>
      <w:pPr>
        <w:pStyle w:val="WWZwykytekst"/>
        <w:tabs>
          <w:tab w:val="clear" w:pos="708"/>
          <w:tab w:val="left" w:pos="129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) nie może świadczyć usług w zakresie wykonywania niniejszej umowy przez okres dłuższy niż jeden miesiąc, z wyłączeniem sytuacji, o której mowa w § 15 i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 16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Świadczeniodawcę przed upływem terminu określonego w § 3, ze skutkiem natychmiastowym, w przypadku gdy Udzielający zamówienia pozostaje w zwłoce przez okres 2 miesięcy w dokonaniu zapłaty należności , o których mowa w § 21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z zachowaniem jednomiesięcznego okresu wypowiedzenia, złożonego na koniec miesiąca kalendarzow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 Przyjmującego zamówienie w wykonywaniu umowy i wyda stosowne zalecenia pokontrolne wyznaczając także termin usunięcia uchybień, to w przypadku ich nie usunięcia w wyznaczonym terminie, umowa ulega rozwiązaniu od dnia następnego po upływie wyznaczonego termin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8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naruszenia przez Przyjmującego zamówienie obowiązków wynikających z jego zakresu świadczeń, obowiązków wynikających z § 28 ust.4, § 30  oraz harmonogramu pracy, Udzielający zamówienia może zażądać od Przyjmującego zamówienia zapłaty kary umownej wysokości 10 % wynagrodzenia określonego w § 21 za każde naruszenie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ponownego naruszenia obowiązków, o których mowa w ust. 1, Udzielający zamówienia może rozwiązać umowę ze skutkiem natychmiastowym.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9</w:t>
      </w:r>
    </w:p>
    <w:p>
      <w:pPr>
        <w:pStyle w:val="WWZwykytekst"/>
        <w:tabs>
          <w:tab w:val="clear" w:pos="708"/>
          <w:tab w:val="left" w:pos="555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, Udzielający zamówienia  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tej kary umownej w wysokości 10% wynagrodzenia należnego Przyjmującemu zamówienie za okres, w którym udzielane były świadczenia przez Przyjmującego zamówienie, w związku z którymi pozostaje wyżej wskazana kara umowna nałożona przez Narodowy Fundusz Zdrowia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0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eśli którakolwiek z kar umownych zastrzeżonych w umowie nie pokryje szkody poniesionej  przez 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, przysługiwać mu będzie prawo dochodzenia od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a  uzupełniającego, w wysokości jednak nie wyższej niż suma trzymiesięczneg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nagrodzenia miesięcznego uzyskanego przez Przyjmującego zamówienie za okresy bezpośredni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przedzające powstanie szkody, z zastrzeżeniem postanowienia ust.2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jeżeli Przyjmujący zamówienie nie uzyska wynagrodzenia w wysokości określonej w ust. 1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e uzupełniające przysługujące Udzielającemu zamówienie nie będzie mogło przekraczać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rzykrotności wynagrodzenia miesięcznego Przyjmującego zamówienie za okres w którym powstał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kod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Udzielający zamówienia  będzie miał prawo potrącić kary umowne przewidziane w niniejszej  umowie z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jbliższego  wynagrodzenia przysługującego Przyjmującemu zamówienie , </w:t>
      </w:r>
      <w:r>
        <w:rPr>
          <w:rFonts w:cs="Times New Roman" w:ascii="Times New Roman" w:hAnsi="Times New Roman"/>
          <w:sz w:val="22"/>
          <w:szCs w:val="22"/>
        </w:rPr>
        <w:t xml:space="preserve">po uprzednim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eśli  wynagrodzenie to nie wystarczy na  zapłacenie kary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lbo umowa została rozwiązana lub wygasła, Przyjmujący zamówienie  zapłaci ją na podstawie wezwani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  w terminie 14 dnia od dnia otrzymania wezwania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852" w:leader="none"/>
          <w:tab w:val="left" w:pos="2982" w:leader="none"/>
          <w:tab w:val="left" w:pos="5112" w:leader="none"/>
          <w:tab w:val="left" w:pos="6192" w:leader="none"/>
          <w:tab w:val="left" w:pos="6912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1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2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umowy wymagają formy pisemnej pod rygorem nieważności.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3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ę sporządzono w trzech jednobrzmiących egzemplarzach ,z czego dwa otrzymuje Udzielający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ówienia a jeden Przyjmujący zamówienie. </w:t>
      </w:r>
    </w:p>
    <w:p>
      <w:pPr>
        <w:pStyle w:val="WWZwykytekst"/>
        <w:tabs>
          <w:tab w:val="clear" w:pos="708"/>
          <w:tab w:val="left" w:pos="511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tegralną część umowy stanowią :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5047" w:leader="none"/>
          <w:tab w:val="left" w:pos="8662" w:leader="none"/>
          <w:tab w:val="left" w:pos="10831" w:leader="none"/>
          <w:tab w:val="left" w:pos="12277" w:leader="none"/>
          <w:tab w:val="left" w:pos="13000" w:leader="none"/>
          <w:tab w:val="left" w:pos="13723" w:leader="none"/>
          <w:tab w:val="left" w:pos="14460" w:leader="none"/>
        </w:tabs>
        <w:ind w:left="72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 - Zakres świadczeń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5047" w:leader="none"/>
          <w:tab w:val="left" w:pos="8662" w:leader="none"/>
          <w:tab w:val="left" w:pos="10831" w:leader="none"/>
          <w:tab w:val="left" w:pos="12277" w:leader="none"/>
          <w:tab w:val="left" w:pos="13000" w:leader="none"/>
          <w:tab w:val="left" w:pos="13723" w:leader="none"/>
          <w:tab w:val="left" w:pos="14460" w:leader="none"/>
        </w:tabs>
        <w:ind w:left="72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- Sprawozdanie z wykonania umowy za okres jednego miesiąca. </w:t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Udzielają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zamówienia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 1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kres świadczeń Przyjmującego zamówienie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w Oddziale Szpitalnym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zyjmujący zamówienie  zobowiązuje się udzielać świadczeń zdrowotnych pacjentom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dzielającego zamówienia zgodnie z uprawnieniami i obowiązkami wynikającymi z wykonywania zawodu lekarza i posiadanej specjalizacji lekarskiej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Zakres świadczeń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1). Badanie i porada lekarska ( porada specjalistyczna ), konsultacja: </w:t>
      </w:r>
    </w:p>
    <w:p>
      <w:pPr>
        <w:pStyle w:val="Normal"/>
        <w:rPr/>
      </w:pPr>
      <w:r>
        <w:rPr>
          <w:i/>
          <w:lang w:bidi="zxx"/>
        </w:rPr>
        <w:t>Obejmuje:</w:t>
      </w:r>
      <w:r>
        <w:rPr>
          <w:lang w:bidi="zxx"/>
        </w:rPr>
        <w:t xml:space="preserve"> a)    wywi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badanie fizyka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ocena badań diagnostycznych ( analiz laboratoryjnych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postawienie diagno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ustalenie planu postępowania diagnostyczno – terapeuty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edukacja zdrowot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wydanie zleceń lekarskich lub skierowań w celu wykonania procedury medycznej, a w szczególności z zakres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monitorowania i badań diagnostycznych ( analiz laboratoryjnych 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 xml:space="preserve">zabiegów ( diagnostycznych, terapeutycznych, innych 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e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ieki pielęgniarki lub położ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ieki paliaty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rehabilitacji leczni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badania i terapii psycholog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profilaktyki i promocji zdrow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konsultacji specjalistycznych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. Udzielanie  specjalistycznych konsultacji pacjentom pozostałych Oddziałów Szpitalnych, SOR  i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oradni Specjalistycznych.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3). Orzekanie i opiniowanie o stanie zdrowia pacjentów, w tym wydawanie zaświadczeń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8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248"/>
        </w:tabs>
        <w:ind w:left="1248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StarSymbol" w:hAnsi="StarSymbol" w:cs="Star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4z0">
    <w:name w:val="WW8Num24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8Num39z0">
    <w:name w:val="WW8Num39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8:00Z</dcterms:created>
  <dc:creator>Szpital</dc:creator>
  <dc:description/>
  <cp:keywords/>
  <dc:language>en-US</dc:language>
  <cp:lastModifiedBy> </cp:lastModifiedBy>
  <cp:lastPrinted>2013-01-18T08:31:00Z</cp:lastPrinted>
  <dcterms:modified xsi:type="dcterms:W3CDTF">2014-04-04T08:58:00Z</dcterms:modified>
  <cp:revision>2</cp:revision>
  <dc:subject/>
  <dc:title>Umowa</dc:title>
</cp:coreProperties>
</file>