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lek. </w:t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wykonującym zawód lekarza medycyny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owrocław, dn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            ul. Poznańskiej 97, zarejestrowanym w Sądzie Rejonowym w Bydgoszczy, XIII Wydziale Gospodarczym Krajowego Rejestru Sądowego pod numerem: KRS: 0000002494, reprezentowanym przez Dyrektora,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"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lek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ykonującym zawód lekarza,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mieszkałym  w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siadającym prawo wykonywania zawodu lekarza nr  wydane przez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Okręgową Izbę Lekarską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 podstawie Art. 26 i art. 27 ustawy z dnia 15 kwietnia 2011 r. o działalności leczniczej (Dz. U. 2013.217 t.j. ze zmianami)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zyjmujący zamówienie i Udzielający zamówienia  zawierają umowę poniższ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się do wykonywania zadań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 w zakresie: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403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ń zdrowotnych należących do zadań i kompetencji lekarza w ramach świadczeń opieki lekarskiej  udzielanych  w czasie zapewnienia całodobowej opieki medycznej w:</w:t>
      </w:r>
    </w:p>
    <w:p>
      <w:pPr>
        <w:pStyle w:val="WWZwykytekst"/>
        <w:numPr>
          <w:ilvl w:val="3"/>
          <w:numId w:val="21"/>
        </w:numPr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03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wanych w dalszej treści umowy "świadczeniem".   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konsultacji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 zakresu, o którym mowa w pkt I,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101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porządzania i prowadzenia dokumentacji medycznej i statystycznej pacjentów Udzielającego zamówienia   według   przepisów obowiązujących w publicznych zakładach opieki zdrowotnej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kres świadczeń określa załącznik nr 1 do umow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nimalna liczba osób udzielających świadczeń wynosi: 1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55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zgadniają, iż w trakcie trwania umowy Przyjmujący zamówienie będzie uzgadniał swoje działania związane z realizacją umowy z osobami wyznaczonymi do tego celu przez Udzielającego zamówienia, zwanymi dalej w umowie osobą  nadzorującą.</w:t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74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przez Przyjmującego zamówienie umowy w zakresie lecznictwa szpitalnego będzie Koordynator  Oddziału.</w:t>
      </w:r>
    </w:p>
    <w:p>
      <w:pPr>
        <w:pStyle w:val="WWZwykyteks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do dnia .</w:t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        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5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</w:t>
      </w:r>
      <w:r>
        <w:rPr>
          <w:rFonts w:cs="Times New Roman" w:ascii="Times New Roman" w:hAnsi="Times New Roman"/>
          <w:sz w:val="22"/>
          <w:szCs w:val="22"/>
        </w:rPr>
        <w:t>zobowiązany jest do informowania pacjenta, prawnych opiekunów lub osoby wskazane przez te osoby o stanie zdrowia pacjenta oraz o planowanych zabiegach, a także do uzyskiwania ich zgody na te zabiegi na zasadach wynikających z powszechnie obowiązujących przepisów prawa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  <w:tab w:val="left" w:pos="1135" w:leader="none"/>
          <w:tab w:val="left" w:pos="143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asadnionego podejrzenia, że uszkodzenie ciała lub zaburzenie czynności ustrojowych pacjenta mogą pozostawać w związku z przestępstwem, Przyjmujący zamówienie zobowiązany jest powiadomić o tym fakcie Policję oraz sporządzić stosowna adnotację w dokumentacji medycznej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ać świadczeń w ramach zapewnienia całodobowej opieki medycznej w:</w:t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      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dni powszed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od poniedziałku do piątku) w godzinach: 15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przysługiwać mu będzie  wynagrodzenie w wysokości zł. (słownie: zł)  za jedną godzinę udzielania świadczeń.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a miesięcznie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soboty, niedziele i święt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godzinach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 przysługiwać będzie wynagrodzenie w wysokości   zł. (słownie:  zł)  za jedną godzinę udzielania   świadczeń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e miesięcznie.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Rozkład udzielania przez Przyjmującego zamówienie świadczeń w ilości określonej w ust. 1,                      w poszczególnych okresach miesięcznych obowiązywania umowy, ustalać będzie osoba nadzorująca, nie później niż do 20-go dnia miesiąca poprzedniego. Rozkład świadczeń powyżej ilości wynikającej           z ust. 1 ustala osoba nadzorująca w uzgodnieniu z Przyjmującym zamówienie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)  w przypadku uznania przez Narodowy Fundusz Zdrowia, w wyniku kontroli, o której mowa w § 14, że 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było nieuzasadnione, Przyjmujący zamówienie nie otrzyma wynagrodzenia za ich udzielenie, a jeżeli wynagrodzenie z tego tytułu już otrzymał, to zobowiązuje się on do jego zwrotu,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Udzielający zamówienia potrąci należność, o której mowa w pkt 1) z najbliższego wynagrodzenia przysługującego Przyjmującemu zamówienie. W przypadku wcześniejszego rozwiązania umowy, Udzielający zamówienia dochodzić będzie zapłaty wyżej wskazanej należności przez Przyjmującego zamówienie na zasadach ogólnych.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8</w:t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razie zaistnienia zdarzenia nadzwyczajnego Przyjmujący  zamówienie 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W przypadku opuszczenia przez Przyjmującego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 udzielania świadczeń, bez zgody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 czasie w którym był do tego zobowiązany,  Przyjmującemu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ograniczony i nieodpłatny dostęp do posiadanych środków (w tym: specjalnych środków transportu sanitarnego, dokumentacji medycznej pacjentów, sprzętu i aparatury medycznej, środków farmaceutycznych, materiałów medycznych i artykułów sanitarnych), niezbędnych do wykonania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świadczeń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socjalnych podczas i w miejscu wykonywania świadczeń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                     z samodzielnych pomieszczeń  wydzielonych od innych, wyposażonych w zestaw wypoczynkowy.</w:t>
      </w:r>
    </w:p>
    <w:p>
      <w:pPr>
        <w:pStyle w:val="WWZwykytekst"/>
        <w:tabs>
          <w:tab w:val="clear" w:pos="708"/>
          <w:tab w:val="left" w:pos="18720" w:leader="none"/>
          <w:tab w:val="left" w:pos="19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053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sytuacjach i na zasadach określonych w odrębnych przepisach, umowach, regulaminach, zarządzeniach i instrukcjach obowiązujących u Udzielającego zamówienia, w celu zapewnienia prawidłowego wykonania świadczeń, Przyjmujący zamówienie ma prawo kierować pacjentów  na nieodpłatne konsultacje do innych lekarzy specjalistów oraz do innych podmiotów świadczących               u Udzielającego zamówienia  specjalistyczne usługi medyczne. </w:t>
      </w:r>
    </w:p>
    <w:p>
      <w:pPr>
        <w:pStyle w:val="WWZwykytekst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kierowanie pacjenta, o którym mowa w ust. 1, do lekarzy specjalistów, innych podmiotów świadczących specjalistyczne usługi medyczne, z którymi  Udzielający zamówienia  nie ma podpisanej stosownej umowy następować będzie na koszt Przyjmującego zamówienie, chyba że strony przed udzieleniem pacjentowi tego skierowania uzgodniły inaczej i zostało to odnotowane w dokumentacji medycznej pacjenta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dzoruje wykonywanie zleceń lekarskich wydanych średniemu personelowi medycznemu, z którym Udzielający zamówienia pozostaje                            w jakimkolwiek stosunku umownym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osobistego udzielania świadczeń objętych umową.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tabs>
          <w:tab w:val="clear" w:pos="708"/>
          <w:tab w:val="left" w:pos="97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3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>zobowiązuje się do zachowania w tajemnicy warunków niniejszej umowy oraz innych informacji i danych stanowiących tajemnicę Udzielającego zamówienia, uzyskanych                      w związku z wykonywaniem 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lang w:bidi="zxx"/>
        </w:rPr>
        <w:t xml:space="preserve">Przedmiotem tajemnicy Udzielającego zamówienia, którą ma obowiązek zachować </w:t>
      </w: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 xml:space="preserve"> są w 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ane osobowe pacjentów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Udzielającego zamówienia  ze skutkiem natychmiastowy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zie złamania zakazu określonego w ust. 1 i 2, Przyjmujący zamówienie będzie zobowiązany do naprawienia wszelkiej wynikłej stąd szkody Udzielającemu zamówienia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poddać kontroli ze strony Udzielającego zamówienia lub upoważnionych przez niego osób, jak również podmiotu kontrolującego Udzielającego zamówienia,            w szczególności w zakresie: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sposobu prowadzenia dokumentacji medycznej i statystycznej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udzielania świadczeń zgodnie z harmonogramem.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wykonać zalecenia pokontrolne Udzielającego zamówienia</w:t>
      </w:r>
      <w:r>
        <w:rPr>
          <w:sz w:val="22"/>
          <w:szCs w:val="22"/>
          <w:lang w:bidi="zxx"/>
        </w:rPr>
        <w:t xml:space="preserve">. 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zo</w:t>
      </w:r>
      <w:r>
        <w:rPr>
          <w:rFonts w:cs="Times New Roman" w:ascii="Times New Roman" w:hAnsi="Times New Roman"/>
          <w:sz w:val="22"/>
          <w:szCs w:val="22"/>
          <w:lang w:bidi="zxx"/>
        </w:rPr>
        <w:t>bowiązuje się informować Udzielającego zamówienia, na jego żądanie,             o zakresie  realizacji umow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Zasady i warunki kontroli Udzielającego zamówienia pod względem merytorycznym określają odrębne przepis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W oparciu o sprawozdanie, o którym mowa w ust. 1, Przyjmujący zamówienie wystawi rachunek dl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 wykonanie świadczeń będących przedmiotem umowy. Sprawozdanie to w części dotyczącej terminów, ilości udzielonych świadczeń (liczby godzin lub liczby punktów) podlega sprawdzeniu i zatwierdzeniu przez osobę nadzorującą 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ęczne wynagrodz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>obejmuje należność za poszczególne rodzaje świadczeń w kwocie stanowiącej iloczyn liczby godzin udzielanych świadczeń i stawki  za  jedną godzinę  określoną w § 6  i zostaje pomniejszone o kwotę  składek na ubezpieczenie społeczne i zdrowotne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trzyma wynagrodzenie na podstawie przedłożonego Udzielającego zamówienia rachunku oraz sprawozdania, o którym mowa w § 15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kłada w Dziale Ekonomiczno-Finansowym  Udzielającego zamówienia w terminie do 10-ego dnia miesiąca następującego po zakończeniu miesiąca obliczeniowego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z wykonanych w danym miesiącu świadczeń przez Głównego księgowego i Dyrektora Szpitala Wielospecjalistycznego im. dr. Ludwika Błażka           w Inowrocławiu nastąpi do 15-ego dnia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dniu roboczym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atą zapłaty należności na rzec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data obciążenia rachunku bankowego Udzielającego zamówienia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terminu złożenia dokumentów,                  o którym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              w dniu 10–ego najbliższego miesiąca po złożeniu dokumentów.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nagrodzenie ustalone zgodnie z treścią § 16 stanowi całość należności przysługującej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Faktura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 wykonanie umowy powinna zawierać: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imię i nazwisko/ nazwę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 ilość udzielonych świadczeń danego rodzaju (liczbę godzin lub liczbę punktów),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kwotę),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)   własnoręczny podpis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bez uprzedniego uzgodnienia 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Udzielającego zamówienia</w:t>
      </w:r>
      <w:r>
        <w:rPr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że rozwiązać niniejszą umowę ze skutkiem natychmiastowym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 dotyczy to przypadku, gdy nie udzielenie świadczenia nastąpiło z przyczyn niezależnych od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 zobowiązany jest do posiadania ubezpieczenia od odpowiedzialności cywilnej w zakresie, o którym mowa w ust. 1, na sumę ubezpieczeniową nie niższą niż 300.000 zł.</w:t>
      </w:r>
    </w:p>
    <w:p>
      <w:pPr>
        <w:pStyle w:val="WWZwykytekst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 okresem ubezpieczenia od dnia wejścia w życie umowy do końca okresu jej obowiązywania. 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ierając niniejszą umowę  Przyjmujący zamówienie składa dokument potwierdzający posiadanie przez niego ubezpieczenia, o którym mowa w ust. 2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 wyłączeniem odpowiedzialności za szkodę, o której mowa w ust. 1, wyłączną odpowiedzialność               z tytułu niewykonania lub nienależytego wykonania umowy ponosi Przyjmujący zamówienie 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zobowiązany jest do niezwłocznego zgłaszania Udzielającemu zamówienia wszelkich zdarzeń mogących narazić Udzielającego zamówienia na szkodę lub uniemożliwiających mu prawidłowe wykonywanie umowy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ponosi pełną odpowiedzialność na zasadach określonych w kodeksie cywilnym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ecept niezgodnie z zasadami                          i obciążeniem w związku z tym Udzielającego zamówienia  przez Narodowy Fundusz Zdrowia kosztami refundacji tych recept, Udzielający zamówienia  obciąż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tymi kosztami, potrącając należność z tego tytułu z najbliższego wynagrodzenia należnego Przyjmującemu zamówienie. W przypadku wcześniejszego rozwiązania umowy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dochodzić będzie zapłaty wyżej wskazanej należności przez Przyjmującego zamówienie na zasadach ogólnych.</w:t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ind w:left="4248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ind w:left="4248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prowadzenia dokumentacji medycznej                i sprawozdawczości statystycznej zgodnie z przepisami odrębnymi, obowiązującymi w publicznych zakładach opieki zdrowotnej oraz do stosowania przepisów obowiązujących w zakresie wydawania orzeczeń lekarskich (w tym o czasowej niezdolności do pracy z powodu choroby lub konieczności osobistego sprawowania przez pracownika opieki nad chorym członkiem rodziny), opinii, skierowań            i zaświadczeń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obowiązuje się do zawarcia umowy z Zakładem Ubezpieczeń Społecznych w zakresie orzekania o czasowej niezdolności do pracy i wystawiania zaświadczeń ZUS ZLA                      i zapewnienia  posiadania tych uprawnień przez cały okres obowiązywania umowy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zobowiązuje się dostarczyć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mu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a jego żądanie kopię umowy, o której mowa w ust. 2, pod rygorem rozwiązania umowy bez zachowania okresu wypowiedz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uje się do prawidłowego wpisywania w dokumentacji medycznej charakterystyk pacjentów, w tym w szczególności procedur według ICD-9 (edycja 5) i rozpoznań według ICD-10, zgodnie z obowiązującym od dnia 1 lipca 2008 r. systemem rozliczeń według Jednorodnych Grup Pacjentów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zobowiązuje się, na żądanie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do wypełniania dokumentacji związanej ze zgłoszeniem wobec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 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szczeń odszkodowawczych pozostających w związku z udzielonymi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niami zdrowotnymi.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 Przyjmujący zamówienie nie może pobierać opłat od pacjentów za udzielone świadczenie,                               z zastrzeżeniem ust. 2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 W przypadku udzielenia świadczeń pacjentom nieuprawnionym do bezpłatnych świadczeń bądź                   w przypadku  udzielenia świadczeń objętych całkowitą lub częściową odpłatnością, należność za udzielone świadczenie przysługiwać będzie Udzielającemu zamówienia  i będzie ona uiszczana przez pacjenta w wysokości i w sposób ustalony  przez Udzielającego zamówienia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5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czasie wykonywania umowy zobowiązuje się do przestrzegania zasad określających organizację i porządek procesu udzielania świadczeń zdrowotnych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, a wynikających 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 </w:t>
      </w:r>
      <w:r>
        <w:rPr>
          <w:rFonts w:cs="Times New Roman" w:ascii="Times New Roman" w:hAnsi="Times New Roman"/>
          <w:sz w:val="22"/>
          <w:szCs w:val="22"/>
          <w:lang w:bidi="zxx"/>
        </w:rPr>
        <w:t>i instrukcji obowiązujących   u Udzielającego zamówienia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Systemu Zarządzania Jakością (SZJ)                  i wypełniania postanowień dokumentacji SZJ, realizowania celów i zadań SZJ oraz uczestnictwa                  w doskonaleniu systemu jakości obowiązującego u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tępowania zgodnie ze standardami akredytacyjnymi oraz procedurami jakościowymi obowiązującymi u Udzielającego zamówienia.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zapoznania z aktami prawnymi, o których mowa w ust. 1, a także z regulaminami, instrukcjami, procedurami i standardami, o których mowa w ust. 1, 2 i 3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Przyjmujący zamówienie zobowiązuje się do przestrzegania przepisów ppoż. i bhp obowiązujących               w miejscu udzielania świadczenia oraz do posiadania wymaganego w tym zakresie przeszkolenia. 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Przyjmujący zamówienie zobowiązuje się do posiadania i dostarczenia Udzielającemu zamówienia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 rozwiązania umowy bez zachowania 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obowiązuje się do posiadania znajomości obsługi sprzętu i aparatury medycznej oraz  znajomości obsługi komputera i oprogramowania funkcjonującego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spełnia wymagania zdrowotne określone są w  odrębnych przepisach, które przewidziane są dla osób udzielających świadczeń zdrowotnych.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 w szczególności w przypadku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1) likwidacji  Szpitala Wielospecjalistycznego im. dr. Ludwika Błażka w Inowrocławiu,</w:t>
      </w:r>
    </w:p>
    <w:p>
      <w:pPr>
        <w:pStyle w:val="WWZwykytekst"/>
        <w:ind w:left="567" w:hanging="56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2) wygaśnięcia umowy o udzielanie świadczeń zdrowotnych w ramach powszechnego ubezpieczenia zdrowotnego w zakresie objętym umową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określonym w ust. 1, umowa ulega rozwiązaniu z dniem otrzymania przez Przyjmującego 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 przed  upływem terminu określonego w § 3, ze skutkiem natychmiastowym, w przypadku gdy 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lekarza lub ograniczony w wykonywaniu określonych czynności objętych umową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rażąco narusza postanowienia umowy, działając na niekorzyść Udzielającego zamówienia,                      a w szczególności gdy: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)  przeniósł swoje prawa i obowiązki wynikające z umowy na osobę trzecią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 bezpłatnych  świadczeń i nie zobowiązał pacjenta do zapłaty należności stosownie do postanowień § 25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)  udzielał świadczeń i/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) nie dostarczył na żądanie Udzielającego zamówienia wyników badań lub dokumentów,                       o których mowa w §  26 i 28.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przed upływem terminu określonego w § 3, ze skutkiem natychmiastowym, w przypadku gdy Udzielający zamówienia pozostaje w zwłoce przez okres 2 miesięcy w dokonaniu zapłaty należności, o których mowa w § 16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                             z zachowaniem jednomiesięcznego okresu wypowiedzenia, złożonego na koniec miesiąca kalendarzowego.</w:t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wykonywaniu umowy i wyda stosowne zalecenia pokontrolne wyznaczając także termin usunięcia uchybień, to w przypadku ich nie usunięcia              w wyznaczonym terminie, umowa ulega rozwiązaniu od dnia następnego po upływie wyznaczonego terminu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W przypadku naruszenia przez Przyjmującego zamówienie  obowiązków wynikających z jego zakresu świadczeń, obowiązków wynikających z §23 ust. 4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§25 oraz harmonogramu pra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zażądać od   Przyjmującego  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ty  kary umownej wysokości 10 % wynagrodzenia określonego w § 16 za każde narusz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ponownego naruszenia obowiązków, o których mowa w ust. 1, Udzielający zamówienia  może  rozwiązać umowę ze skutkiem natychmiastowym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3</w:t>
      </w:r>
    </w:p>
    <w:p>
      <w:pPr>
        <w:pStyle w:val="WWZwykytekst"/>
        <w:tabs>
          <w:tab w:val="clear" w:pos="708"/>
          <w:tab w:val="left" w:pos="76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             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>, U</w:t>
      </w:r>
      <w:r>
        <w:rPr>
          <w:rFonts w:cs="Times New Roman" w:ascii="Times New Roman" w:hAnsi="Times New Roman"/>
          <w:sz w:val="22"/>
          <w:szCs w:val="22"/>
          <w:lang w:bidi="zxx"/>
        </w:rPr>
        <w:t>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kary umownej w wysokości 10% wynagrodzenia należnego Przyjmującemu zamówienie za okres, w którym udzielane były świadczenia przez Przyjmującego zamówienie, w związku z którymi pozostaje wyżej wskazana kara umowna nałożona przez Narodowy Fundusz Zdrowia.. </w:t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4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którakolwiek z kar umownych zastrzeżonych w umowie nie pokryje szkody poniesionej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, przysługiwać mu będzie prawo dochodzenia od Przyjmującego zamówienie  odszkodowania uzupełniającego, w wysokości jednak nie wyższej niż suma trzymiesięcznego wynagrodzenia miesięcznego uzyskanego przez Przyjmującego zamówienie za okresy bezpośrednio poprzedzające powstanie szkody, z zastrzeżeniem postanowienia ust. 2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eżeli Przyjmujący zamówienie nie uzyska wynagrodzenia w wysokości określonej w ust. 1, odszkodowanie uzupełniające przysługujące Udzielającemu zamówienia nie będzie mogło przekraczać trzykrotności wynagrodzenia miesięcznego Przyjmującego zamówienie za okres w którym powstała szkoda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miał prawo potrącić kary umowne przewidziane w niniejszej umowie           z najbliższego wynagrodzenia przysługującego Przyjmującemu zamówienie, </w:t>
      </w:r>
      <w:r>
        <w:rPr>
          <w:rFonts w:cs="Times New Roman" w:ascii="Times New Roman" w:hAnsi="Times New Roman"/>
          <w:sz w:val="22"/>
          <w:szCs w:val="22"/>
        </w:rPr>
        <w:t>po uprzednim 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>eśli wynagrodzenie to nie wystarczy na zapłacenie kary albo umowa została rozwiązana lub wygasła,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ci ją na podstawie wezwania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terminie 14 dnia od dnia otrzymania wezwa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ego dnia od daty rozwiązania umowy, strony dokonają wszelkich rozliczeń wynikających z umowy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 umowy wymagają formy pisemnej pod rygorem nieważności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Umowę sporządzono w trzech jednobrzmiących egzemplarzach, z czego dwa otrzymuje  Udzielający zamówienia,  a jeden 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 Integralną część umowy stanowią :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załącznik nr 1 – Zakres świadczeń  Przyjmującego zamówienie,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 załącznik nr 2 - Sprawozdanie z wykonania umowy za okres jednego miesiąca .</w:t>
      </w:r>
    </w:p>
    <w:p>
      <w:pPr>
        <w:pStyle w:val="WWZwykytekst"/>
        <w:tabs>
          <w:tab w:val="clear" w:pos="708"/>
          <w:tab w:val="left" w:pos="-2558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rzyjmujący zamówienie              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36240</wp:posOffset>
              </wp:positionH>
              <wp:positionV relativeFrom="paragraph">
                <wp:posOffset>-85090</wp:posOffset>
              </wp:positionV>
              <wp:extent cx="20383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-6.7pt;mso-position-vertical-relative:text;margin-left:231.2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1z0">
    <w:name w:val="WW8Num3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0:00Z</dcterms:created>
  <dc:creator>Szpital</dc:creator>
  <dc:description/>
  <cp:keywords/>
  <dc:language>en-US</dc:language>
  <cp:lastModifiedBy> </cp:lastModifiedBy>
  <cp:lastPrinted>2013-04-22T08:26:00Z</cp:lastPrinted>
  <dcterms:modified xsi:type="dcterms:W3CDTF">2014-01-31T06:50:00Z</dcterms:modified>
  <cp:revision>2</cp:revision>
  <dc:subject/>
  <dc:title>Umowa</dc:title>
</cp:coreProperties>
</file>