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     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>Umowa</w:t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>o udzielenie zamówienia na świadczenia zdrowotne</w:t>
      </w:r>
    </w:p>
    <w:p>
      <w:pPr>
        <w:pStyle w:val="WWZwykytekst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zawarta pomiędzy:</w:t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Szpitalem Wielospecjalistycznym im. dr. Ludwika Błażka w Inowrocławiu,</w:t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reprezentowanym przez Dyrektora, </w:t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 xml:space="preserve">a  lek. </w:t>
      </w:r>
    </w:p>
    <w:p>
      <w:pPr>
        <w:pStyle w:val="WWZwykytekst"/>
        <w:rPr/>
      </w:pPr>
      <w:r>
        <w:rPr>
          <w:rFonts w:cs="Arial" w:ascii="Arial" w:hAnsi="Arial"/>
        </w:rPr>
        <w:t xml:space="preserve">wykonującym zawód lekarza medycyny w ramach </w:t>
      </w:r>
      <w:r>
        <w:rPr>
          <w:rFonts w:cs="Arial" w:ascii="Arial" w:hAnsi="Arial"/>
          <w:b/>
          <w:sz w:val="24"/>
        </w:rPr>
        <w:t>praktyki lekarskiej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Inowrocław, dni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52" w:right="1152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Umowa nr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o udzielenie zamówienia na świadczenia zdrowotne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zawarta w dniu  r.  w Inowrocławiu,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między: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Szpitalem Wielospecjalistycznym im. dr. Ludwika Błażka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mającym siedzibę w Inowrocławiu przy             ul. Poznańskiej 97, zarejestrowanym w Sądzie Rejonowym w Bydgoszczy, XIII Wydziale Gospodarczym Krajowego Rejestru Sądowego pod numerem: KRS: 0000002494, reprezentowanym przez Dyrektora,            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zwanym w dalszej treści umowy "Udzielającym zamówienia"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a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lek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 wykonującym zawód lekarza,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zamieszkałym/mającym siedzibę w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siadającym prawo wykonywania zawodu lekarza nr  wydane przez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Okręgową Izbę Lekarską         w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owadzącym indywidualną praktykę lekarską na podstawie wpisu do rejestru podmiotów wykonujących działalność leczniczą   pod numerem   , wpisanym w ewidencji działalności gospodarczej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zwanym w dalszej treści umowy "Przyjmującym zamówienie".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Na podstawie Art. 26 i art. 27 ustawy z dnia 15 kwietnia 2011 r. o działalności leczniczej (Dz. U. 2013.217 t.j. ze zmianami),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Przyjmujący zamówienie i Udzielający zamówienia  zawierają umowę poniższej treśc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1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Udzielający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dziela zamówienia, a Przyjmujący zamówienie zobowiązuje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 xml:space="preserve">się do wykonywania zadań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 xml:space="preserve"> w zakresie:</w:t>
      </w:r>
    </w:p>
    <w:p>
      <w:pPr>
        <w:pStyle w:val="WWZwykytekst"/>
        <w:numPr>
          <w:ilvl w:val="0"/>
          <w:numId w:val="21"/>
        </w:numPr>
        <w:tabs>
          <w:tab w:val="clear" w:pos="708"/>
          <w:tab w:val="left" w:pos="1702" w:leader="none"/>
          <w:tab w:val="left" w:pos="4031" w:leader="none"/>
        </w:tabs>
        <w:ind w:left="851" w:hanging="491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udzielania pacjentom 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świadczeń zdrowotnych należących do zadań i kompetencji lekarza w ramach świadczeń opieki lekarskiej  udzielanych  w czasie zapewnienia całodobowej opieki medycznej w:</w:t>
      </w:r>
    </w:p>
    <w:p>
      <w:pPr>
        <w:pStyle w:val="WWZwykytekst"/>
        <w:numPr>
          <w:ilvl w:val="3"/>
          <w:numId w:val="21"/>
        </w:numPr>
        <w:tabs>
          <w:tab w:val="clear" w:pos="708"/>
          <w:tab w:val="left" w:pos="2410" w:leader="none"/>
          <w:tab w:val="left" w:pos="4456" w:leader="none"/>
        </w:tabs>
        <w:ind w:left="1276" w:hanging="425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2410" w:leader="none"/>
          <w:tab w:val="left" w:pos="4456" w:leader="none"/>
        </w:tabs>
        <w:ind w:left="1276" w:hanging="425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4031" w:leader="none"/>
        </w:tabs>
        <w:ind w:left="851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zwanych w dalszej treści umowy "świadczeniem".   </w:t>
      </w:r>
    </w:p>
    <w:p>
      <w:pPr>
        <w:pStyle w:val="WWZwykytekst"/>
        <w:numPr>
          <w:ilvl w:val="0"/>
          <w:numId w:val="21"/>
        </w:numPr>
        <w:tabs>
          <w:tab w:val="clear" w:pos="708"/>
          <w:tab w:val="left" w:pos="1702" w:leader="none"/>
        </w:tabs>
        <w:ind w:left="851" w:hanging="491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udzielania konsultacji pacjentom 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 zakresu, o którym mowa w pkt I,</w:t>
      </w:r>
    </w:p>
    <w:p>
      <w:pPr>
        <w:pStyle w:val="WWZwykytekst"/>
        <w:numPr>
          <w:ilvl w:val="0"/>
          <w:numId w:val="21"/>
        </w:numPr>
        <w:tabs>
          <w:tab w:val="clear" w:pos="708"/>
          <w:tab w:val="left" w:pos="1702" w:leader="none"/>
          <w:tab w:val="left" w:pos="10151" w:leader="none"/>
        </w:tabs>
        <w:ind w:left="851" w:hanging="491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sporządzania i prowadzenia dokumentacji medycznej i statystycznej pacjentów Udzielającego zamówienia   według   przepisów obowiązujących w publicznych zakładach opieki zdrowotnej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akres świadczeń określa załącznik nr 1 do umowy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Minimalna liczba osób udzielających świadczeń wynosi: 1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2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1"/>
          <w:numId w:val="20"/>
        </w:numPr>
        <w:tabs>
          <w:tab w:val="clear" w:pos="708"/>
          <w:tab w:val="left" w:pos="426" w:leader="none"/>
          <w:tab w:val="left" w:pos="4550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zgadniają, iż w trakcie trwania umowy Przyjmujący zamówienie będzie uzgadniał swoje działania związane z realizacją umowy z osobami wyznaczonymi do tego celu przez Udzielającego zamówienia, zwanymi dalej w umowie osobą  nadzorującą.</w:t>
      </w:r>
    </w:p>
    <w:p>
      <w:pPr>
        <w:pStyle w:val="WWZwykytekst"/>
        <w:numPr>
          <w:ilvl w:val="1"/>
          <w:numId w:val="20"/>
        </w:numPr>
        <w:tabs>
          <w:tab w:val="clear" w:pos="708"/>
          <w:tab w:val="left" w:pos="426" w:leader="none"/>
          <w:tab w:val="left" w:pos="474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ą nadzorującą wykonywanie przez Przyjmującego zamówienie umowy w zakresie lecznictwa szpitalnego będzie Koordynator  Oddziału.</w:t>
      </w:r>
    </w:p>
    <w:p>
      <w:pPr>
        <w:pStyle w:val="WWZwykytekst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ind w:left="75" w:hanging="0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3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Umowa została zawarta na okres od dnia  do dnia .</w:t>
      </w:r>
    </w:p>
    <w:p>
      <w:pPr>
        <w:pStyle w:val="WWZwykytekst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4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nie może odmówić udzielenia świadczeń osobom uprawnionym do korzystania          z tych świadczeń zgodnie z przepisami odrębnymi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5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18"/>
        </w:numPr>
        <w:tabs>
          <w:tab w:val="clear" w:pos="708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 zamówienie  </w:t>
      </w:r>
      <w:r>
        <w:rPr>
          <w:rFonts w:cs="Times New Roman" w:ascii="Times New Roman" w:hAnsi="Times New Roman"/>
          <w:sz w:val="22"/>
          <w:szCs w:val="22"/>
        </w:rPr>
        <w:t xml:space="preserve">zobowiązuje się do udzielania świadczeń zgodnie ze standardami ustalonymi przez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dzielającego zamówienia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 Narodowy Fundusz Zdrowia a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kże zgodnie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 zasadami wynikającymi z ustawy o zawodzie lekarza, Kodeksu Etyki Lekarskiej i Karty Praw Pacjenta obowiązującej u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WWZwykytekst"/>
        <w:numPr>
          <w:ilvl w:val="0"/>
          <w:numId w:val="18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 zamówienie </w:t>
      </w:r>
      <w:r>
        <w:rPr>
          <w:rFonts w:cs="Times New Roman" w:ascii="Times New Roman" w:hAnsi="Times New Roman"/>
          <w:sz w:val="22"/>
          <w:szCs w:val="22"/>
        </w:rPr>
        <w:t>zobowiązany jest do informowania pacjenta, prawnych opiekunów lub osoby wskazane przez te osoby o stanie zdrowia pacjenta oraz o planowanych zabiegach, a także do uzyskiwania ich zgody na te zabiegi na zasadach wynikających z powszechnie obowiązujących przepisów prawa.</w:t>
      </w:r>
    </w:p>
    <w:p>
      <w:pPr>
        <w:pStyle w:val="WWZwykytekst"/>
        <w:numPr>
          <w:ilvl w:val="0"/>
          <w:numId w:val="18"/>
        </w:numPr>
        <w:tabs>
          <w:tab w:val="clear" w:pos="708"/>
          <w:tab w:val="left" w:pos="284" w:leader="none"/>
          <w:tab w:val="left" w:pos="1135" w:leader="none"/>
          <w:tab w:val="left" w:pos="143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zasadnionego podejrzenia, że uszkodzenie ciała lub zaburzenie czynności ustrojowych pacjenta mogą pozostawać w związku z przestępstwem, Przyjmujący zamówienie zobowiązany jest powiadomić o tym fakcie Policję oraz sporządzić stosowna adnotację w dokumentacji medycznej.</w:t>
      </w:r>
    </w:p>
    <w:p>
      <w:pPr>
        <w:pStyle w:val="WWZwykytekst"/>
        <w:tabs>
          <w:tab w:val="clear" w:pos="708"/>
          <w:tab w:val="left" w:pos="284" w:leader="none"/>
          <w:tab w:val="left" w:pos="11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6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138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bidi="zxx"/>
        </w:rPr>
        <w:t>Przyjmujący  zamówienie  zobowiązuje się udzielać świadczeń w ramach zapewnienia całodobowej opieki medycznej w:</w:t>
      </w:r>
    </w:p>
    <w:p>
      <w:pPr>
        <w:pStyle w:val="WWZwykytekst"/>
        <w:tabs>
          <w:tab w:val="clear" w:pos="708"/>
          <w:tab w:val="left" w:pos="138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)          </w:t>
      </w:r>
    </w:p>
    <w:p>
      <w:pPr>
        <w:pStyle w:val="WWZwykytekst"/>
        <w:tabs>
          <w:tab w:val="clear" w:pos="708"/>
          <w:tab w:val="left" w:pos="143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a)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w dni powszed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(od poniedziałku do piątku) w godzinach: 15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0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7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0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dnia następnego za co przysługiwać mu będzie  wynagrodzenie w wysokości zł. (słownie: zł)  za jedną godzinę udzielania świadczeń.</w:t>
      </w:r>
    </w:p>
    <w:p>
      <w:pPr>
        <w:pStyle w:val="WWZwykytekst"/>
        <w:tabs>
          <w:tab w:val="clear" w:pos="708"/>
          <w:tab w:val="left" w:pos="14309" w:leader="none"/>
        </w:tabs>
        <w:ind w:left="709" w:hanging="425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 zamówienie  zobowiązuje się udzielić nie mniej niż  świadczenia miesięcznie.</w:t>
      </w:r>
    </w:p>
    <w:p>
      <w:pPr>
        <w:pStyle w:val="WWZwykytekst"/>
        <w:tabs>
          <w:tab w:val="clear" w:pos="708"/>
          <w:tab w:val="left" w:pos="141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b)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w soboty, niedziele i święta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 godzinach 7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0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7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0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dnia następnego za co  przysługiwać będzie wynagrodzenie w wysokości   zł. (słownie:  zł)  za jedną godzinę udzielania   świadczeń.</w:t>
      </w:r>
    </w:p>
    <w:p>
      <w:pPr>
        <w:pStyle w:val="WWZwykytekst"/>
        <w:tabs>
          <w:tab w:val="clear" w:pos="708"/>
          <w:tab w:val="left" w:pos="14167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 zamówienie  zobowiązuje się udzielić nie mniej niż  świadczenie miesięcznie.</w:t>
      </w:r>
    </w:p>
    <w:p>
      <w:pPr>
        <w:pStyle w:val="WWZwykytekst"/>
        <w:numPr>
          <w:ilvl w:val="0"/>
          <w:numId w:val="20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Rozkład udzielania przez Przyjmującego zamówienie świadczeń w ilości określonej w ust. 1,                      w poszczególnych okresach miesięcznych obowiązywania umowy, ustalać będzie osoba nadzorująca, nie później niż do 20-go dnia miesiąca poprzedniego. Rozkład świadczeń powyżej ilości wynikającej           z ust. 1 ustala osoba nadzorująca w uzgodnieniu z Przyjmującym zamówienie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  <w:lang w:bidi="zxx"/>
        </w:rPr>
        <w:t>.</w:t>
      </w:r>
    </w:p>
    <w:p>
      <w:pPr>
        <w:pStyle w:val="WWZwykyteks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iCs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iCs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7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Strony umowy ustalają, że:</w:t>
      </w:r>
    </w:p>
    <w:p>
      <w:pPr>
        <w:pStyle w:val="WWZwykytekst"/>
        <w:tabs>
          <w:tab w:val="clear" w:pos="708"/>
          <w:tab w:val="left" w:pos="1790" w:leader="none"/>
          <w:tab w:val="left" w:pos="2510" w:leader="none"/>
          <w:tab w:val="left" w:pos="387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1)  w przypadku uznania przez Narodowy Fundusz Zdrowia, w wyniku kontroli, o której mowa w § 14, że udzielenie świadczeń będących przedmiotem umowy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było nieuzasadnione, Przyjmujący zamówienie nie otrzyma wynagrodzenia za ich udzielenie, a jeżeli wynagrodzenie z tego tytułu już otrzymał, to zobowiązuje się on do jego zwrotu,</w:t>
      </w:r>
    </w:p>
    <w:p>
      <w:pPr>
        <w:pStyle w:val="WWZwykytekst"/>
        <w:tabs>
          <w:tab w:val="clear" w:pos="708"/>
          <w:tab w:val="left" w:pos="1790" w:leader="none"/>
          <w:tab w:val="left" w:pos="2510" w:leader="none"/>
          <w:tab w:val="left" w:pos="387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) Udzielający zamówienia potrąci należność, o której mowa w pkt 1) z najbliższego wynagrodzenia przysługującego Przyjmującemu zamówienie. W przypadku wcześniejszego rozwiązania umowy, Udzielający zamówienia dochodzić będzie zapłaty wyżej wskazanej należności przez Przyjmującego zamówienie na zasadach ogólnych.</w:t>
      </w:r>
    </w:p>
    <w:p>
      <w:pPr>
        <w:pStyle w:val="WWZwykytekst"/>
        <w:tabs>
          <w:tab w:val="clear" w:pos="708"/>
          <w:tab w:val="left" w:pos="1790" w:leader="none"/>
          <w:tab w:val="left" w:pos="2510" w:leader="none"/>
          <w:tab w:val="left" w:pos="387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8</w:t>
      </w:r>
    </w:p>
    <w:p>
      <w:pPr>
        <w:pStyle w:val="WWZwykytekst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numPr>
          <w:ilvl w:val="0"/>
          <w:numId w:val="1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 zamówienie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nie może opuścić umówionego miejsca udzielania świadczeń w czasie ustalonym do ich udzielania bez wcześniejszego uzgodnienia tego faktu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osobą nadzorującą.  </w:t>
      </w:r>
    </w:p>
    <w:p>
      <w:pPr>
        <w:pStyle w:val="WWZwykytekst"/>
        <w:numPr>
          <w:ilvl w:val="0"/>
          <w:numId w:val="1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razie zaistnienia zdarzenia nadzwyczajnego Przyjmujący  zamówienie zobowiązuje się w miarę potrzeby nie zaprzestawać udzielania świadczeń do czasu, w którym zostanie zwolniony z tego obowiązku przez osobę nadzorującą, mimo upływu umówionego czasu ich udzielania, za co przysługiwać mu będzie wynagrodzenie według stawek ustalonych w § 6. </w:t>
      </w:r>
    </w:p>
    <w:p>
      <w:pPr>
        <w:pStyle w:val="WWZwykytekst"/>
        <w:tabs>
          <w:tab w:val="clear" w:pos="708"/>
          <w:tab w:val="left" w:pos="2445" w:leader="none"/>
        </w:tabs>
        <w:ind w:left="345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  W przypadku opuszczenia przez Przyjmującego  zamówienie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miejsca udzielania świadczeń, bez zgody 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 w czasie w którym był do tego zobowiązany,  Przyjmującemu  zamówienie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a okres ten nie przysługuje wynagrodzenie.</w:t>
      </w:r>
    </w:p>
    <w:p>
      <w:pPr>
        <w:pStyle w:val="WWZwykytekst"/>
        <w:tabs>
          <w:tab w:val="clear" w:pos="708"/>
          <w:tab w:val="left" w:pos="2445" w:leader="none"/>
        </w:tabs>
        <w:ind w:left="345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9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Udzielający zamówienia  zapewnia Przyjmującemu zamówienie:</w:t>
      </w:r>
    </w:p>
    <w:p>
      <w:pPr>
        <w:pStyle w:val="WWZwykytekst"/>
        <w:numPr>
          <w:ilvl w:val="2"/>
          <w:numId w:val="21"/>
        </w:numPr>
        <w:tabs>
          <w:tab w:val="clear" w:pos="708"/>
          <w:tab w:val="left" w:pos="567" w:leader="none"/>
          <w:tab w:val="left" w:pos="19287" w:leader="none"/>
          <w:tab w:val="left" w:pos="203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nieograniczony i nieodpłatny dostęp do posiadanych środków (w tym: specjalnych środków transportu sanitarnego, dokumentacji medycznej pacjentów, sprzętu i aparatury medycznej, środków farmaceutycznych, materiałów medycznych i artykułów sanitarnych), niezbędnych do wykonania </w:t>
      </w:r>
      <w:r>
        <w:rPr>
          <w:rFonts w:cs="Times New Roman" w:ascii="Times New Roman" w:hAnsi="Times New Roman"/>
          <w:iCs/>
          <w:sz w:val="22"/>
          <w:szCs w:val="22"/>
          <w:lang w:bidi="zxx"/>
        </w:rPr>
        <w:t>świadczeń</w:t>
      </w:r>
      <w:r>
        <w:rPr>
          <w:rFonts w:cs="Times New Roman" w:ascii="Times New Roman" w:hAnsi="Times New Roman"/>
          <w:sz w:val="22"/>
          <w:szCs w:val="22"/>
          <w:lang w:bidi="zxx"/>
        </w:rPr>
        <w:t>,</w:t>
      </w:r>
    </w:p>
    <w:p>
      <w:pPr>
        <w:pStyle w:val="WWZwykytekst"/>
        <w:numPr>
          <w:ilvl w:val="2"/>
          <w:numId w:val="21"/>
        </w:numPr>
        <w:tabs>
          <w:tab w:val="clear" w:pos="708"/>
          <w:tab w:val="left" w:pos="567" w:leader="none"/>
          <w:tab w:val="left" w:pos="19287" w:leader="none"/>
          <w:tab w:val="left" w:pos="20367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moc pozostającego z Udzielającym zamówienia  w jakimkolwiek stosunku umownym oraz odpowiednio wykwalifikowanego  średniego personelu medycznego,</w:t>
      </w:r>
    </w:p>
    <w:p>
      <w:pPr>
        <w:pStyle w:val="WWZwykytekst"/>
        <w:numPr>
          <w:ilvl w:val="2"/>
          <w:numId w:val="21"/>
        </w:numPr>
        <w:tabs>
          <w:tab w:val="clear" w:pos="708"/>
          <w:tab w:val="left" w:pos="567" w:leader="none"/>
          <w:tab w:val="left" w:pos="19287" w:leader="none"/>
          <w:tab w:val="left" w:pos="203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prawo do korzystania z pomieszczeń odpowiadających wymaganiom fachowym i sanitarnym, przewidzianym dla zakładów opieki zdrowotnej,</w:t>
      </w:r>
    </w:p>
    <w:p>
      <w:pPr>
        <w:pStyle w:val="WWZwykytekst"/>
        <w:numPr>
          <w:ilvl w:val="2"/>
          <w:numId w:val="21"/>
        </w:numPr>
        <w:tabs>
          <w:tab w:val="clear" w:pos="708"/>
          <w:tab w:val="left" w:pos="567" w:leader="none"/>
          <w:tab w:val="left" w:pos="19287" w:leader="none"/>
          <w:tab w:val="left" w:pos="20367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żliwość nieodpłatnego, ciągłego wykonywania badań diagnostycznych, niezbędnych do prawidłowego leczenia pacjentów,</w:t>
      </w:r>
    </w:p>
    <w:p>
      <w:pPr>
        <w:pStyle w:val="WWZwykytekst"/>
        <w:numPr>
          <w:ilvl w:val="2"/>
          <w:numId w:val="21"/>
        </w:numPr>
        <w:tabs>
          <w:tab w:val="clear" w:pos="708"/>
          <w:tab w:val="left" w:pos="567" w:leader="none"/>
          <w:tab w:val="left" w:pos="19287" w:leader="none"/>
          <w:tab w:val="left" w:pos="20367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awo do korzystania z pomieszczeń socjalnych podczas i w miejscu wykonywania świadczeń,</w:t>
      </w:r>
    </w:p>
    <w:p>
      <w:pPr>
        <w:pStyle w:val="WWZwykytekst"/>
        <w:numPr>
          <w:ilvl w:val="2"/>
          <w:numId w:val="21"/>
        </w:numPr>
        <w:tabs>
          <w:tab w:val="clear" w:pos="708"/>
          <w:tab w:val="left" w:pos="567" w:leader="none"/>
          <w:tab w:val="left" w:pos="19287" w:leader="none"/>
          <w:tab w:val="left" w:pos="20367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awo do nieodpłatnego korzystania, podczas zapewniania całodobowej opieki medycznej,                      z samodzielnych pomieszczeń  wydzielonych od innych, wyposażonych w zestaw wypoczynkowy.</w:t>
      </w:r>
    </w:p>
    <w:p>
      <w:pPr>
        <w:pStyle w:val="WWZwykytekst"/>
        <w:tabs>
          <w:tab w:val="clear" w:pos="708"/>
          <w:tab w:val="left" w:pos="18720" w:leader="none"/>
          <w:tab w:val="left" w:pos="1980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10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numPr>
          <w:ilvl w:val="0"/>
          <w:numId w:val="13"/>
        </w:numPr>
        <w:tabs>
          <w:tab w:val="clear" w:pos="708"/>
          <w:tab w:val="left" w:pos="1053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W sytuacjach i na zasadach określonych w odrębnych przepisach, umowach, regulaminach, zarządzeniach i instrukcjach obowiązujących u Udzielającego zamówienia, w celu zapewnienia prawidłowego wykonania świadczeń, Przyjmujący zamówienie ma prawo kierować pacjentów  na nieodpłatne konsultacje do innych lekarzy specjalistów oraz do innych podmiotów świadczących               u Udzielającego zamówienia  specjalistyczne usługi medyczne. </w:t>
      </w:r>
    </w:p>
    <w:p>
      <w:pPr>
        <w:pStyle w:val="WWZwykytekst"/>
        <w:numPr>
          <w:ilvl w:val="1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Skierowanie pacjenta, o którym mowa w ust. 1, do lekarzy specjalistów, innych podmiotów świadczących specjalistyczne usługi medyczne, z którymi  Udzielający zamówienia  nie ma podpisanej stosownej umowy następować będzie na koszt Przyjmującego zamówienie, chyba że strony przed udzieleniem pacjentowi tego skierowania uzgodniły inaczej i zostało to odnotowane w dokumentacji medycznej pacjenta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1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zakresie udzielonego zamówienia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nadzoruje wykonywanie zleceń lekarskich wydanych średniemu personelowi medycznemu, z którym Udzielający zamówienia pozostaje                            w jakimkolwiek stosunku umownym.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2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14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obowiązuje się do osobistego udzielania świadczeń objętych umową.</w:t>
      </w:r>
    </w:p>
    <w:p>
      <w:pPr>
        <w:pStyle w:val="WWZwykytekst"/>
        <w:numPr>
          <w:ilvl w:val="0"/>
          <w:numId w:val="14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awa i obowiązki Stron nie mogą być przenoszone na osoby trzecie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13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0" w:leader="none"/>
        </w:tabs>
        <w:jc w:val="both"/>
        <w:rPr/>
      </w:pPr>
      <w:r>
        <w:rPr>
          <w:sz w:val="22"/>
          <w:szCs w:val="22"/>
          <w:shd w:fill="FFFFFF" w:val="clear"/>
          <w:lang w:bidi="zxx"/>
        </w:rPr>
        <w:t xml:space="preserve">Przyjmujący zamówienie  </w:t>
      </w:r>
      <w:r>
        <w:rPr>
          <w:sz w:val="22"/>
          <w:szCs w:val="22"/>
          <w:lang w:bidi="zxx"/>
        </w:rPr>
        <w:t>zobowiązuje się do zachowania w tajemnicy warunków niniejszej umowy oraz innych informacji i danych stanowiących tajemnicę Udzielającego zamówienia, uzyskanych                      w związku z wykonywaniem t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0" w:leader="none"/>
        </w:tabs>
        <w:jc w:val="both"/>
        <w:rPr/>
      </w:pPr>
      <w:r>
        <w:rPr>
          <w:sz w:val="22"/>
          <w:szCs w:val="22"/>
          <w:lang w:bidi="zxx"/>
        </w:rPr>
        <w:t xml:space="preserve">Przedmiotem tajemnicy Udzielającego zamówienia, którą ma obowiązek zachować </w:t>
      </w:r>
      <w:r>
        <w:rPr>
          <w:sz w:val="22"/>
          <w:szCs w:val="22"/>
          <w:shd w:fill="FFFFFF" w:val="clear"/>
          <w:lang w:bidi="zxx"/>
        </w:rPr>
        <w:t xml:space="preserve">Przyjmujący zamówienie  </w:t>
      </w:r>
      <w:r>
        <w:rPr>
          <w:sz w:val="22"/>
          <w:szCs w:val="22"/>
          <w:lang w:bidi="zxx"/>
        </w:rPr>
        <w:t xml:space="preserve"> są w  szczególności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36" w:leader="none"/>
        </w:tabs>
        <w:jc w:val="both"/>
        <w:rPr/>
      </w:pPr>
      <w:r>
        <w:rPr>
          <w:sz w:val="22"/>
          <w:szCs w:val="22"/>
          <w:lang w:bidi="zxx"/>
        </w:rPr>
        <w:t>informacje i dane o charakterze organizacyj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3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e i dane o charakterze praw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3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e i dane o charakterze statystycz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3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e i dane o charakterze ekonomicz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3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e i dane o charakterze finansow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3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e i dane o charakterze technicz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36" w:leader="none"/>
        </w:tabs>
        <w:jc w:val="both"/>
        <w:rPr/>
      </w:pPr>
      <w:r>
        <w:rPr>
          <w:sz w:val="22"/>
          <w:szCs w:val="22"/>
          <w:lang w:bidi="zxx"/>
        </w:rPr>
        <w:t>dane osobowe pacjentów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Naruszenie obowiązku, o którym mowa w ust. 1, stanowi podstawę do rozwiązania niniejszej umowy przez Udzielającego zamówienia  ze skutkiem natychmiastowym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razie złamania zakazu określonego w ust. 1 i 2, Przyjmujący zamówienie będzie zobowiązany do naprawienia wszelkiej wynikłej stąd szkody Udzielającemu zamówienia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14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obowiązuje się poddać kontroli ze strony Udzielającego zamówienia lub upoważnionych przez niego osób, jak również podmiotu kontrolującego Udzielającego zamówienia,            w szczególności w zakresie: 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)  sposobu i zakresu udzielanych świadczeń,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)  ilości udzielonych świadczeń ,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)  dostępności udzielonych świadczeń,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)  prawidłowości wykorzystywania powierzonych środków,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5)  sposobu prowadzenia dokumentacji medycznej i statystycznej ,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6) udzielania świadczeń zgodnie z harmonogramem. </w:t>
      </w:r>
    </w:p>
    <w:p>
      <w:pPr>
        <w:pStyle w:val="WWZwykytekst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obowiązuje się wykonać zalecenia pokontrolne Udzielającego zamówienia</w:t>
      </w:r>
      <w:r>
        <w:rPr>
          <w:sz w:val="22"/>
          <w:szCs w:val="22"/>
          <w:lang w:bidi="zxx"/>
        </w:rPr>
        <w:t xml:space="preserve">.  </w:t>
      </w:r>
    </w:p>
    <w:p>
      <w:pPr>
        <w:pStyle w:val="WWZwykytekst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y zamówienie  zo</w:t>
      </w:r>
      <w:r>
        <w:rPr>
          <w:rFonts w:cs="Times New Roman" w:ascii="Times New Roman" w:hAnsi="Times New Roman"/>
          <w:sz w:val="22"/>
          <w:szCs w:val="22"/>
          <w:lang w:bidi="zxx"/>
        </w:rPr>
        <w:t>bowiązuje się informować Udzielającego zamówienia, na jego żądanie,             o zakresie  realizacji umowy.</w:t>
      </w:r>
    </w:p>
    <w:p>
      <w:pPr>
        <w:pStyle w:val="WWZwykytekst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. Zasady i warunki kontroli Udzielającego zamówienia pod względem merytorycznym określają odrębne przepisy.</w:t>
      </w:r>
    </w:p>
    <w:p>
      <w:pPr>
        <w:pStyle w:val="WWZwykytekst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15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6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y zamówienie sporządza sprawozdanie z wykonania umowy, odrębnie za każdy miesiąc obowiązywania umowy, które będzie podstawą ustalenia należnego jemu wynagrodzenia za świadczenia wykonane w tym miesiącu.</w:t>
      </w:r>
    </w:p>
    <w:p>
      <w:pPr>
        <w:pStyle w:val="WWZwykytekst"/>
        <w:ind w:left="375" w:hanging="375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2. W oparciu o sprawozdanie, o którym mowa w ust. 1, Przyjmujący zamówienie wystawi rachunek dla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</w:t>
      </w:r>
      <w:r>
        <w:rPr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za wykonanie świadczeń będących przedmiotem umowy. Sprawozdanie to w części dotyczącej terminów, ilości udzielonych świadczeń (liczby godzin lub liczby punktów) podlega sprawdzeniu i zatwierdzeniu przez osobę nadzorującą .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  Wzór sprawozdania stanowi załącznik nr 2 do umow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16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Miesięczne wynagrodzenie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ego zamówienie  </w:t>
      </w:r>
      <w:r>
        <w:rPr>
          <w:rFonts w:cs="Times New Roman" w:ascii="Times New Roman" w:hAnsi="Times New Roman"/>
          <w:sz w:val="22"/>
          <w:szCs w:val="22"/>
          <w:lang w:bidi="zxx"/>
        </w:rPr>
        <w:t>obejmuje należność za poszczególne rodzaje świadczeń w kwocie stanowiącej iloczyn liczby godzin udzielanych świadczeń i stawki  za  jedną godzinę  określoną w § 6.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Miesiącem rozliczeniowym jest miesiąc kalendarzowy. 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trzyma wynagrodzenie na podstawie przedłożonego Udzielającego zamówienia rachunku oraz sprawozdania, o którym mowa w § 15.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Dokumenty, o których mowa w ust. 3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składa w Dziale Ekonomiczno-Finansowym  Udzielającego zamówienia w terminie do 10-ego dnia miesiąca następującego po zakończeniu miesiąca obliczeniowego. 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atwierdzenie rozliczenia Przyjmującego zamówienie z wykonanych w danym miesiącu świadczeń przez Głównego księgowego i Dyrektora Szpitala Wielospecjalistycznego im. dr. Ludwika Błażka           w Inowrocławiu nastąpi do 15-ego dnia miesiąca następującego po miesiącu obliczeniowym.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apłata wynagrodzenia za wykonanie umowy w danym miesiącu, nastąpi w ostatnim dniu roboczym miesiąca następującego po miesiącu obliczeniowym.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Datą zapłaty należności na rzecz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ego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będzie data obciążenia rachunku bankowego Udzielającego zamówienia.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przypadku niedotrzymania przez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ego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terminu złożenia dokumentów,                  o którym mowa w ust. 4, wypłata wynagrodzenia należnego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emu zamówienie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nastąpi               w dniu 10–ego najbliższego miesiąca po złożeniu dokumentów. </w:t>
      </w:r>
    </w:p>
    <w:p>
      <w:pPr>
        <w:pStyle w:val="WWZwykyteks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7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9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nagrodzenie ustalone zgodnie z treścią § 16 stanowi całość należności przysługującej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emu zamówienie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  tytułu wykonania umowy w danym miesiącu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8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Faktura za wykonanie umowy powinna zawierać: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)   imię i nazwisko/ nazwę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ego zamówie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</w:t>
      </w:r>
    </w:p>
    <w:p>
      <w:pPr>
        <w:pStyle w:val="WWZwykyteks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)   ilość udzielonych świadczeń danego rodzaju (liczbę godzin lub liczbę punktów), 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tawkę godzinową świadczenia danego rodzaju lub stawkę za  jeden punkt procedury,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należność ogółem za wykonanie umowy (kwotę),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ieczęć praktyki lekarskiej z numerem REGON i NIP,</w:t>
      </w:r>
    </w:p>
    <w:p>
      <w:pPr>
        <w:pStyle w:val="WWZwykytekst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6)   pełną nazwę i numer rachunku bankowego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ego zamówie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</w:t>
      </w:r>
    </w:p>
    <w:p>
      <w:pPr>
        <w:pStyle w:val="WWZwykytekst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7)   własnoręczny podpis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ego zamówienie</w:t>
      </w:r>
      <w:r>
        <w:rPr>
          <w:rFonts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WWZwykyteks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9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przypadku, gdy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y zamówie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bez uprzedniego uzgodnienia  nie stawi się w miejscu </w:t>
      </w:r>
      <w:r>
        <w:rPr>
          <w:rFonts w:cs="Times New Roman" w:ascii="Times New Roman" w:hAnsi="Times New Roman"/>
          <w:iCs/>
          <w:sz w:val="22"/>
          <w:szCs w:val="22"/>
          <w:lang w:bidi="zxx"/>
        </w:rPr>
        <w:t>i czas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ykonywania świadczeń, które Strony uzgodniły w sposób określony w § 6, przez okres dłuższy niż jeden dzień, Udzielającego zamówienia</w:t>
      </w:r>
      <w:r>
        <w:rPr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może rozwiązać niniejszą umowę ze skutkiem natychmiastowym.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Nie dotyczy to przypadku, gdy nie udzielenie świadczenia nastąpiło z przyczyn niezależnych od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ego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20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Odpowiedzialność za szkodę wyrządzoną pacjentowi przy udzielaniu świadczeń w zakresie udzielonego zamówienia ponoszą solidarnie Przyjmujący zamówienie i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y zamówienia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.</w:t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y zamówienie   zobowiązany jest do posiadania ubezpieczenia od odpowiedzialności cywilnej w zakresie, o którym mowa w ust. 1, na zasadach określonych w rozporządzeniu Ministra F</w:t>
      </w:r>
      <w:bookmarkStart w:id="0" w:name="y_1"/>
      <w:bookmarkStart w:id="1" w:name="x_1"/>
      <w:bookmarkEnd w:id="0"/>
      <w:bookmarkEnd w:id="1"/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inansów z dnia 22 grudnia 2011 r. w sprawie obowiązkowego ubezpieczenia odpowiedzialności cywilnej podmiotu wykonującego działalność leczniczą (Dz. U. Nr 293, poz. 1729 ze zmianami), lub innego aktu prawnego, który obowiązywać będzie w jego miejsce,  z okresem ubezpieczenia od dnia wejścia w życie umowy do końca okresu jej obowiązywania. </w:t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awierając niniejszą umowę  Przyjmujący zamówienie składa dokument potwierdzający posiadanie przez niego ubezpieczenia, o którym mowa w ust. 2.</w:t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Z wyłączeniem odpowiedzialności za szkodę, o której mowa w ust. 1, wyłączną odpowiedzialność               z tytułu niewykonania lub nienależytego wykonania umowy ponosi Przyjmujący zamówienie .</w:t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y zamówienie zobowiązany jest do niezwłocznego zgłaszania Udzielającemu zamówienia wszelkich zdarzeń mogących narazić Udzielającego zamówienia na szkodę lub uniemożliwiających mu prawidłowe wykonywanie umowy.</w:t>
      </w:r>
    </w:p>
    <w:p>
      <w:pPr>
        <w:pStyle w:val="WWZwykyteks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</w:r>
    </w:p>
    <w:p>
      <w:pPr>
        <w:pStyle w:val="WWZwykyteks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1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Za zawinioną szkodę wyrządzoną w mieniu Udzielającego zamówienia,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>ponosi pełną odpowiedzialność na zasadach kodeksu cywilnego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22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9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świadcza, że znane są mu zasady wystawiania recept i w związku z tym zobowiązuje się do ich  wystawiania zgodnie z tymi zasadami.  </w:t>
      </w:r>
    </w:p>
    <w:p>
      <w:pPr>
        <w:pStyle w:val="WWZwykytekst"/>
        <w:numPr>
          <w:ilvl w:val="0"/>
          <w:numId w:val="9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przypadku wystawienia przez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ego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recept niezgodnie z zasadami                          i obciążeniem w związku z tym Udzielającego zamówienia  przez Narodowy Fundusz Zdrowia kosztami refundacji tych recept, Udzielający zamówienia  obciąży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ego zamówienie tymi kosztami, potrącając należność z tego tytułu z najbliższego wynagrodzenia należnego Przyjmującemu zamówienie. W przypadku wcześniejszego rozwiązania umowy,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dzielający zamówienia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dochodzić będzie zapłaty wyżej wskazanej należności przez Przyjmującego zamówienie na zasadach ogólnych.</w:t>
      </w:r>
    </w:p>
    <w:p>
      <w:pPr>
        <w:pStyle w:val="WWZwykytekst"/>
        <w:ind w:left="4248" w:hanging="0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</w:r>
    </w:p>
    <w:p>
      <w:pPr>
        <w:pStyle w:val="WWZwykytekst"/>
        <w:ind w:left="4248" w:hanging="0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  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§ 23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10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obowiązuje się do sporządzania i prowadzenia dokumentacji medycznej                i sprawozdawczości statystycznej zgodnie z przepisami odrębnymi, obowiązującymi w publicznych zakładach opieki zdrowotnej oraz do stosowania przepisów obowiązujących w zakresie wydawania orzeczeń lekarskich (w tym o czasowej niezdolności do pracy z powodu choroby lub konieczności osobistego sprawowania przez pracownika opieki nad chorym członkiem rodziny), opinii, skierowań            i zaświadczeń. </w:t>
      </w:r>
    </w:p>
    <w:p>
      <w:pPr>
        <w:pStyle w:val="WWZwykytekst"/>
        <w:numPr>
          <w:ilvl w:val="0"/>
          <w:numId w:val="10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zobowiązuje się do zawarcia umowy z Zakładem Ubezpieczeń Społecznych w zakresie orzekania o czasowej niezdolności do pracy i wystawiania zaświadczeń ZUS ZLA                      i zapewnienia  posiadania tych uprawnień przez cały okres obowiązywania umowy. </w:t>
      </w:r>
    </w:p>
    <w:p>
      <w:pPr>
        <w:pStyle w:val="WWZwykytekst"/>
        <w:numPr>
          <w:ilvl w:val="0"/>
          <w:numId w:val="10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zobowiązuje się dostarczyć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dzielającemu zamówienia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na jego żądanie kopię umowy, o której mowa w ust. 2, pod rygorem rozwiązania umowy bez zachowania okresu wypowiedzenia.</w:t>
      </w:r>
    </w:p>
    <w:p>
      <w:pPr>
        <w:pStyle w:val="WWZwykytekst"/>
        <w:numPr>
          <w:ilvl w:val="0"/>
          <w:numId w:val="10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ący zamówienie zobowiązuje się do prawidłowego wpisywania w dokumentacji medycznej charakterystyk pacjentów, w tym w szczególności procedur według ICD-9 (edycja 5) i rozpoznań według ICD-10, zgodnie z obowiązującym od dnia 1 lipca 2008 r. systemem rozliczeń według Jednorodnych Grup Pacjentów.</w:t>
      </w:r>
    </w:p>
    <w:p>
      <w:pPr>
        <w:pStyle w:val="WWZwykytekst"/>
        <w:numPr>
          <w:ilvl w:val="0"/>
          <w:numId w:val="10"/>
        </w:numPr>
        <w:tabs>
          <w:tab w:val="clear" w:pos="708"/>
          <w:tab w:val="left" w:pos="115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>zobowiązuje się, na żądanie Udzielającego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zamówienia</w:t>
      </w:r>
      <w:r>
        <w:rPr>
          <w:rFonts w:cs="Times New Roman" w:ascii="Times New Roman" w:hAnsi="Times New Roman"/>
          <w:sz w:val="22"/>
          <w:szCs w:val="22"/>
          <w:lang w:bidi="zxx"/>
        </w:rPr>
        <w:t>, do wypełniania dokumentacji związanej ze zgłoszeniem wobec Udzielającego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zamówienia r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szczeń odszkodowawczych pozostających w związku z udzielonymi przez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ego zamówie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świadczeniami zdrowotnymi.</w:t>
      </w:r>
    </w:p>
    <w:p>
      <w:pPr>
        <w:pStyle w:val="WWZwykytekst"/>
        <w:tabs>
          <w:tab w:val="clear" w:pos="708"/>
          <w:tab w:val="left" w:pos="111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 24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tabs>
          <w:tab w:val="clear" w:pos="708"/>
          <w:tab w:val="left" w:pos="964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1. Przyjmujący zamówienie nie może pobierać opłat od pacjentów za udzielone świadczenie,                               z zastrzeżeniem ust. 2.</w:t>
      </w:r>
    </w:p>
    <w:p>
      <w:pPr>
        <w:pStyle w:val="WWZwykytekst"/>
        <w:tabs>
          <w:tab w:val="clear" w:pos="708"/>
          <w:tab w:val="left" w:pos="964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2. W przypadku udzielenia świadczeń pacjentom nieuprawnionym do bezpłatnych świadczeń bądź                   w przypadku  udzielenia świadczeń objętych całkowitą lub częściową odpłatnością, należność za udzielone świadczenie przysługiwać będzie Udzielającemu zamówienia  i będzie ona uiszczana przez pacjenta w wysokości i w sposób ustalony  przez Udzielającego zamówienia.</w:t>
      </w:r>
    </w:p>
    <w:p>
      <w:pPr>
        <w:pStyle w:val="WWZwykytekst"/>
        <w:tabs>
          <w:tab w:val="clear" w:pos="708"/>
          <w:tab w:val="left" w:pos="964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 25</w:t>
      </w:r>
    </w:p>
    <w:p>
      <w:pPr>
        <w:pStyle w:val="WWZwykytekst"/>
        <w:tabs>
          <w:tab w:val="clear" w:pos="708"/>
          <w:tab w:val="left" w:pos="1008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w czasie wykonywania umowy zobowiązuje się do przestrzegania zasad określających organizację i porządek procesu udzielania świadczeń zdrowotnych u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, a wynikających  z przepisów powszechnie obowiązujących oraz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zawartych przez niego umów, a także z regulaminów, zarządzeń   </w:t>
      </w:r>
      <w:r>
        <w:rPr>
          <w:rFonts w:cs="Times New Roman" w:ascii="Times New Roman" w:hAnsi="Times New Roman"/>
          <w:sz w:val="22"/>
          <w:szCs w:val="22"/>
          <w:lang w:bidi="zxx"/>
        </w:rPr>
        <w:t>i instrukcji obowiązujących   u Udzielającego zamówienia.</w:t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do przestrzegania Systemu Zarządzania Jakością (SZJ)                  i wypełniania postanowień dokumentacji SZJ, realizowania celów i zadań SZJ oraz uczestnictwa                  w doskonaleniu systemu jakości obowiązującego u 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zobowiązuje się do postępowania zgodnie ze standardami akredytacyjnymi oraz procedurami jakościowymi obowiązującymi u Udzielającego zamówienia. </w:t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do zapoznania z aktami prawnymi, o których mowa w ust. 1, a także z regulaminami, instrukcjami, procedurami i standardami, o których mowa w ust. 1, 2 i 3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6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 Przyjmujący zamówienie zobowiązuje się do przestrzegania przepisów ppoż. i bhp obowiązujących               w miejscu udzielania świadczenia oraz do posiadania wymaganego w tym zakresie przeszkolenia. </w:t>
      </w:r>
    </w:p>
    <w:p>
      <w:pPr>
        <w:pStyle w:val="WWZwykytekst"/>
        <w:tabs>
          <w:tab w:val="clear" w:pos="708"/>
          <w:tab w:val="left" w:pos="78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Przyjmujący zamówienie zobowiązuje się do posiadania i dostarczenia Udzielającemu zamówienia na jego żądanie dokumentu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otwierdzającego odbycie szkolenia, o którym mowa w ust. 1, pod rygorem  rozwiązania umowy bez zachowania  okresu wypowiedzenia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 27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W zakresie udzielonego zamówienia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zobowiązuje się do posiadania znajomości obsługi sprzętu i aparatury medycznej oraz  znajomości obsługi komputera i oprogramowania funkcjonującego u Udzielającego zamówienia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8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17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świadcza, że spełnia wymagania zdrowotne określone są w  odrębnych przepisach, które przewidziane są dla osób udzielających świadczeń zdrowotnych.</w:t>
      </w:r>
    </w:p>
    <w:p>
      <w:pPr>
        <w:pStyle w:val="WWZwykytekst"/>
        <w:numPr>
          <w:ilvl w:val="0"/>
          <w:numId w:val="17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świadcza, że posiada i dostarczy Udzielającemu zamówienia na jego żądanie orzeczenie lekarskie stwierdzające brak przeciwwskazań zdrowotnych do udzielania świadczeń, pod rygorem rozwiązania umowy bez zachowania okresu wypowiedzenia.</w:t>
      </w:r>
    </w:p>
    <w:p>
      <w:pPr>
        <w:pStyle w:val="WWZwykyteks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9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Umowa ulega rozwiązaniu w przypadku, gdy zajdą okoliczności, za które Strony nie ponoszą odpowiedzialności i których Strony nie przewidziały przy zawarciu umowy, a które uniemożliwiają wykonanie umowy,  w szczególności w przypadku: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>1) likwidacji  Szpitala Wielospecjalistycznego im. dr. Ludwika Błażka w Inowrocławiu,</w:t>
      </w:r>
    </w:p>
    <w:p>
      <w:pPr>
        <w:pStyle w:val="WWZwykytekst"/>
        <w:ind w:left="567" w:hanging="567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>2) wygaśnięcia umowy o udzielanie świadczeń zdrowotnych w ramach powszechnego ubezpieczenia zdrowotnego w zakresie objętym umową.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W przypadku określonym w ust. 1, umowa ulega rozwiązaniu z dniem otrzymania przez Przyjmującego zamówienie oświadczenia Udzielającego zamówienia o rozwiązaniu umow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0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oza innymi przypadkami określonymi w umowie,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umowa może zostać rozwiązana przez Udzielającego zamówienia  przed  upływem terminu określonego w § 3, ze skutkiem natychmiastowym, w przypadku gdy  Przyjmujący zamówienie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>:</w:t>
      </w:r>
    </w:p>
    <w:p>
      <w:pPr>
        <w:pStyle w:val="WWZwykytekst"/>
        <w:numPr>
          <w:ilvl w:val="0"/>
          <w:numId w:val="16"/>
        </w:numPr>
        <w:tabs>
          <w:tab w:val="clear" w:pos="708"/>
          <w:tab w:val="left" w:pos="194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opuścił się umyślnego przestępstwa uniemożliwiającego dalsze wykonywanie umowy; naruszenie prawa musi być stwierdzone prawomocnym wyrokiem sądu lub musi być oczywiste,</w:t>
      </w:r>
    </w:p>
    <w:p>
      <w:pPr>
        <w:pStyle w:val="WWZwykytekst"/>
        <w:numPr>
          <w:ilvl w:val="0"/>
          <w:numId w:val="16"/>
        </w:numPr>
        <w:tabs>
          <w:tab w:val="clear" w:pos="708"/>
          <w:tab w:val="left" w:pos="194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ostał pozbawiony prawa wykonywania zawodu albo zawieszony w prawie wykonywania zawodu lekarza lub ograniczony w wykonywaniu określonych czynności objętych umową,</w:t>
      </w:r>
    </w:p>
    <w:p>
      <w:pPr>
        <w:pStyle w:val="WWZwykytekst"/>
        <w:numPr>
          <w:ilvl w:val="0"/>
          <w:numId w:val="16"/>
        </w:numPr>
        <w:tabs>
          <w:tab w:val="clear" w:pos="708"/>
          <w:tab w:val="left" w:pos="194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rażąco narusza postanowienia umowy, działając na niekorzyść Udzielającego zamówienia,                      a w szczególności gdy:</w:t>
      </w:r>
    </w:p>
    <w:p>
      <w:pPr>
        <w:pStyle w:val="WWZwykytekst"/>
        <w:tabs>
          <w:tab w:val="clear" w:pos="708"/>
          <w:tab w:val="left" w:pos="2916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a)  przeniósł swoje prawa i obowiązki wynikające z umowy na osobę trzecią,</w:t>
      </w:r>
    </w:p>
    <w:p>
      <w:pPr>
        <w:pStyle w:val="WWZwykytekst"/>
        <w:tabs>
          <w:tab w:val="clear" w:pos="708"/>
          <w:tab w:val="left" w:pos="2916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b) udzielał, w wykonaniu niniejszej umowy, świadczeń osobom nieuprawnionym do bezpłatnych  świadczeń i nie zobowiązał pacjenta do zapłaty należności stosownie do postanowień § 25,</w:t>
      </w:r>
    </w:p>
    <w:p>
      <w:pPr>
        <w:pStyle w:val="WWZwykytekst"/>
        <w:tabs>
          <w:tab w:val="clear" w:pos="708"/>
          <w:tab w:val="left" w:pos="2916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c)  udzielał świadczeń i/lub uzależnił udzielenie świadczenia  będącego przedmiotem niniejszej umowy  w zamian za korzyść majątkową, osobistą lub jej obietnicę,</w:t>
      </w:r>
    </w:p>
    <w:p>
      <w:pPr>
        <w:pStyle w:val="WWZwykytekst"/>
        <w:tabs>
          <w:tab w:val="clear" w:pos="708"/>
          <w:tab w:val="left" w:pos="2916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) nie dostarczył na żądanie Udzielającego zamówienia wyników badań lub dokumentów,                       o których mowa w §  26 i 28.</w:t>
      </w:r>
    </w:p>
    <w:p>
      <w:pPr>
        <w:pStyle w:val="WWZwykytekst"/>
        <w:numPr>
          <w:ilvl w:val="0"/>
          <w:numId w:val="16"/>
        </w:numPr>
        <w:tabs>
          <w:tab w:val="clear" w:pos="708"/>
          <w:tab w:val="left" w:pos="194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nie może świadczyć usług w zakresie wykonywania niniejszej umowy przez okres dłuższy niż jeden miesiąc.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Umowa może być rozwiązana przez  Przyjmującego zamówienie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 przed upływem terminu określonego w § 3, ze skutkiem natychmiastowym, w przypadku gdy Udzielający zamówienia pozostaje w zwłoce przez okres 2 miesięcy w dokonaniu zapłaty należności, o których mowa w § 16, z tym jednak, że złożenie przez Przyjmującego zamówienie oświadczenia o rozwiązaniu umowy musi zostać poprzedzone wezwaniem do zapłaty zadłużenia w terminie nie krótszym niż 14 dni.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Każda ze Stron po upływie jednego miesiąca obowiązywania umowy, może ją rozwiązać                              z zachowaniem jednomiesięcznego okresu wypowiedzenia, złożonego na koniec miesiąca kalendarzowego.</w:t>
      </w:r>
    </w:p>
    <w:p>
      <w:pPr>
        <w:pStyle w:val="WWZwykytekst"/>
        <w:tabs>
          <w:tab w:val="clear" w:pos="708"/>
          <w:tab w:val="left" w:pos="972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972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972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972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1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Jeżeli Udzielający zamówienia (lub wyznaczona przez niego osoba) w wyniku przeprowadzonej kontroli, stwierdzi uchybienia ze strony Przyjmującego zamówienie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 wykonywaniu umowy i wyda stosowne zalecenia pokontrolne wyznaczając także termin usunięcia uchybień, to w przypadku ich nie usunięcia              w wyznaczonym terminie, umowa ulega rozwiązaniu od dnia następnego po upływie wyznaczonego terminu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2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64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 W przypadku naruszenia przez Przyjmującego zamówienie  obowiązków wynikających z jego zakresu świadczeń, obowiązków wynikających z §23 ust. 4,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§25 oraz harmonogramu pracy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y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może zażądać od   Przyjmującego   zamówienie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apłaty  kary umownej wysokości 10 % wynagrodzenia określonego w § 16 za każde naruszenie.</w:t>
      </w:r>
    </w:p>
    <w:p>
      <w:pPr>
        <w:pStyle w:val="WWZwykytekst"/>
        <w:ind w:left="284" w:hanging="284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W przypadku ponownego naruszenia obowiązków, o których mowa w ust. 1, Udzielający zamówienia  może  rozwiązać umowę ze skutkiem natychmiastowym.</w:t>
      </w:r>
    </w:p>
    <w:p>
      <w:pPr>
        <w:pStyle w:val="WWZwykytekst"/>
        <w:ind w:left="284" w:hanging="284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3</w:t>
      </w:r>
    </w:p>
    <w:p>
      <w:pPr>
        <w:pStyle w:val="WWZwykytekst"/>
        <w:tabs>
          <w:tab w:val="clear" w:pos="708"/>
          <w:tab w:val="left" w:pos="765" w:leader="none"/>
        </w:tabs>
        <w:ind w:left="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Zwykytekst"/>
        <w:tabs>
          <w:tab w:val="clear" w:pos="708"/>
          <w:tab w:val="left" w:pos="390" w:leader="none"/>
        </w:tabs>
        <w:ind w:left="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przypadku obciążenia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karą umowną przez Narodowy Fundusz Zdrowia               z powodu okoliczności, za które wyłączną odpowiedzialność ponosi </w:t>
      </w:r>
      <w:r>
        <w:rPr>
          <w:rFonts w:cs="Times New Roman" w:ascii="Times New Roman" w:hAnsi="Times New Roman"/>
          <w:sz w:val="22"/>
          <w:szCs w:val="22"/>
          <w:lang w:bidi="zxx"/>
        </w:rPr>
        <w:t>Przyjmujący zamówienie</w:t>
      </w:r>
      <w:r>
        <w:rPr>
          <w:rFonts w:cs="Times New Roman" w:ascii="Times New Roman" w:hAnsi="Times New Roman"/>
          <w:sz w:val="22"/>
          <w:szCs w:val="22"/>
        </w:rPr>
        <w:t>, U</w:t>
      </w:r>
      <w:r>
        <w:rPr>
          <w:rFonts w:cs="Times New Roman" w:ascii="Times New Roman" w:hAnsi="Times New Roman"/>
          <w:sz w:val="22"/>
          <w:szCs w:val="22"/>
          <w:lang w:bidi="zxx"/>
        </w:rPr>
        <w:t>dzielający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ędzie miał prawo żądać od </w:t>
      </w:r>
      <w:r>
        <w:rPr>
          <w:rFonts w:cs="Times New Roman" w:ascii="Times New Roman" w:hAnsi="Times New Roman"/>
          <w:sz w:val="22"/>
          <w:szCs w:val="22"/>
          <w:lang w:bidi="zxx"/>
        </w:rPr>
        <w:t>Przyjmującego zamówienie</w:t>
      </w:r>
      <w:r>
        <w:rPr>
          <w:rFonts w:cs="Times New Roman" w:ascii="Times New Roman" w:hAnsi="Times New Roman"/>
          <w:sz w:val="22"/>
          <w:szCs w:val="22"/>
        </w:rPr>
        <w:t xml:space="preserve"> zapłaty kary umownej w wysokości 10% wynagrodzenia należnego Przyjmującemu zamówienie za okres, w którym udzielane były świadczenia przez Przyjmującego zamówienie, w związku z którymi pozostaje wyżej wskazana kara umowna nałożona przez Narodowy Fundusz Zdrowia.. </w:t>
      </w:r>
    </w:p>
    <w:p>
      <w:pPr>
        <w:pStyle w:val="WWZwykytekst"/>
        <w:tabs>
          <w:tab w:val="clear" w:pos="708"/>
          <w:tab w:val="left" w:pos="390" w:leader="none"/>
        </w:tabs>
        <w:ind w:left="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4</w:t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Zwykytekst"/>
        <w:numPr>
          <w:ilvl w:val="0"/>
          <w:numId w:val="19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śli którakolwiek z kar umownych zastrzeżonych w umowie nie pokryje szkody poniesionej przez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</w:t>
      </w:r>
      <w:r>
        <w:rPr>
          <w:rFonts w:cs="Times New Roman" w:ascii="Times New Roman" w:hAnsi="Times New Roman"/>
          <w:sz w:val="22"/>
          <w:szCs w:val="22"/>
        </w:rPr>
        <w:t>, przysługiwać mu będzie prawo dochodzenia od Przyjmującego zamówienie  odszkodowania uzupełniającego, w wysokości jednak nie wyższej niż suma trzymiesięcznego wynagrodzenia miesięcznego uzyskanego przez Przyjmującego zamówienie za okresy bezpośrednio poprzedzające powstanie szkody, z zastrzeżeniem postanowienia ust. 2.</w:t>
      </w:r>
    </w:p>
    <w:p>
      <w:pPr>
        <w:pStyle w:val="WWZwykytekst"/>
        <w:numPr>
          <w:ilvl w:val="0"/>
          <w:numId w:val="19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jeżeli Przyjmujący zamówienie nie uzyska wynagrodzenia w wysokości określonej w ust. 1, odszkodowanie uzupełniające przysługujące Udzielającemu zamówienia nie będzie mogło przekraczać trzykrotności wynagrodzenia miesięcznego Przyjmującego zamówienie za okres w którym powstała szkoda.</w:t>
      </w:r>
    </w:p>
    <w:p>
      <w:pPr>
        <w:pStyle w:val="WWZwykytekst"/>
        <w:numPr>
          <w:ilvl w:val="0"/>
          <w:numId w:val="19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Udzielający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będzie miał prawo potrącić kary umowne przewidziane w niniejszej umowie           z najbliższego wynagrodzenia przysługującego Przyjmującemu zamówienie, </w:t>
      </w:r>
      <w:r>
        <w:rPr>
          <w:rFonts w:cs="Times New Roman" w:ascii="Times New Roman" w:hAnsi="Times New Roman"/>
          <w:sz w:val="22"/>
          <w:szCs w:val="22"/>
        </w:rPr>
        <w:t>po uprzednim powiadomieniu go o tym fakcie na piśmie. J</w:t>
      </w:r>
      <w:r>
        <w:rPr>
          <w:rFonts w:cs="Times New Roman" w:ascii="Times New Roman" w:hAnsi="Times New Roman"/>
          <w:sz w:val="22"/>
          <w:szCs w:val="22"/>
          <w:lang w:bidi="zxx"/>
        </w:rPr>
        <w:t>eśli wynagrodzenie to nie wystarczy na zapłacenie kary albo umowa została rozwiązana lub wygasła, Przyjmujący zamówienie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apłaci ją na podstawie wezwania 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 terminie 14 dnia od dnia otrzymania wezwania.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5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W terminie nie później niż 7-ego dnia od daty rozwiązania umowy, strony dokonają wszelkich rozliczeń wynikających z umowy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6</w:t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miany postanowień  umowy wymagają formy pisemnej pod rygorem nieważności.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7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ind w:left="284" w:hanging="284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 Umowę sporządzono w trzech jednobrzmiących egzemplarzach, z czego dwa otrzymuje  Udzielający zamówienia,  a jeden  Przyjmujący zamówienie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    Integralną część umowy stanowią :</w:t>
      </w:r>
    </w:p>
    <w:p>
      <w:pPr>
        <w:pStyle w:val="WWZwykytekst"/>
        <w:ind w:left="72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)   załącznik nr 1 – Zakres świadczeń  Przyjmującego zamówienie, 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)   załącznik nr 2 - Sprawozdanie z wykonania umowy za okres jednego miesiąca .</w:t>
      </w:r>
    </w:p>
    <w:p>
      <w:pPr>
        <w:pStyle w:val="WWZwykytekst"/>
        <w:tabs>
          <w:tab w:val="clear" w:pos="708"/>
          <w:tab w:val="left" w:pos="-25588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Przyjmujący zamówienie                                                      Udzielający zamówienia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2936240</wp:posOffset>
              </wp:positionH>
              <wp:positionV relativeFrom="paragraph">
                <wp:posOffset>-85090</wp:posOffset>
              </wp:positionV>
              <wp:extent cx="203835" cy="106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8.35pt;mso-wrap-distance-left:0pt;mso-wrap-distance-right:0pt;mso-wrap-distance-top:0pt;mso-wrap-distance-bottom:0pt;margin-top:-6.7pt;mso-position-vertical-relative:text;margin-left:231.2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060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8.35pt;mso-wrap-distance-left:0pt;mso-wrap-distance-right:0pt;mso-wrap-distance-top:0pt;mso-wrap-distance-bottom:0pt;margin-top:0.05pt;mso-position-vertical-relative:text;margin-left:232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2"/>
      <w:numFmt w:val="low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43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9z0">
    <w:name w:val="WW8Num19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1z0">
    <w:name w:val="WW8Num31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0z0">
    <w:name w:val="WW8Num3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57:00Z</dcterms:created>
  <dc:creator>Szpital</dc:creator>
  <dc:description/>
  <cp:keywords/>
  <dc:language>en-US</dc:language>
  <cp:lastModifiedBy> </cp:lastModifiedBy>
  <cp:lastPrinted>2013-04-22T08:26:00Z</cp:lastPrinted>
  <dcterms:modified xsi:type="dcterms:W3CDTF">2014-04-04T08:57:00Z</dcterms:modified>
  <cp:revision>2</cp:revision>
  <dc:subject/>
  <dc:title>Umowa</dc:title>
</cp:coreProperties>
</file>