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eastAsia="zxx" w:bidi="zxx"/>
        </w:rPr>
      </w:pPr>
      <w:r>
        <w:rPr>
          <w:rFonts w:cs="Arial" w:ascii="Arial" w:hAnsi="Arial"/>
          <w:b/>
          <w:sz w:val="28"/>
          <w:lang w:eastAsia="zxx" w:bidi="zxx"/>
        </w:rPr>
        <w:t>Umowa</w:t>
      </w:r>
    </w:p>
    <w:p>
      <w:pPr>
        <w:pStyle w:val="WWZwykytekst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eastAsia="zxx" w:bidi="zxx"/>
        </w:rPr>
      </w:pPr>
      <w:r>
        <w:rPr>
          <w:rFonts w:cs="Arial" w:ascii="Arial" w:hAnsi="Arial"/>
          <w:b/>
          <w:sz w:val="28"/>
          <w:lang w:eastAsia="zxx" w:bidi="zxx"/>
        </w:rPr>
        <w:t>o udzielenie zamówienia na świadczenia zdrowotne</w:t>
      </w:r>
    </w:p>
    <w:p>
      <w:pPr>
        <w:pStyle w:val="WWZwykytekst"/>
        <w:rPr>
          <w:rFonts w:ascii="Arial" w:hAnsi="Arial" w:cs="Arial"/>
          <w:b/>
          <w:b/>
          <w:sz w:val="28"/>
          <w:lang w:eastAsia="zxx" w:bidi="zxx"/>
        </w:rPr>
      </w:pPr>
      <w:r>
        <w:rPr>
          <w:rFonts w:cs="Arial" w:ascii="Arial" w:hAnsi="Arial"/>
          <w:b/>
          <w:sz w:val="28"/>
          <w:lang w:eastAsia="zxx" w:bidi="zxx"/>
        </w:rPr>
      </w:r>
    </w:p>
    <w:p>
      <w:pPr>
        <w:pStyle w:val="WWZwykyteks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Zwykyteks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zawarta pomiędzy:</w:t>
      </w:r>
    </w:p>
    <w:p>
      <w:pPr>
        <w:pStyle w:val="WWZwykytekst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WZwykyteks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Zwykyteks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Zwykyteks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Szpitalem Wielospecjalistycznym im. dr. Ludwika Błażka  w Inowrocławiu,</w:t>
      </w:r>
    </w:p>
    <w:p>
      <w:pPr>
        <w:pStyle w:val="WWZwykyteks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reprezentowanym przez Dyrektora, </w:t>
      </w:r>
    </w:p>
    <w:p>
      <w:pPr>
        <w:pStyle w:val="WWZwykyteks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 xml:space="preserve">a </w:t>
      </w:r>
    </w:p>
    <w:p>
      <w:pPr>
        <w:pStyle w:val="WWZwykytekst"/>
        <w:rPr>
          <w:rFonts w:ascii="Arial" w:hAnsi="Arial" w:cs="Arial"/>
        </w:rPr>
      </w:pPr>
      <w:r>
        <w:rPr>
          <w:rFonts w:cs="Arial" w:ascii="Arial" w:hAnsi="Arial"/>
        </w:rPr>
        <w:t>wykonującym  zawód  ratownika medycznego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Zwykytekst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nowrocław, dnia r.</w:t>
      </w:r>
    </w:p>
    <w:p>
      <w:pPr>
        <w:pStyle w:val="Normal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mowa nr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 na świadczenia zdrowotne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r. pomiędzy: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pitalem Wielospecjalistycznym im. dr. Ludwika Błażka w Inowrocławiu, mającym siedzibę   w Inowrocławiu przy  ul. Poznańska 97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zarejestrowanym w  Sądzie Rejonowym w Bydgoszczy,  XIII Wydziale Gospodarczym Krajowego Rejestru Sądowego   pod numerem 0000002494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 Dyrekto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„Udzielającym zamówienia”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Przyjmującym zamówienie”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yniku postępowania o udzielenie zamówienia na świadczenie zdrowotne, treści następującej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WW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6 i art. 27 ustawy z dnia 15 kwietnia 2011 r. o działalności leczniczej (Dz.U.2013. 271 t.j. z późn.zm.) Udzielający zamówienia zamawia u Przyjmującego zamówienie świadczenia zdrowotne w zakresie całodobowych usług należących do zadań i kompetencji ratownika medycznego na rzecz pacjentów Udzielającego zamówienie, a Przyjmujący zamówienie zobowiązuj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ę do wykonywania zamówienia</w:t>
      </w:r>
      <w:r>
        <w:rPr>
          <w:rFonts w:cs="Times New Roman" w:ascii="Times New Roman" w:hAnsi="Times New Roman"/>
          <w:sz w:val="24"/>
          <w:szCs w:val="24"/>
        </w:rPr>
        <w:t xml:space="preserve"> Udzielającego zamówien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jako publicznego zakładu opieki zdrowotnej na warunkach określonych w umowie.</w:t>
      </w:r>
    </w:p>
    <w:p>
      <w:pPr>
        <w:pStyle w:val="WW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wykonywania zamówienia jest Izba Przyjęć i Szpitalny Oddział Ratunkowy  i może ulec zmianie w przypadku potrzeb Udzielającego zamówienie, poprzez jego zmianę w formie pisemnej na warunkach określonych    w umowie.</w:t>
      </w:r>
    </w:p>
    <w:p>
      <w:pPr>
        <w:pStyle w:val="WW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ia zamówienia określa załącznik nr 1 do umowy.</w:t>
      </w:r>
    </w:p>
    <w:p>
      <w:pPr>
        <w:pStyle w:val="WW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ykonywanie przedmiotu zamówienia odbywać się będzie na podstawie miesięcznego harmonogramu, ustalanego przez Udzielającego zamówienie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ie później niż do 20-go dnia miesiąca poprzedniego.</w:t>
      </w:r>
    </w:p>
    <w:p>
      <w:pPr>
        <w:pStyle w:val="WW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rmonogram zostanie przyjęty przez Przyjmującego zamówienie do wiadomości                      i wykonania podpisem.</w:t>
      </w:r>
    </w:p>
    <w:p>
      <w:pPr>
        <w:pStyle w:val="WW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Świadczenia zdrowotne, stanowiące przedmiot umowy będą udzielane na rzecz osób, którym Udzielający zamówienia ma obowiązek ich udzielać na podstawie zawartych umów i obowiązujących przepisów.</w:t>
      </w:r>
    </w:p>
    <w:p>
      <w:pPr>
        <w:pStyle w:val="WW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inimalna liczba osób udzielających świadczenia wynosi 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Przyjmujący zamówienie oświadcza, ż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/ posiada dyplom ratownika medycznego ,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/ posiada wpis do ewidencji działalności gospodarczej,  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/ spełnia wymagania zdrowotne określone w odrębnych przepisach, które przewidziane są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la osób udzielających świadczeń zdrowotnych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jmujący zamówienie przedkłada przy zawarciu nin. umowy dokumenty potwierdzające spełnienie przesłanek, określonych w ust. 1  w czasie wykonywania umowy - ich aktualizację oraz zobowiązuje się informować niezwłocznie Udzielającego zamówienie, w formie pisemnej, o wszelkich zmianach w tych dokumentach mających wpływ na realizację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WWZwykytekst"/>
        <w:tabs>
          <w:tab w:val="clear" w:pos="708"/>
          <w:tab w:val="left" w:pos="-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jmujący zamówienie zobowiązuje się:</w:t>
      </w:r>
    </w:p>
    <w:p>
      <w:pPr>
        <w:pStyle w:val="WWZwykytekst"/>
        <w:tabs>
          <w:tab w:val="clear" w:pos="708"/>
          <w:tab w:val="left" w:pos="680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 udzielać świadczeń zgodnie z zakresem i harmonogramem , o których mowa w § 1 ust. 4 i 5 umowy oraz przydziałem zadań, dokonanym przez pielęgniarkę oddziałową  – w wymiarze godzin  nie mniejszym niż 160 godzin miesięcznie - maksymalnie do  12 godzin na dobę,</w:t>
      </w:r>
    </w:p>
    <w:p>
      <w:pPr>
        <w:pStyle w:val="WWZwykytekst"/>
        <w:tabs>
          <w:tab w:val="clear" w:pos="708"/>
          <w:tab w:val="left" w:pos="680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udzielać świadczeń zgodnie ze zleceniami lekarskimi, wynikającymi z dokumentacji medycznej, </w:t>
      </w:r>
    </w:p>
    <w:p>
      <w:pPr>
        <w:pStyle w:val="WWZwykytekst"/>
        <w:tabs>
          <w:tab w:val="clear" w:pos="708"/>
          <w:tab w:val="left" w:pos="524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 zgłaszać niezwłocznie pielęgniarce oddziałowej okoliczności i przeszkody uniemożliwiające udzielanie świadczeń i uzyskać zgodę na przerwę w udzielaniu świadczeń lub zmianę harmonogramu (§ 1 ust. 4 umowy), </w:t>
      </w:r>
    </w:p>
    <w:p>
      <w:pPr>
        <w:pStyle w:val="WWZwykytekst"/>
        <w:tabs>
          <w:tab w:val="clear" w:pos="708"/>
          <w:tab w:val="left" w:pos="524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nie zaprzestawać udzielania świadczeń mimo upływu czasu ustalonego harmonogramem – do czasu przekazania zmiany lub uzyskania zgody osoby koordynującej, o której mowa w § 5 umowy,</w:t>
      </w:r>
    </w:p>
    <w:p>
      <w:pPr>
        <w:pStyle w:val="WWZwykytekst"/>
        <w:tabs>
          <w:tab w:val="clear" w:pos="708"/>
          <w:tab w:val="left" w:pos="524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udzielać świadczeń osobiście i nie powierzać ich udzielania osobom trzecim,</w:t>
      </w:r>
    </w:p>
    <w:p>
      <w:pPr>
        <w:pStyle w:val="WWZwykyteks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siadać znajomość obsługi sprzętu i aparatury medycznej oraz  znajomość obsługi</w:t>
      </w:r>
    </w:p>
    <w:p>
      <w:pPr>
        <w:pStyle w:val="WWZwykytekst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mputera i oprogramowania funkcjonującego u Przyjmującego zamówienie,</w:t>
      </w:r>
    </w:p>
    <w:p>
      <w:pPr>
        <w:pStyle w:val="WWZwykytekst"/>
        <w:tabs>
          <w:tab w:val="clear" w:pos="708"/>
          <w:tab w:val="left" w:pos="524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/ prawidłowo prowadzić dokumentację medyczną i sprawozdawczość na zasadach obowiązujących w publicznych zakładach opieki zdrowotnej oraz przestrzegać obowiązujących w tym zakresie terminów,</w:t>
      </w:r>
    </w:p>
    <w:p>
      <w:pPr>
        <w:pStyle w:val="WWZwykytekst"/>
        <w:tabs>
          <w:tab w:val="clear" w:pos="708"/>
          <w:tab w:val="left" w:pos="524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  do noszenia w widocznym miejscu identyfikatora zawierającego imię i nazwisko oraz funkcję( stanowisko)</w:t>
      </w:r>
    </w:p>
    <w:p>
      <w:pPr>
        <w:pStyle w:val="WWZwykytekst"/>
        <w:tabs>
          <w:tab w:val="clear" w:pos="708"/>
          <w:tab w:val="left" w:pos="2131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 przestrzegać tajemnicy służbowej i przepisów dotyczących ochrony danych pacjentów,</w:t>
      </w:r>
    </w:p>
    <w:p>
      <w:pPr>
        <w:pStyle w:val="WWZwykytekst"/>
        <w:tabs>
          <w:tab w:val="clear" w:pos="708"/>
          <w:tab w:val="left" w:pos="659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/ przestrzegać przepisów ppoż. i bhp obowiązujących u Udzielającego zamówienia oraz posiadać wymagane w tym zakresie przeszkolenia,</w:t>
      </w:r>
    </w:p>
    <w:p>
      <w:pPr>
        <w:pStyle w:val="Western"/>
        <w:spacing w:before="0" w:after="0"/>
        <w:ind w:left="142" w:hanging="578"/>
        <w:rPr/>
      </w:pPr>
      <w:r>
        <w:rPr/>
        <w:t xml:space="preserve">          </w:t>
      </w:r>
      <w:r>
        <w:rPr/>
        <w:t xml:space="preserve">11/ posiadania ubezpieczenia odpowiedzialności cywilnej w zakresie obejmującym szkody                 </w:t>
      </w:r>
    </w:p>
    <w:p>
      <w:pPr>
        <w:pStyle w:val="Western"/>
        <w:spacing w:before="0" w:after="0"/>
        <w:ind w:left="142" w:hanging="578"/>
        <w:rPr/>
      </w:pPr>
      <w:r>
        <w:rPr/>
        <w:t xml:space="preserve">                </w:t>
      </w:r>
      <w:r>
        <w:rPr/>
        <w:t xml:space="preserve">będące następstwem świadczeń na podstawie niniejszej umowy albo  niezgodnego z </w:t>
      </w:r>
    </w:p>
    <w:p>
      <w:pPr>
        <w:pStyle w:val="Western"/>
        <w:spacing w:before="0" w:after="0"/>
        <w:ind w:left="142" w:hanging="578"/>
        <w:rPr/>
      </w:pPr>
      <w:r>
        <w:rPr/>
        <w:t xml:space="preserve">                </w:t>
      </w:r>
      <w:r>
        <w:rPr/>
        <w:t xml:space="preserve">prawem zaniechania udzielania tych świadczeń na sumę  ubezpieczenia nie niższą niż </w:t>
      </w:r>
    </w:p>
    <w:p>
      <w:pPr>
        <w:pStyle w:val="Western"/>
        <w:spacing w:before="0" w:after="0"/>
        <w:ind w:left="142" w:hanging="578"/>
        <w:rPr/>
      </w:pPr>
      <w:r>
        <w:rPr/>
        <w:t xml:space="preserve">                </w:t>
      </w:r>
      <w:r>
        <w:rPr/>
        <w:t xml:space="preserve">25.000 euro lub 100.000 zł. z okresem ubezpieczenia do końca okresu obowiązywania </w:t>
      </w:r>
    </w:p>
    <w:p>
      <w:pPr>
        <w:pStyle w:val="Western"/>
        <w:spacing w:before="0" w:after="0"/>
        <w:ind w:left="142" w:hanging="578"/>
        <w:rPr/>
      </w:pPr>
      <w:r>
        <w:rPr/>
        <w:t xml:space="preserve">                </w:t>
      </w:r>
      <w:r>
        <w:rPr/>
        <w:t>umowy.</w:t>
      </w:r>
      <w:r>
        <w:rPr>
          <w:lang w:eastAsia="zxx" w:bidi="zxx"/>
        </w:rPr>
        <w:t xml:space="preserve"> Zawierając niniejszą umowę Przyjmujący  zamówienie składa dokument </w:t>
      </w:r>
    </w:p>
    <w:p>
      <w:pPr>
        <w:pStyle w:val="Western"/>
        <w:spacing w:before="0" w:after="0"/>
        <w:ind w:left="142" w:hanging="578"/>
        <w:rPr>
          <w:lang w:eastAsia="zxx" w:bidi="zxx"/>
        </w:rPr>
      </w:pPr>
      <w:r>
        <w:rPr>
          <w:lang w:eastAsia="zxx" w:bidi="zxx"/>
        </w:rPr>
        <w:t xml:space="preserve">                </w:t>
      </w:r>
      <w:r>
        <w:rPr>
          <w:lang w:eastAsia="zxx" w:bidi="zxx"/>
        </w:rPr>
        <w:t>potwierdzający posiadanie przez niego tego ubezpieczenia,</w:t>
      </w:r>
    </w:p>
    <w:p>
      <w:pPr>
        <w:pStyle w:val="WWZwykytekst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2/ niezwłocznie zgłaszać pielęgniarce oddziałowej  uszkodzenia (niesprawność) i </w:t>
      </w:r>
    </w:p>
    <w:p>
      <w:pPr>
        <w:pStyle w:val="WWZwykytekst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aginięcia wyrobów medycznych i produktów leczniczych oraz inne zdarzenia,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mogące </w:t>
      </w:r>
    </w:p>
    <w:p>
      <w:pPr>
        <w:pStyle w:val="WWZwykytekst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narazić Udzielającego zamówienie na szkodę lub uniemożliwiające mu prawidłowe </w:t>
      </w:r>
    </w:p>
    <w:p>
      <w:pPr>
        <w:pStyle w:val="WWZwykytekst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</w:rPr>
        <w:t>wykonywanie umow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Zwykytekst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/ prania odzieży roboczej tylko w Pralni szpitalnej – celem zachowania reżimu sanitarnego, obowiązującego u Udzielającego zamówienie,</w:t>
      </w:r>
    </w:p>
    <w:p>
      <w:pPr>
        <w:pStyle w:val="WWZwykytekst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 do zabezpieczenia we własnym zakresie i na własny koszt odzieży roboczej według wzoru obowiązującego u Udzielającego zamówienia,</w:t>
      </w:r>
    </w:p>
    <w:p>
      <w:pPr>
        <w:pStyle w:val="Normal"/>
        <w:tabs>
          <w:tab w:val="clear" w:pos="708"/>
          <w:tab w:val="left" w:pos="34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Przedmiotem tajemnicy służbowej Udzielającego zamówienie, o której mowa w ust. 1 pkt 8 są  w szczególności informacje i dane o charakterze: organizacyjnym, prawnym, statystycznym, ekonomicznym, finansowym, technicznym oraz dane osobowe pacjentów .</w:t>
      </w:r>
    </w:p>
    <w:p>
      <w:pPr>
        <w:pStyle w:val="WWZwykytekst"/>
        <w:tabs>
          <w:tab w:val="clear" w:pos="708"/>
          <w:tab w:val="left" w:pos="34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mujący zamówienie przy udzielaniu świadczeń zobowiązuje się przestrzegać obowiązujących przepisów, a w szczególności:</w:t>
      </w:r>
    </w:p>
    <w:p>
      <w:pPr>
        <w:pStyle w:val="WWZwykytekst"/>
        <w:tabs>
          <w:tab w:val="clear" w:pos="708"/>
          <w:tab w:val="left" w:pos="680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ustawy z dnia 15 kwietnia 2011 roku o działalności leczniczej ( Dz.U. 2013.217.t.j. ze zm.),</w:t>
      </w:r>
    </w:p>
    <w:p>
      <w:pPr>
        <w:pStyle w:val="WWZwykytekst"/>
        <w:tabs>
          <w:tab w:val="clear" w:pos="708"/>
          <w:tab w:val="left" w:pos="680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ustawy z dnia  08 września 2006r. o Państwowym Ratownictwie Medycznym (Dz. U.                    2013 r., 757 t.j. ze zm.), </w:t>
      </w:r>
    </w:p>
    <w:p>
      <w:pPr>
        <w:pStyle w:val="WWZwykytekst"/>
        <w:tabs>
          <w:tab w:val="clear" w:pos="708"/>
          <w:tab w:val="left" w:pos="680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 ustawy z dnia 27 sierpnia 2004 roku o świadczeniach opieki zdrowotnej finansowanych ze środków publicznych ( t. j. Dz. U. 2008, Nr 164, poz. 1027 ze zm.), </w:t>
      </w:r>
    </w:p>
    <w:p>
      <w:pPr>
        <w:pStyle w:val="WWZwykytekst"/>
        <w:tabs>
          <w:tab w:val="clear" w:pos="708"/>
          <w:tab w:val="left" w:pos="680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rozporządzenia Ministra Zdrowia z dnia 29 grudnia 2006r. roku w sprawie szczegółowego zakresu medycznych czynności ratunkowych, które mogą być podejmowane przez ratownika medycznego (Dz. U. z 2007r,  Nr 4, poz. 33 ze zm.),</w:t>
      </w:r>
    </w:p>
    <w:p>
      <w:pPr>
        <w:pStyle w:val="WWZwykytekst"/>
        <w:tabs>
          <w:tab w:val="clear" w:pos="708"/>
          <w:tab w:val="left" w:pos="680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/ rozporządzenia Ministra Zdrowia z dnia 14 czerwca 2007 r. w sprawie doskonalenia zawodowego ratowników medycznych ( Dz.U. z 2007 r., Nr 112, poz. 775 ze zm.),</w:t>
      </w:r>
    </w:p>
    <w:p>
      <w:pPr>
        <w:pStyle w:val="WWZwykytekst"/>
        <w:tabs>
          <w:tab w:val="clear" w:pos="708"/>
          <w:tab w:val="left" w:pos="680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/ innych powszechnie obowiązujących przepisów prawa mających zastosowanie w zakresie wykonywania świadczeń objętych umową. </w:t>
      </w:r>
    </w:p>
    <w:p>
      <w:pPr>
        <w:pStyle w:val="WWZwykytekst"/>
        <w:tabs>
          <w:tab w:val="clear" w:pos="708"/>
          <w:tab w:val="left" w:pos="34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zyjmujący zamówienie zobowiązuje się do udzielania świadczeń z zachowaniem należytej staranności, zgodnie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wymogami wiedzy i umiejętnościami w zakresie wynikającym z umowy, a ponadto zgodnie z zasadami wynikającymi z Systemu Zarządzania Jakością (SZJ)   i wypełniania postanowień dokumentacji SZJ, realizowania celów i zadań SZJ oraz uczestnictwa w doskonaleniu systemu jakości, zgodnie ze standardami i procedurami ustalonymi przez Udzielającego zamówien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az Narodowy Fundusz Zdrowia lub obowiązującymi  u Udzielającego zamówienie, zgodnie z</w:t>
      </w:r>
      <w:r>
        <w:rPr>
          <w:rFonts w:cs="Times New Roman" w:ascii="Times New Roman" w:hAnsi="Times New Roman"/>
          <w:sz w:val="24"/>
          <w:szCs w:val="24"/>
        </w:rPr>
        <w:t xml:space="preserve"> Kartą Praw Pacjenta, regulaminami, instrukcjami, zarządzeniami wewnętrznymi itp., obowiązującymi u Udzielającego zamówienie.</w:t>
      </w:r>
    </w:p>
    <w:p>
      <w:pPr>
        <w:pStyle w:val="WWZwykytekst"/>
        <w:tabs>
          <w:tab w:val="clear" w:pos="708"/>
          <w:tab w:val="left" w:pos="213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zyjmujący zamówienie oświadcza, że znane mu są zasady udzielania świadczeń wynikające  z przepisów, standardów, procedur, regulaminów, instrukcji itp., o których mowa w ust. 3 i 4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WWZwykytekst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Strony ustalają wynagrodzenie za świadczenia objęte umową w następującej wysokości:</w:t>
      </w:r>
    </w:p>
    <w:p>
      <w:pPr>
        <w:pStyle w:val="WWZwykytekst"/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/ za wykonywanie świadczeń ratownika w porze dziennej  –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ł słownie:  zł </w:t>
      </w:r>
    </w:p>
    <w:p>
      <w:pPr>
        <w:pStyle w:val="WWZwykytekst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 jedną  godzinę</w:t>
      </w:r>
    </w:p>
    <w:p>
      <w:pPr>
        <w:pStyle w:val="WWZwykytekst"/>
        <w:tabs>
          <w:tab w:val="clear" w:pos="708"/>
          <w:tab w:val="left" w:pos="419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/ za wykonywanie świadczeń ratownika w porze nocnej – zł słownie:  zł </w:t>
      </w:r>
    </w:p>
    <w:p>
      <w:pPr>
        <w:pStyle w:val="WWZwykytekst"/>
        <w:tabs>
          <w:tab w:val="clear" w:pos="708"/>
          <w:tab w:val="left" w:pos="419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 jedną   godzinę</w:t>
      </w:r>
    </w:p>
    <w:p>
      <w:pPr>
        <w:pStyle w:val="WWZwykytekst"/>
        <w:tabs>
          <w:tab w:val="clear" w:pos="708"/>
          <w:tab w:val="left" w:pos="419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/ za wykonywanie świadczeń ratownika  w niedziele, święta oraz dni wolne od pracy w </w:t>
      </w:r>
    </w:p>
    <w:p>
      <w:pPr>
        <w:pStyle w:val="WWZwykytekst"/>
        <w:tabs>
          <w:tab w:val="clear" w:pos="708"/>
          <w:tab w:val="left" w:pos="419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rze   dziennej – z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łownie:  zł za jedną godzinę.</w:t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Pora nocna obejmuje 8 godzin miedzy godzinami 22:00 a 6:00.</w:t>
      </w:r>
    </w:p>
    <w:p>
      <w:pPr>
        <w:pStyle w:val="WWZwykytekst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WWZwykytekst"/>
        <w:tabs>
          <w:tab w:val="clear" w:pos="708"/>
          <w:tab w:val="left" w:pos="43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sobami wyznaczonymi przez Udzielającego zamówienie do koordynacji wykonywania przez Przyjmującego zamówienie umowy jest  Pielęgniarka oddziałowa. </w:t>
      </w:r>
    </w:p>
    <w:p>
      <w:pPr>
        <w:pStyle w:val="WWZwykytekst"/>
        <w:tabs>
          <w:tab w:val="clear" w:pos="708"/>
          <w:tab w:val="left" w:pos="504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dzór merytoryczny i organizacyjny nad wykonywaniem umowy przez Przyjmującego zamówienie pełni Naczelna Pielęgniarka. 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dzielający zamówienie – w celu umożliwienia wykonania umowy – oddaje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yjmującemu zamówienie w nieodpłatne użytkowanie:</w:t>
      </w:r>
    </w:p>
    <w:p>
      <w:pPr>
        <w:pStyle w:val="WWZwykytekst"/>
        <w:tabs>
          <w:tab w:val="clear" w:pos="708"/>
          <w:tab w:val="left" w:pos="7662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/ wyroby medyczne i produkty lecznicze w tym narzędzia, aparaty, sprzęt i materiały medyczne, leki oraz materiały opatrunkowe niezbędne do udzielania świadczeń objętych umową,</w:t>
      </w:r>
    </w:p>
    <w:p>
      <w:pPr>
        <w:pStyle w:val="WWZwykytekst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prawo do korzystania z pomieszczeń odpowiadających wymaganiom fachowym i sanitarnym, przewidzianym dla zakładów opieki zdrowotnej - w zakresie niezbędnym do udzielania świadczeń objętych umową,</w:t>
      </w:r>
    </w:p>
    <w:p>
      <w:pPr>
        <w:pStyle w:val="WWZwykytekst"/>
        <w:tabs>
          <w:tab w:val="clear" w:pos="708"/>
          <w:tab w:val="left" w:pos="7662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 prawo do korzystania ze sprzętu komputerowego, innych urządzeń i materiałów – w zakresie niezbędnym do wykonania świadczeń objętych umową, </w:t>
      </w:r>
    </w:p>
    <w:p>
      <w:pPr>
        <w:pStyle w:val="WWZwykytekst"/>
        <w:tabs>
          <w:tab w:val="clear" w:pos="708"/>
          <w:tab w:val="left" w:pos="7662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prawo do korzystania z pomieszczeń socjalnych podczas i w miejscu wykonywania świadczeń.</w:t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dzielający zamówienie – w celu umożliwienia wykonania umowy - umożliwia Przyjmującemu zamówienie:</w:t>
      </w:r>
    </w:p>
    <w:p>
      <w:pPr>
        <w:pStyle w:val="WWZwykytekst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korzystanie z dokumentacji medycznej pacjentów – w zakresie niezbędnym do udzielania świadczeń objętych umową,</w:t>
      </w:r>
    </w:p>
    <w:p>
      <w:pPr>
        <w:pStyle w:val="WWZwykytekst"/>
        <w:tabs>
          <w:tab w:val="clear" w:pos="708"/>
          <w:tab w:val="left" w:pos="695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pranie odzieży ochronnej w Pralni szpitalnej  za odpłatnością – według cen określonych              w cenniku usług obowiązujących u Udzielającego zamówienie,</w:t>
      </w:r>
    </w:p>
    <w:p>
      <w:pPr>
        <w:pStyle w:val="WWZwykytekst"/>
        <w:tabs>
          <w:tab w:val="clear" w:pos="708"/>
          <w:tab w:val="left" w:pos="695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rzeszkolenie w zakresie przepisów bhp i p/poż.  obowiązujących u Udzielającego zamówienie.</w:t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mujący zamówienie podczas udzielania świadczeń zdrowotnych objętych umową ponosi odpowiedzialność za oddane w nieodpłatne używanie wyroby, produkty i sprzęt (ust. 1 pkt 1-3), a w szczególności za ich uszkodzenie lub zagubienie.</w:t>
      </w:r>
    </w:p>
    <w:p>
      <w:pPr>
        <w:pStyle w:val="WWZwykytekst"/>
        <w:tabs>
          <w:tab w:val="clear" w:pos="708"/>
          <w:tab w:val="left" w:pos="-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WWZwykytekst"/>
        <w:tabs>
          <w:tab w:val="clear" w:pos="708"/>
          <w:tab w:val="left" w:pos="180" w:leader="none"/>
        </w:tabs>
        <w:ind w:lef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ła zawarta na okres od dnia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dnia </w:t>
      </w:r>
    </w:p>
    <w:p>
      <w:pPr>
        <w:pStyle w:val="WWZwykytekst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0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§ 8</w:t>
      </w:r>
    </w:p>
    <w:p>
      <w:pPr>
        <w:pStyle w:val="WWZwykytekst"/>
        <w:ind w:left="375" w:hanging="37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Przyjmujący zamówienie sporządza sprawozdanie z wykonania umowy, odrębnie za każdy miesiąc obowiązywania umowy, które będzie podstawą ustalenia należnego jemu wynagrodzenia za świadczenia wykonane w danym miesiącu.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prawozdanie to w części dotyczącej terminów, ilości </w:t>
      </w:r>
      <w:r>
        <w:rPr>
          <w:rFonts w:cs="Times New Roman" w:ascii="Times New Roman" w:hAnsi="Times New Roman"/>
          <w:sz w:val="24"/>
          <w:szCs w:val="24"/>
        </w:rPr>
        <w:t xml:space="preserve">udzielonych świadczeń (liczby godzin) podlega sprawdzeniu                i zatwierdzeniu przez osobę koordynująca, o której mowa w § 5 ust. 1. </w:t>
      </w:r>
    </w:p>
    <w:p>
      <w:pPr>
        <w:pStyle w:val="WWZwykytekst"/>
        <w:ind w:left="375" w:hanging="3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 Na podstawie zatwierdzonego przez Udzielającego zamówienie sprawozdania, o którym mowa w ust. 1, Przyjmujący zamówienie wystawi rachunek dla Udzielającego zamówienie za wykonanie świadczeń będących przedmiotem umowy. </w:t>
      </w:r>
    </w:p>
    <w:p>
      <w:pPr>
        <w:pStyle w:val="WWZwykytekst"/>
        <w:ind w:left="375" w:hanging="37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zór sprawozdania stanowi załącznik nr 2 do umowy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9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ięczne wynagrodzenie Przyjmującego zamówienie obejmuje należność za poszczególne rodzaje świadczeń w kwocie stanowiącej iloczyn liczby godzin i stawki za jedną godzinę określoną  w § 4 umowy. 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iącem rozliczeniowym jest miesiąc kalendarzowy.  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trzyma wynagrodzenie na podstawie przedłożonego Udzielającemu zamówienia rachunku oraz sprawozdania, o którym mowa w § 8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, o których mowa w ust. 3 Przyjmujący zamówienie składa w Dziale Ekonomiczno - Finansowym  Udzielającego zamówienie w terminie do 10-go dnia miesiąca następującego po zakończeniu miesiąca obliczeniowego. 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rozliczenia Przyjmującego zamówienie z wykonanych w danym miesiącu świadczeń przez Udzielającego zamówienie w osobach Głównego księgowego i Dyrektora  nastąpi do 15 - ego dnia miesiąca następującego po miesiącu obliczeniowym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za wykonanie umowy w danym miesiącu, nastąpi w ostatnim  dniu roboczym  miesiąca następującego po miesiącu obliczeniowym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ą zapłaty należności na rzecz Przyjmującego zamówienie będzie data obciążenia rachunku bankowego Udzielającego zamówienie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dotrzymania przez Przyjmującego zamówienie terminu złożenia dokumentów, o których mowa w ust.4 , wypłata wynagrodzenia należnego Przyjmującemu zamówienie nastąpi w dniu 10-ego najbliższego miesiąca po złożeniu dokumentów.  </w:t>
      </w:r>
    </w:p>
    <w:p>
      <w:pPr>
        <w:pStyle w:val="WWZwykytekst"/>
        <w:tabs>
          <w:tab w:val="clear" w:pos="708"/>
          <w:tab w:val="left" w:pos="46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WWZwykytekst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ustalone zgodnie z treścią § 9 stanowi całość należności przysługującej Przyjmującemu zamówienie z  tytułu wykonania umowy w danym miesiąc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hunek za wykonanie umowy powinien zawierać :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  imię i nazwisko/nazwę Przyjmującego zamówienie,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  ilość udzielonych świadczeń danego rodzaju (liczbę godzin),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  stawkę godzinową świadczenia danego rodzaju,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  należność ogółem za wykonanie umowy (kwotę),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/   pieczęć działalności gospodarczej z numerem REGON i NIP, 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/  pełną nazwę i numer rachunku bankowego Przyjmującego zamówienie,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  własnoręczny podpis Przyjmującego zamówienie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poddać kontroli ze strony Udzielającego zamówienie lub upoważnionych przez niego osób, jak również podmiotu kontrolującego Udzielającego zamówienie,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 wykonywania umowy,</w:t>
      </w:r>
      <w:r>
        <w:rPr>
          <w:rFonts w:cs="Times New Roman" w:ascii="Times New Roman" w:hAnsi="Times New Roman"/>
          <w:sz w:val="24"/>
          <w:szCs w:val="24"/>
        </w:rPr>
        <w:t xml:space="preserve"> a w szczególności: </w:t>
      </w:r>
    </w:p>
    <w:p>
      <w:pPr>
        <w:pStyle w:val="WWZwykytekst"/>
        <w:ind w:left="-3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 sposobu i zakresu udzielanych świadczeń,</w:t>
      </w:r>
    </w:p>
    <w:p>
      <w:pPr>
        <w:pStyle w:val="WWZwykytekst"/>
        <w:ind w:left="-31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 ilości udzielonych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ń i uprawnień pacjentów do ich udzielenia,</w:t>
      </w:r>
    </w:p>
    <w:p>
      <w:pPr>
        <w:pStyle w:val="WWZwykytekst"/>
        <w:ind w:left="-3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 dostępności udzielonych świadczeń,</w:t>
      </w:r>
    </w:p>
    <w:p>
      <w:pPr>
        <w:pStyle w:val="WWZwykytekst"/>
        <w:ind w:left="-3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 prawidłowości wykorzystywania powierzonego mienia (§ 6 umowy)</w:t>
      </w:r>
    </w:p>
    <w:p>
      <w:pPr>
        <w:pStyle w:val="WWZwykytekst"/>
        <w:ind w:left="-3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 sposobu prowadzenia dokumentacji medycznej i statystycznej.</w:t>
      </w:r>
    </w:p>
    <w:p>
      <w:pPr>
        <w:pStyle w:val="WWZwykytekst"/>
        <w:ind w:left="-3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/  udzielania świadczeń zgodnie z harmonogramem </w:t>
      </w:r>
    </w:p>
    <w:p>
      <w:pPr>
        <w:pStyle w:val="WWZwykytek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jmujący zamówienie zobowiązuje się wykonać zalecenia pokontrolne Udzielającego zamówienie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3</w:t>
      </w:r>
    </w:p>
    <w:p>
      <w:pPr>
        <w:pStyle w:val="WWZwykytekst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trony umowy ustalają, że:</w:t>
      </w:r>
    </w:p>
    <w:p>
      <w:pPr>
        <w:pStyle w:val="WWZwykytekst"/>
        <w:tabs>
          <w:tab w:val="clear" w:pos="708"/>
          <w:tab w:val="left" w:pos="8508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/ w przypadku uznania przez Narodowy Fundusz Zdrowia, w wyniku kontroli, o której mowa w § 12  umowy, że udzielenie świadczeń będących przedmiotem umowy przez Przyjmującego zamówienie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yło nieuzasadnione, Przyjmujący zamówienie nie otrzyma wynagrodzenia za ich udzielenie, a jeżeli wynagrodzenie z tego tytułu  już otrzymał, to zobowiązuje się on do jego zwrotu,</w:t>
      </w:r>
    </w:p>
    <w:p>
      <w:pPr>
        <w:pStyle w:val="WWZwykytekst"/>
        <w:tabs>
          <w:tab w:val="clear" w:pos="708"/>
          <w:tab w:val="left" w:pos="8508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/ </w:t>
      </w:r>
      <w:r>
        <w:rPr>
          <w:rFonts w:cs="Times New Roman" w:ascii="Times New Roman" w:hAnsi="Times New Roman"/>
          <w:sz w:val="24"/>
          <w:szCs w:val="24"/>
        </w:rPr>
        <w:t>Udzielający zamówienie potrąci należność, o której mowa w pkt 1 z najbliższego wynagrodzenia przysługującego Przyjmującemu zamówienie, na co Przyjmujący zamówienie wyraża zgodę. W przypadku wcześniejszego rozwiązania umowy,  Udzielający zamówienie dochodzić będzie zapłaty wyżej wskazanej należności przez Przyjmującego zamówienie na zasadach ogólnych.</w:t>
      </w:r>
    </w:p>
    <w:p>
      <w:pPr>
        <w:pStyle w:val="WWZwykytekst"/>
        <w:tabs>
          <w:tab w:val="clear" w:pos="708"/>
          <w:tab w:val="left" w:pos="8508" w:leader="none"/>
        </w:tabs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§ 14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 Odpowiedzialność za szkodę wyrządzoną przy udzielaniu świadczeń w zakresie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dzielonego zamówienia ponoszą solidarnie Przyjmujący zamówienie i Udzielający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mówienie.</w:t>
      </w:r>
    </w:p>
    <w:p>
      <w:pPr>
        <w:pStyle w:val="WW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 zastrzeżeniem odpowiedzialności za szkodę, o której mowa w ust. 1 umowy, wyłączną odpowiedzialność za szkodę z tytułu niewykonania lub nienależytego wykonania umowy ponosi Przyjmujący zamówienie.</w:t>
      </w:r>
    </w:p>
    <w:p>
      <w:pPr>
        <w:pStyle w:val="WW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zyjmujący zamówienie zobowiązany jest do niezwłocznego zgłaszania Udzielającemu zamówienia wszelkich zdarzeń mogących narazić Udzielającego zamówienia na szkodę lub uniemożliwiających mu prawidłowe wykonywanie umowy. 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§ 15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yjmujący zamówienie nie może pobierać opłat od pacjentów za udzielone świadczenie,             z zastrzeżeniem ust. 2.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udzielenia świadczeń pacjentom nieuprawnionym do bezpłatnych świadczeń bądź w przypadku udzielenia świadczeń objętych całkowitą lub częściową odpłatnością, należność za udzielone świadczenie przysługiwać będzie Udzielającemu zamówienie i będzie ona uiszczana przez pacjenta w wysokości i w sposób ustalony przez Udzielającego zamówienie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sz w:val="24"/>
          <w:szCs w:val="24"/>
        </w:rPr>
        <w:t xml:space="preserve"> </w:t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 1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Przyjmujący zamówienie ma prawo, za uprzednim dwutygodniowym pisemnym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godnieniem z osobą nadzorującą,  do przerwy w udzielaniu świadczeń będących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dmiotem niniejszej umowy w wymiarze 26 dni w roku kalendarzowym,  z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strzeżeniem że jedna przerwa w udzielaniu świadczeń nie może być krótsza niż 14 dni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lendarzow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sada , o której mowa w ust. 1 nie dotyczy sytuacji, gdy Przyjmujący zamówienie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że udzielać świadczeń będących przedmiotem umowy z powodu choroby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darzeń losowych. W takim przypadku Przyjmujący zamówienie  zobowiązany jest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wiadomienia Udzielającego zamówienia  o niemożliwości wykony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wiadczenia,  nie później niż w dniu, w którym miało być ono wykony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a okres przerw w udzielaniu świadczeń, o których mowa w ust. 1 i 2 nie przysługuje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e</w:t>
      </w:r>
      <w:r>
        <w:rPr/>
        <w:t xml:space="preserve">.                                                                                                                         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zyjmujący zamówienie, bez uprzedniego uzgodnienia nie stawi się w miejscu i czasie wykonywania świadczeń, które Strony uzgodniły w sposób określony w § 2 i 3 ust.1 umowy, przez okres dłuższy niż jeden dzień, Udzielający zamówienie może rozwiązać niniejszą umowę ze skutkiem natychmiastowym. Nie dotyczy to przypadku, gdy nie udzielenie świadczenia nastąpiło z przyczyn niezależnych od Przyjmującego zamówienie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§ 18</w:t>
      </w:r>
    </w:p>
    <w:p>
      <w:pPr>
        <w:pStyle w:val="WWZwykyteks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yjmujący zamówienie nie może odmówić zgody na zmianę umowy w części dotyczącej miejsca udzielania świadczeń, jeżeli z powodu nadzwyczajnej sytuacji, konieczne będzie zapewnienie opieki medycznej przez  Udzielającego zamówienie w miejscu innym niż wskazane w</w:t>
      </w:r>
      <w:r>
        <w:rPr>
          <w:rFonts w:cs="Times New Roman" w:ascii="Times New Roman" w:hAnsi="Times New Roman"/>
          <w:sz w:val="24"/>
          <w:szCs w:val="24"/>
        </w:rPr>
        <w:t xml:space="preserve"> § 1 ust. 2 umowy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kres ten nie może być dłuższy niż 90 dni w roku kalendarzowym.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wyrażają zgodę na rozwiązanie umowy przed upływem terminu, na który została zawarta  w przypadku, gdy zajdą okoliczności, za które Strony nie ponoszą odpowiedzialności i których Strony nie przewidziały przy zawarciu umowy, a które uniemożliwiają wykonanie umowy,  w szczególności w przypadku:</w:t>
      </w:r>
    </w:p>
    <w:p>
      <w:pPr>
        <w:pStyle w:val="WWZwykytekst"/>
        <w:tabs>
          <w:tab w:val="clear" w:pos="708"/>
          <w:tab w:val="left" w:pos="680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likwidacji Szpitala Wielospecjalistycznego im. dr. Ludwika Błażka  w Inowrocławiu – z datą wynikająca z aktu likwidacyjnego,</w:t>
      </w:r>
    </w:p>
    <w:p>
      <w:pPr>
        <w:pStyle w:val="WWZwykytekst"/>
        <w:tabs>
          <w:tab w:val="clear" w:pos="708"/>
          <w:tab w:val="left" w:pos="680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wygaśnięcia umowy o udzielanie świadczeń zdrowotnych w ramach powszechnego ubezpieczenia zdrowotnego  w zakresie objętym przedmiotem niniejszej umowy – z datą wygaśnięcia umowy.</w:t>
      </w:r>
    </w:p>
    <w:p>
      <w:pPr>
        <w:pStyle w:val="WWZwykytekst"/>
        <w:tabs>
          <w:tab w:val="clear" w:pos="708"/>
          <w:tab w:val="left" w:pos="3454" w:leader="none"/>
        </w:tabs>
        <w:ind w:left="284" w:hanging="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mowa może zostać rozwiązana przez Udzielającego  zamówienie przed  upływem terminu, na który została zawarta, ze skutkiem natychmiastowym, w przypadku gdy  Przyjmujący zamówienie:</w:t>
      </w:r>
    </w:p>
    <w:p>
      <w:pPr>
        <w:pStyle w:val="WWZwykytekst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dopuścił się umyślnego przestępstwa uniemożliwiającego dalsze wykonywanie umowy; naruszenie prawa musi być stwierdzone prawomocnym wyrokiem sądu lub musi być oczywiste,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został  ograniczony w wykonywaniu określonych czynności objętych umową,</w:t>
      </w:r>
    </w:p>
    <w:p>
      <w:pPr>
        <w:pStyle w:val="WWZwykytekst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rażąco narusza postanowienia umowy, działając na niekorzyść Udzielającego</w:t>
      </w:r>
    </w:p>
    <w:p>
      <w:pPr>
        <w:pStyle w:val="WWZwykytekst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ówienie, a w szczególności gdy:</w:t>
      </w:r>
    </w:p>
    <w:p>
      <w:pPr>
        <w:pStyle w:val="WWZwykytekst"/>
        <w:tabs>
          <w:tab w:val="clear" w:pos="708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żąco naruszył obowiązki wynikające z § 3 ust. 1 umowy, co zostało potwierdzone dokumentami lub protokołami kontroli wewnętrznej lub zewnętrznej, o której mowa w § 12 ust. 1 i 2 umowy,</w:t>
      </w:r>
    </w:p>
    <w:p>
      <w:pPr>
        <w:pStyle w:val="WWZwykytekst"/>
        <w:tabs>
          <w:tab w:val="clear" w:pos="708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owodował zawinioną szkodę w mieniu Udzielającego zamówienie lub osobie trzeciej przy wykonywaniu umowy,</w:t>
      </w:r>
    </w:p>
    <w:p>
      <w:pPr>
        <w:pStyle w:val="WWZwykytekst"/>
        <w:tabs>
          <w:tab w:val="clear" w:pos="708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niósł swoje prawa i obowiązki wynikające z umowy na osobę trzecią,</w:t>
      </w:r>
    </w:p>
    <w:p>
      <w:pPr>
        <w:pStyle w:val="WWZwykytekst"/>
        <w:tabs>
          <w:tab w:val="clear" w:pos="708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dzielał, w wykonaniu niniejszej umowy, świadczeń osobom nieuprawnionym do bezpłatnych świadczeń i nie zobowiązał pacjenta do zapłaty należności stosownie do postanowień § 15 umowy,</w:t>
      </w:r>
    </w:p>
    <w:p>
      <w:pPr>
        <w:pStyle w:val="WWZwykytekst"/>
        <w:tabs>
          <w:tab w:val="clear" w:pos="708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dzielał świadczeń i/ lub uzależnił udzielenie świadczenia  będącego przedmiotem niniejszej umowy  w zamian za korzyść majątkową, osobistą lub jej obietnicę,</w:t>
      </w:r>
    </w:p>
    <w:p>
      <w:pPr>
        <w:pStyle w:val="WWZwykytekst"/>
        <w:tabs>
          <w:tab w:val="clear" w:pos="708"/>
          <w:tab w:val="left" w:pos="1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/ nie może świadczyć usług w zakresie wykonywania niniejszej umowy przez okres</w:t>
      </w:r>
    </w:p>
    <w:p>
      <w:pPr>
        <w:pStyle w:val="WWZwykytekst"/>
        <w:tabs>
          <w:tab w:val="clear" w:pos="708"/>
          <w:tab w:val="left" w:pos="1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łuższy niż jeden miesiąc, z wyłączeniem sytuacji o której mowa w § 16  umowy.</w:t>
      </w:r>
    </w:p>
    <w:p>
      <w:pPr>
        <w:pStyle w:val="WWZwykytekst"/>
        <w:tabs>
          <w:tab w:val="clear" w:pos="708"/>
          <w:tab w:val="left" w:pos="420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może być rozwiązana przez  Przyjmującego zamówienie przed upływem terminu, na który została zawarta, ze skutkiem natychmiastowym, w przypadku gdy Udzielający zamówienie pozostaje w zwłoce przez okres 2 miesięcy w dokonaniu zapłaty należności,              o  których mowa w §  9 umowy, z tym jednak, że złożenie przez Przyjmującego zamówienie oświadczenia o rozwiązaniu umowy musi zostać poprzedzone wezwaniem do zapłaty zadłużenia w terminie nie krótszym niż 14 dni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żda ze Stron po upływie jednego miesiąca obowiązywania umowy, może ją rozwiązać z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chowaniem jednomiesięcznego okresu wypowiedzenia, złożonego na koniec miesiąca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lendarzowego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WWZwykytekst"/>
        <w:tabs>
          <w:tab w:val="clear" w:pos="708"/>
          <w:tab w:val="left" w:pos="34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niewykonanie lub nienależyte wykonanie umowy przez Przyjmującego zamówienie, potwierdzone dokumentami kontroli, o której mowa w § 12 umowy Udzielającemu zamówienie przysługuje kara umowna w wysokości 10 % wynagrodzenia, określonego na podstawie § 4 i § 9  umowy – za każdy potwierdzony przypadek niewykonania lub nienależytego wykonania umowy,  z zastrzeżeniem ust. 2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2. Udzielający zamówienia  będzie miał prawo potrącić kary umowne przewidziane w niniejszej  umowie z najbliższego  wynagrodzenia przysługującego Przyjmującemu zamówienie , </w:t>
      </w:r>
      <w:r>
        <w:rPr>
          <w:rFonts w:cs="Times New Roman" w:ascii="Times New Roman" w:hAnsi="Times New Roman"/>
          <w:sz w:val="24"/>
          <w:szCs w:val="24"/>
        </w:rPr>
        <w:t>po uprzednim powiadomieniu go o tym fakcie na piśmie. J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eśli wynagrodzenie to nie wystarczy na  zapłacenie kary   albo umowa została rozwiązana lub wygasła, Przyjmujący zamówienie  zapłaci ją na podstawie wezwania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Udzielającego zamówienia  w terminie 14 dnia od dnia otrzymania wezwania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terminie nie później niż 7- ego dnia od daty rozwiązania umowy, strony dokonają wszelkich rozliczeń wynikających z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WWZwykytekst"/>
        <w:tabs>
          <w:tab w:val="clear" w:pos="708"/>
          <w:tab w:val="left" w:pos="180" w:leader="none"/>
        </w:tabs>
        <w:ind w:lef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stanowień umowy wymagają  formy pisemnej pod rygorem nieważności.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owę sporządzono w trzech jednobrzmiących egzemplarzach, z czego dwa otrzymuje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dzielający zamówienie i jeden Przyjmujący zamówienie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tegralną część umowy stanowią :</w:t>
      </w:r>
    </w:p>
    <w:p>
      <w:pPr>
        <w:pStyle w:val="WWZwykytekst"/>
        <w:tabs>
          <w:tab w:val="clear" w:pos="708"/>
          <w:tab w:val="left" w:pos="7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/ załącznik nr  1 - Zakres wykonywania zamówienia,</w:t>
      </w:r>
    </w:p>
    <w:p>
      <w:pPr>
        <w:pStyle w:val="WWZwykytekst"/>
        <w:ind w:left="-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/ załącznik nr 2 - Sprawozdanie z wykonania umowy za okres jednego miesiąca .</w:t>
      </w:r>
    </w:p>
    <w:p>
      <w:pPr>
        <w:pStyle w:val="WWZwykytekst"/>
        <w:ind w:left="-3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-3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ujący zamówienie                                                           Udzielający zamów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nyWeb"/>
        <w:spacing w:before="280" w:after="0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kres świadczeń Przyjmującego zamówieni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w Izbie Przyjęć i Szpitalnym Oddziale Ratunkowym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Przyjmujący zamówienie zobowiązuje się udzielać świadczeń zdrowotnych pacjentom Udzielającemu zamówienie zgodnie z uprawnieniami i obowiązkami wynikającymi z wykonywania zawodu ratownika medycznego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akres świadczeń: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A. Medyczne Czynności Ratunkowe obejmują: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/>
        <w:t>rozpoznawanie stanów zagrożenia życia , zdrowia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pomiar i ocena parametrów funkcji życiowych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prowadzenie resuscytacji krążeniowo- oddechowej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przetaczanie płynów infuzyjnych , podawanie leków, tlenu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opatrywanie ran i krwotoków , oparzeń i odmrożeń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 xml:space="preserve">unieruchamianie kręgosłupa , złamań, pomoc przy zakładaniu opatrunków gipsowych 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odsysania wydzieliny z dróg oddechowych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/>
        <w:t>zgłoszenie Lekarzowi/ Pielęgniarce Oddziałowej przypadków:</w:t>
      </w:r>
    </w:p>
    <w:p>
      <w:pPr>
        <w:pStyle w:val="NormalnyWeb"/>
        <w:spacing w:before="0" w:after="0"/>
        <w:ind w:left="720" w:hanging="0"/>
        <w:rPr/>
      </w:pPr>
      <w:r>
        <w:rPr/>
        <w:t>- nagłego pogorszenia stanu zdrowia , śmierci pacjenta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- niemożności wykonania zlecenia </w:t>
      </w:r>
    </w:p>
    <w:p>
      <w:pPr>
        <w:pStyle w:val="NormalnyWeb"/>
        <w:spacing w:before="0" w:after="0"/>
        <w:ind w:left="720" w:hanging="0"/>
        <w:rPr/>
      </w:pPr>
      <w:r>
        <w:rPr/>
        <w:t>- popełnienia pomyłki</w:t>
      </w:r>
    </w:p>
    <w:p>
      <w:pPr>
        <w:pStyle w:val="NormalnyWeb"/>
        <w:spacing w:before="0" w:after="0"/>
        <w:ind w:left="720" w:hanging="0"/>
        <w:rPr/>
      </w:pPr>
      <w:r>
        <w:rPr/>
        <w:t>- podejrzenia o chorobę zakaźną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B. Świadczenia diagnostyczne , lecznicze obejmują: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>przygotowanie pacjentów do badań specjalistycznych i asystowanie przy ich wykonaniu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pobieranie materiału do badań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wykonywanie zleceń lekarskich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wykonywanie zabiegów i badań wynikających z procesu diagnostyki np. EKG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C. Świadczenia transportowe obejmują: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/>
        <w:t>transporty specjalistycznego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/>
        <w:t>transport chorych na oddziały szpitalne i do Pracowni diagnostycznych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/>
        <w:t>pomoc przy przenoszeniu chorych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>transport materiału do badań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D. Inne świadczenia obejmuje: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/>
        <w:t>współpraca w zespole terapeutycznym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/>
        <w:t>zabezpieczenie i przechowywanie leków i środków dezynfekcyjnych zgodnie z obowiązującymi przepisami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/>
        <w:t>utrzymanie w stanie pełnej gotowości do użycia aparatury i sprzętu medycznego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/>
        <w:t>współodpowiedzialność za mienie oddziału ( narzędzia, sprzęt , aparaturę, leki , bieliznę) oraz informowanie Pielęgniarki Oddziałowej o jego uszkodzeniu lub zaginięciu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6:00Z</dcterms:created>
  <dc:creator>.</dc:creator>
  <dc:description/>
  <cp:keywords/>
  <dc:language>en-US</dc:language>
  <cp:lastModifiedBy> </cp:lastModifiedBy>
  <cp:lastPrinted>2013-11-25T10:58:00Z</cp:lastPrinted>
  <dcterms:modified xsi:type="dcterms:W3CDTF">2013-11-25T12:16:00Z</dcterms:modified>
  <cp:revision>2</cp:revision>
  <dc:subject/>
  <dc:title>Umowa nr 12/2010</dc:title>
</cp:coreProperties>
</file>