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>Ogłoszenie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Dyrektor Szpitala Wielospecjalistycznego im. dr. Ludwika Błażka w Inowrocławiu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na podstawie art. 26 ustawy z dnia 15 kwietnia 2011 r. o działalności leczniczej ( t. j. Dz. U. 2013 poz. 217)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Default"/>
        <w:numPr>
          <w:ilvl w:val="0"/>
          <w:numId w:val="1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 xml:space="preserve">Ogłasza konkurs </w:t>
      </w:r>
      <w:r>
        <w:rPr>
          <w:rFonts w:cs="Times New Roman" w:ascii="Times New Roman" w:hAnsi="Times New Roman"/>
        </w:rPr>
        <w:t xml:space="preserve">oraz zaprasza </w:t>
      </w:r>
      <w:r>
        <w:rPr>
          <w:rFonts w:cs="Times New Roman" w:ascii="Times New Roman" w:hAnsi="Times New Roman"/>
          <w:bCs/>
        </w:rPr>
        <w:t>do składania ofert podmioty wykonujące działalność lecznicza i osoby legitymujące się nabyciem fachowych kwalifikacji do udzielania świadczeń zdrowotnych  i uczestniczenia w konkursie poprzedzającym zawarcie umowy na udzielanie świadczeń zdrowotnych :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bCs/>
        </w:rPr>
        <w:t>1)  przez lekarzy :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) w Szpitalu Powiatowym w zakresie </w:t>
      </w:r>
      <w:r>
        <w:rPr>
          <w:rFonts w:cs="Times New Roman" w:ascii="Times New Roman" w:hAnsi="Times New Roman"/>
          <w:sz w:val="24"/>
          <w:szCs w:val="24"/>
        </w:rPr>
        <w:t xml:space="preserve"> chorób wewnętrznych, kardiologii, chirurgii 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gólnej, onkologii klinicznej  (doświadczenie   w  chemioterapii ) ,  gastroenterologii,  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ediatrii, urologii, okulistyki, laryngologii,  neurologii, anestezjologii i intensywnej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terapii,  radiologii i diagnostyki obrazowej, nefrologii,   medycyny paliatywnej,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hirurgii  onkologicznej, ortopedii i traumatologii,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w Przychodni Przyszpitalnej w  rehabilitacji medycznej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c)  w Zakładzie Pomocy Doraźnej i Ratownictwa Medycznego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- specjalistyczny zespół ratownictwa medycznego,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- w rodzaju podstawowa opieka zdrowotna – zabezpieczenie nocnej i świątecznej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ambulatoryjnej i wyjazdowej  opieki lekarskiej ,</w:t>
      </w:r>
    </w:p>
    <w:p>
      <w:pPr>
        <w:pStyle w:val="Defaul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cs="Times New Roman" w:ascii="Times New Roman" w:hAnsi="Times New Roman"/>
          <w:lang w:bidi="zxx"/>
        </w:rPr>
        <w:t>Czas trwania umowy : od dnia 01.08.2014 r.  do dnia 31.12.2016 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/>
          <w:bCs/>
          <w:sz w:val="24"/>
          <w:szCs w:val="24"/>
          <w:lang w:bidi="zxx"/>
        </w:rPr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3.  Czas rozpoczęcia udzielania świadczeń od 01.08. 2014 r. lub inny obustronnie ustalony 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 </w:t>
      </w:r>
      <w:r>
        <w:rPr>
          <w:bCs/>
          <w:sz w:val="24"/>
          <w:szCs w:val="24"/>
          <w:lang w:bidi="zxx"/>
        </w:rPr>
        <w:t>przez   stro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4.  Oferty w zamkniętych kopertach, oznaczonych imieniem i nazwiskiem / nazwą  oferent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 xml:space="preserve">oraz   napisem „Postępowanie konkursowe Nr 4  /KM./2014; Konkurs ofert na udzielenie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 xml:space="preserve">świadczeń  zdrowotnych ” należy składać w dziale Spraw Pracowniczych  </w:t>
      </w:r>
      <w:r>
        <w:rPr>
          <w:sz w:val="24"/>
          <w:szCs w:val="24"/>
        </w:rPr>
        <w:t>Szpital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bidi="zxx"/>
        </w:rPr>
      </w:pPr>
      <w:r>
        <w:rPr/>
        <w:t xml:space="preserve">      </w:t>
      </w:r>
      <w:r>
        <w:rPr>
          <w:sz w:val="24"/>
          <w:szCs w:val="24"/>
        </w:rPr>
        <w:t>Wielospecjalistycznego  im. dr. Ludwika  Błażka w Inowrocławiu</w:t>
      </w:r>
      <w:r>
        <w:rPr>
          <w:sz w:val="24"/>
          <w:szCs w:val="24"/>
          <w:lang w:bidi="zxx"/>
        </w:rPr>
        <w:t xml:space="preserve"> lub przesłać pocztą w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</w:t>
      </w:r>
      <w:r>
        <w:rPr>
          <w:sz w:val="24"/>
          <w:szCs w:val="24"/>
          <w:lang w:bidi="zxx"/>
        </w:rPr>
        <w:t>terminie do dnia   15.07.2014 r. do godz.10:00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5.  Szczegółowe warunki konkursu ofert, wzór formularza oferty, wzór umowy może zostać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 xml:space="preserve">pobrany ze stron internetowej udzielającego zamówienia www.pszozino.org.pl lub w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>Dziale  Marketingu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6.  Otwarcie ofert nastąpi w dniu  15.07.2014 r. o godz. 12 :00 w gabinecie  Zastępcy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 xml:space="preserve">Dyrektora ds. Lecznictwa   Szpitala Wielospecjalistycznego im. dr. L.Błażka w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 xml:space="preserve">Inowrocławiu.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2"/>
          <w:szCs w:val="22"/>
        </w:rPr>
        <w:t>7</w:t>
      </w:r>
      <w:r>
        <w:rPr>
          <w:sz w:val="24"/>
          <w:szCs w:val="24"/>
        </w:rPr>
        <w:t xml:space="preserve">.  Komisja konkursowa rozstrzygnie konkurs ofert oraz ogłosi o rozstrzygnięciu konkursu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fert w terminie  do dnia 24.07.2014 r. poprzez wywieszenie informacji na tablicy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bidi="zxx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głoszeń, znajdującej  się w holu   głównym Zakładu udzielającego zamówienia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bidi="zxx"/>
        </w:rPr>
        <w:t>8.  Oferent jest związany ofertą w okresie 30 dni od dnia upływu terminu składania ofert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9. Dodatkowych informacji w sprawie konkursu udziela :  Zastępca Dyrektora ds.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 xml:space="preserve">Lecznictwa ,Kierownik Lecznictwa Specjalistycznego i Kierownik Działu Marketingu  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>odpowiednio  pod numerami telefonów :  52/35 45 (323,325, 304)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10. Udzielający zamówienia zastrzega sobie prawo do odwołania konkursu w całości lub 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      </w:t>
      </w:r>
      <w:r>
        <w:rPr>
          <w:sz w:val="24"/>
          <w:szCs w:val="24"/>
          <w:lang w:bidi="zxx"/>
        </w:rPr>
        <w:t>części oraz przesunięcia  terminu  składania ofert, bez podania przyczyny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W toku postępowania, do czasu zakończenia postępowania, oferent może złożyć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misji konkursowej umotywowany protest w terminie 7 dni roboczych od dnia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konania zaskarżonej czynności. </w:t>
      </w:r>
    </w:p>
    <w:p>
      <w:pPr>
        <w:pStyle w:val="Heading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2. Oferent ma prawo wniesienia do Dyrektora Szpitala Wielospecjalistycznego im. dr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L. Błażka w Inowrocławiu , w terminie 7 dni od dnia ogłoszenia o rozstrzygnięciu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postępowania, odwołanie  dotyczące rozstrzygnięcia postępowania. Odwołanie wniesione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o terminie nie podlega  rozpatrzeniu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ałączniki do pobrania: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Szczegółowe warunki konkursu ofert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2. Formularz oferty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3.  Wzory umowy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Szczegółowe warunki </w:t>
      </w:r>
      <w:r>
        <w:rPr>
          <w:rFonts w:cs="Times New Roman" w:ascii="Times New Roman" w:hAnsi="Times New Roman"/>
          <w:b/>
          <w:sz w:val="28"/>
          <w:szCs w:val="28"/>
        </w:rPr>
        <w:t>konkursu ofert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udzielenie zamówienia na świadczenia zdrowotne na potrzeby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pitala Wielospecjalistycznego im. dr. Ludwika Błażka w Inowrocławiu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WWZwykytekst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ępowanie prowadzone jest w trybie konkursu ofert zgodnie z przepisami ustawy z dnia 15 kwietnia 2011 r. o działalności leczniczej (jedn. tekst Dz. U. z 2013 r. poz. 217) oraz ustawy z dnia 27 sierpnia 2004 r. o świadczeniach opieki zdrowotnej finansowanych ze środków publicznych (jedn. tekst. Dz. U. z 2008 r. nr 164 poz. 1027 ze zm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WWZwykytekst"/>
        <w:numPr>
          <w:ilvl w:val="0"/>
          <w:numId w:val="1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odwołania konkursu lub przesunięcia terminu składania ofert bez podania przyczyny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zielający Zamówienia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zpital Wielospecjalistyczny im. dr. Ludwika Błażka w Inowrocławiu, NIP 556 – 22 – 39 - 217, REGON 092358780 wpisany do rejestru podmiotów wykonujących działalność leczniczą Wojewody Kujawsko-Pomorskiego pod nr księgi rejestrowej  000000002232, wpisany do Rejestru Publicznych Zakładów Opieki Zdrowotnej przez Sąd Rejonowy w Bydgoszczy, XIII Wydział </w:t>
      </w:r>
      <w:r>
        <w:rPr>
          <w:rFonts w:cs="Times New Roman" w:ascii="Times New Roman" w:hAnsi="Times New Roman"/>
          <w:bCs/>
          <w:color w:val="000000"/>
        </w:rPr>
        <w:t>Gospodarczy</w:t>
      </w:r>
      <w:r>
        <w:rPr>
          <w:rFonts w:cs="Times New Roman" w:ascii="Times New Roman" w:hAnsi="Times New Roman"/>
          <w:bCs/>
        </w:rPr>
        <w:t xml:space="preserve"> Krajowego Rejestru Sądowego pod numerem KRS 0000002494, tel./ fax. (52) 35 45 500.</w:t>
      </w:r>
    </w:p>
    <w:p>
      <w:pPr>
        <w:pStyle w:val="WW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Przedmiotem zamówienia jest udzielanie świadczeń zdrowotnych </w:t>
      </w: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bCs/>
        </w:rPr>
        <w:t xml:space="preserve">na rzecz osób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ubezpieczonych i innych uprawnionych do świadczeń opieki zdrowotnej :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) przez lekarzy: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) w Szpitalu Powiatowym w zakresie </w:t>
      </w:r>
      <w:r>
        <w:rPr>
          <w:rFonts w:cs="Times New Roman" w:ascii="Times New Roman" w:hAnsi="Times New Roman"/>
          <w:sz w:val="24"/>
          <w:szCs w:val="24"/>
        </w:rPr>
        <w:t xml:space="preserve"> chorób wewnętrznych, kardiologii, chirurgii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gólnej, onkologii klinicznej ( doświadczenie w chemioterapii), pediatrii,  urologii,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kulistyki, laryngologii, neurologii,  anestezjologii i   intensywnej terapii, radiologii i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iagnostyki obrazowej,  nefrologii,  medycyny paliatywnej, chirurgii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nkologicznej, ortopedii i traumatologii, gastroenterologii oznaczone jako usługi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zpitalne CPV 85111000-0 i usługi gastroenterologiczne CPV 85121251 – 7, usługi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świadczone     przez personel  medyczny CVP  85141000-9,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b) w  Przychodni Przyszpitalnej w zakresie  rehabilitacji medycznej  oznaczone jako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pecjalistyczne  usługi medyczne CPV 85121200- 5  i usługi   świadczone   przez 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ersonel  medyczny   CVP 85141000-9,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c)  w Zakładzie Pomocy Doraźnej i Ratownictwa Medycznego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- specjalistyczny zespół ratownictwa medycznego,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 xml:space="preserve">- w rodzaju podstawowa opieka zdrowotna – zabezpieczenie nocnej i świątecznej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ambulatoryjnej i wyjazdowej  opieki lekarskiej ,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oznaczone jako usługi  medyczne i podobne CPV 85120000 -6</w:t>
      </w:r>
      <w:r>
        <w:rPr>
          <w:rFonts w:cs="Times New Roman" w:ascii="Times New Roman" w:hAnsi="Times New Roman"/>
          <w:sz w:val="24"/>
          <w:szCs w:val="24"/>
        </w:rPr>
        <w:t xml:space="preserve">   i usługi świadczone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zez personel medyczny CVP  85141000-9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bidi="zxx"/>
        </w:rPr>
      </w:pPr>
      <w:r>
        <w:rPr>
          <w:color w:val="000000"/>
          <w:sz w:val="24"/>
          <w:szCs w:val="24"/>
          <w:lang w:eastAsia="pl-PL" w:bidi="zxx"/>
        </w:rPr>
        <w:t xml:space="preserve">2. </w:t>
      </w:r>
      <w:r>
        <w:rPr>
          <w:sz w:val="24"/>
          <w:szCs w:val="24"/>
        </w:rPr>
        <w:t>Czas trwania umowy: od dnia 01.08.2</w:t>
      </w:r>
      <w:r>
        <w:rPr>
          <w:bCs/>
          <w:sz w:val="24"/>
          <w:szCs w:val="24"/>
          <w:lang w:bidi="zxx"/>
        </w:rPr>
        <w:t>014 r. do dnia 31.12.2016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3. Czas rozpoczęcia udzielania świadczeń zdrowotnych od 01.08.2014 r. lub inny obustronnie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  <w:lang w:bidi="zxx"/>
        </w:rPr>
        <w:t xml:space="preserve">     </w:t>
      </w:r>
      <w:r>
        <w:rPr>
          <w:bCs/>
          <w:sz w:val="24"/>
          <w:szCs w:val="24"/>
          <w:lang w:bidi="zxx"/>
        </w:rPr>
        <w:t>ustalony przez stro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sz w:val="24"/>
          <w:szCs w:val="24"/>
        </w:rPr>
        <w:t>4. Świadczenia zdrowotne udzielane będą 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w Szpitalu Powiatowy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rPr/>
      </w:pPr>
      <w:r>
        <w:rPr>
          <w:sz w:val="24"/>
          <w:szCs w:val="24"/>
        </w:rPr>
        <w:t>w dni powszednie w przedziale czasowym od godz.7;00 do godz.15;30  lub całodobowo –   zgodnie z potrzebami zmawiającego, a w ramach zapewnienia całodobowej opieki medycznej od  godz. 15;30 do godz. 7;30 dnia następn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oboty, w niedziele i święta  całodobowo – zgodnie z potrzebami zamawiającego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>a  w ramach zapewnienia całodobowej opieki medycznej od  godz. 7;30  do godz. 7;30   dnia następ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w </w:t>
      </w:r>
      <w:r>
        <w:rPr>
          <w:bCs/>
          <w:sz w:val="24"/>
          <w:szCs w:val="24"/>
        </w:rPr>
        <w:t>Zakładzie Pomocy Doraźnej i Ratownictwa Medycznego:</w:t>
      </w:r>
    </w:p>
    <w:p>
      <w:pPr>
        <w:pStyle w:val="Normal"/>
        <w:tabs>
          <w:tab w:val="clear" w:pos="708"/>
          <w:tab w:val="left" w:pos="765" w:leader="none"/>
        </w:tabs>
        <w:ind w:left="40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)  w dni powszednie od godz.7;00 do godz.15;00  a w ramach zapewnienia </w:t>
      </w:r>
    </w:p>
    <w:p>
      <w:pPr>
        <w:pStyle w:val="Normal"/>
        <w:tabs>
          <w:tab w:val="clear" w:pos="708"/>
          <w:tab w:val="left" w:pos="765" w:leader="none"/>
        </w:tabs>
        <w:ind w:left="40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łodobowej  opieki medycznej od  godz. 15;00 do godz. 7;00 dnia następnego,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 soboty, w niedziele i święta  w ramach zapewnienia całodobowej opieki </w:t>
      </w:r>
    </w:p>
    <w:p>
      <w:pPr>
        <w:pStyle w:val="Normal"/>
        <w:ind w:left="40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edycznej  od godz. 7;00 do godz. 7;00  dnia następn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c) w ramach podstawowej opieki medycznej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w dni powszednie:   godz. 18,00 – godz. 8,00 dnia następnego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w soboty, niedziele  i  święta:   godz. 8,00 – godz. 8,00 dnia następnego.</w:t>
      </w:r>
      <w:r>
        <w:rPr>
          <w:b/>
          <w:sz w:val="24"/>
          <w:szCs w:val="24"/>
        </w:rPr>
        <w:t xml:space="preserve">  </w:t>
      </w:r>
    </w:p>
    <w:p>
      <w:pPr>
        <w:pStyle w:val="Defaul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jsce udzielania świadczeń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Świadczenia zdrowotne, o których mowa wyżej, realizowane będą w przedsiębiorstwach Szpitala Wielospecjalistycznego im. dr. L. Błażka w Inowrocławiu. przy wykorzystaniu jego pomieszczeń, sprzętu i materiałów</w:t>
      </w:r>
      <w:r>
        <w:rPr>
          <w:b/>
          <w:bCs/>
          <w:sz w:val="24"/>
          <w:szCs w:val="24"/>
        </w:rPr>
        <w:t>.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arunki wymagane od oferentów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W konkursie ofert, zgodnie z art. 26 ustawy z dnia 15 kwietnia 2011 r. o działalności  leczniczej (t. j. Dz. U. z 2013 r. poz. 217) udzielenie zamówienia może być udzielone podmiotowi wykonującemu działalność leczniczą, lub osobie legitymującej się nabyciem  fachowych kwalifikacji do udzielenia świadczeń zdrowotnych w określonym zakresie lub określonej dziedzinie medycyny.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Oferenci zobowiązani są do przedstawienia dokumentów świadczących o posiadanych kwalifikacjach w zakresie w jakim przystąpią do konkursu, wpisem do odpowiednich rejestrów oraz prowadzoną działalnością gospodarczą.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Przedmiot zamówienia nie może wykraczać poza rodzaj działalności leczniczej lub zakres świadczeń zdrowotnych wykonywanych przez przyjmującego zamówienie, zgodnie z wpisem do rejestru podmiotów wykonujących działalność leczniczą.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Przyjmujący zamówienie zobowiązuje się do udzielania świadczeń zdrowotnych w zakresie i na zasadach określonych w umowie, a  udzielający zamówienia do zapłaty wynagrodzenia za udzielanie tych świadczeń.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oraz inne oświadczenia oferenta odpowiadającego na treść ogłoszenia o konkursie pod rygorem nieważności wymagają formy pisemnej w języku polskim i podpisu oferenta.</w:t>
      </w:r>
    </w:p>
    <w:p>
      <w:pPr>
        <w:pStyle w:val="WWZwykytek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poprawki dokonywane przez oferenta w ofercie muszą być sygnowane jego podpisem.</w:t>
      </w:r>
    </w:p>
    <w:p>
      <w:pPr>
        <w:pStyle w:val="WWZwykytek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dokument przedstawiony jest w formie kserokopii, poświadczenie, oprócz adnotacji „za zgodność z oryginałem” musi być opatrzone czytelnym podpisem lub imienną pieczątką oferenta i jego podpisem oraz datą.</w:t>
      </w:r>
    </w:p>
    <w:p>
      <w:pPr>
        <w:pStyle w:val="WWZwykytek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ci zobowiązani są do złożenia oferty na formularzu udostępnionym przez udzielającego zamówienia.</w:t>
      </w:r>
    </w:p>
    <w:p>
      <w:pPr>
        <w:pStyle w:val="WWZwykytek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Termin związania ofertą wynosi </w:t>
      </w:r>
      <w:r>
        <w:rPr>
          <w:sz w:val="24"/>
          <w:szCs w:val="24"/>
          <w:lang w:bidi="zxx"/>
        </w:rPr>
        <w:t>30 dni od upływu terminu składania ofert.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a oferta powinna składać się z :</w:t>
      </w:r>
    </w:p>
    <w:p>
      <w:pPr>
        <w:pStyle w:val="WWZwykytekst"/>
        <w:numPr>
          <w:ilvl w:val="0"/>
          <w:numId w:val="1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a ofertowego,</w:t>
      </w:r>
    </w:p>
    <w:p>
      <w:pPr>
        <w:pStyle w:val="WWZwykytekst"/>
        <w:numPr>
          <w:ilvl w:val="0"/>
          <w:numId w:val="13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świadczenia o wpisie do ewidencji działalności gospodarczej ( jeżeli dotyczy), </w:t>
      </w:r>
    </w:p>
    <w:p>
      <w:pPr>
        <w:pStyle w:val="WWZwykytekst"/>
        <w:numPr>
          <w:ilvl w:val="0"/>
          <w:numId w:val="1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ów potwierdzających kwalifikacje zawodowe, </w:t>
      </w:r>
    </w:p>
    <w:p>
      <w:pPr>
        <w:pStyle w:val="WWZwykytekst"/>
        <w:numPr>
          <w:ilvl w:val="0"/>
          <w:numId w:val="1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a o wpisie do rejestru podmiotów wykonujących działalność leczniczą </w:t>
      </w:r>
    </w:p>
    <w:p>
      <w:pPr>
        <w:pStyle w:val="WWZwykytekst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jeżeli dotyczy)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dokumentu potwierdzającego posiadanie przez oferenta odpowiedniego ubezpieczenia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C,  zgodnie z przepisami rozporządzenia Ministra Finansów z dnia 22 grudnia 2011 r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 xml:space="preserve">w sprawie obowiązkowego ubezpieczenia odpowiedzialności cywilnej podmiotu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wykonującego </w:t>
      </w:r>
      <w:r>
        <w:rPr>
          <w:i/>
        </w:rPr>
        <w:t xml:space="preserve">  działalność </w:t>
      </w:r>
      <w:r>
        <w:rPr>
          <w:rFonts w:cs="Times New Roman" w:ascii="Times New Roman" w:hAnsi="Times New Roman"/>
          <w:i/>
        </w:rPr>
        <w:t xml:space="preserve">leczniczą </w:t>
      </w:r>
      <w:r>
        <w:rPr>
          <w:rFonts w:cs="Times New Roman" w:ascii="Times New Roman" w:hAnsi="Times New Roman"/>
        </w:rPr>
        <w:t>(Dz. U. Nr 293, poz. 1729 ze zm ),</w:t>
      </w:r>
      <w:r>
        <w:rPr>
          <w:rFonts w:cs="Times New Roman" w:ascii="Times New Roman" w:hAnsi="Times New Roman"/>
          <w:lang w:bidi="zxx"/>
        </w:rPr>
        <w:t xml:space="preserve"> oferenci nie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lang w:bidi="zxx"/>
        </w:rPr>
        <w:t xml:space="preserve">objęci przepisami  ww. rozporządzenia -  dokument  stwierdzający </w:t>
      </w:r>
      <w:r>
        <w:rPr>
          <w:rFonts w:cs="Times New Roman" w:ascii="Times New Roman" w:hAnsi="Times New Roman"/>
        </w:rPr>
        <w:t xml:space="preserve">posiadania 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bezpieczenia  OC  na sumę ubezpieczenia nie niższą    niż 300.000.-  zł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lub 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bidi="zxx"/>
        </w:rPr>
        <w:t xml:space="preserve">dołączone  oświadczenie, że dokument   zostanie   dostarczony  przed  podpisaniem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>umowy, pod    rygorem odmowy  zawarcia umowy,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zaświadczenia lekarskiego o braku przeciwwskazań zdrowotnych do wykonywania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zez oferenta pracy obejmującej udzielenia świadczeń zdrowotnych będących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zedmiotem postępowania wystawione przez lekarza medycyny pracy lub </w:t>
      </w:r>
    </w:p>
    <w:p>
      <w:pPr>
        <w:pStyle w:val="WW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łączonego oświadczenie, że  zostanie dostarczone przed podpisaniem umowy,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dostarczona do 15.07.2014 r. w zamkniętej kopercie oznaczonej imieniem i nazwiskiem/ nazwą oferenta oraz napisem „Postępowanie konkursowe nr 4/KM/2014;  Konkurs ofert na udzielenie świadczeń zdrowotnych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”.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słania oferty pocztą, napis należy umieścić na kopercie wewnętrznej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terminie do dnia 15.07.2014 r. do godz.10:00 w  Dziale Spraw Pracowniczych Szpitala Wielospecjalistycznego im. dr. Ludwika Błażka w Inowrocławiu lub pocztą pod adresem wskazanym w ogłoszeniu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dzielania informacji w sprawie składania ofert zobowiązani są :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Zastępca Dyrektora ds. Lecznictwa</w:t>
      </w:r>
    </w:p>
    <w:p>
      <w:pPr>
        <w:pStyle w:val="WWZwykytekst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) Kierownik Działu Marketingu.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konkursowe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celu przeprowadzenia konkursu ofert Dyrektor Szpitala Wielospecjalistycznego im. dr. L. Błażka w Inowrocławiu  powoła Komisję konkursową.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ofert rozpoczyna się w miejscu i w terminie wskazanym w ogłoszeniu i trwa do czasu rozstrzygnięcia.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oceny ofert i wymagane warunki są jawne i nie podlegają zmianie w toku postępowania konkursowego. 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Kryterium wyboru oferty będzie wysokość zaoferowanego przez oferenta wynagrodzenia. </w:t>
      </w:r>
    </w:p>
    <w:p>
      <w:pPr>
        <w:pStyle w:val="WWZwykytekst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gdy wysokość złożonych ofert  będzie przekraczała  możliwości finansowe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dzielającego  zamówienia,  dopuszcza się  negocjacje cenowe.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W wyniku postępowania  konkursowego  zostaną wybrane najkorzystniejsze oferty w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liczbie   zapewniającej  wyczerpanie liczby godzin przeznaczonych na wykonywanie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świadczeń,   zawierające propozycje cenowe znajdujące pokrycie w wielkości środków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znaczonych na   sfinansowanie przedmiotu zamówienia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1"/>
          <w:numId w:val="1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rzuca się ofertę: </w:t>
      </w:r>
    </w:p>
    <w:p>
      <w:pPr>
        <w:pStyle w:val="WWZwykytekst"/>
        <w:numPr>
          <w:ilvl w:val="2"/>
          <w:numId w:val="1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ą po terminie,</w:t>
      </w:r>
    </w:p>
    <w:p>
      <w:pPr>
        <w:pStyle w:val="WWZwykytekst"/>
        <w:numPr>
          <w:ilvl w:val="2"/>
          <w:numId w:val="1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cą nieprawdziwe informacje,</w:t>
      </w:r>
    </w:p>
    <w:p>
      <w:pPr>
        <w:pStyle w:val="WWZwykytekst"/>
        <w:numPr>
          <w:ilvl w:val="2"/>
          <w:numId w:val="1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oferent nie określił przedmiotu oferty lub nie podał proponowanej liczby lub ceny świadczeń,</w:t>
      </w:r>
    </w:p>
    <w:p>
      <w:pPr>
        <w:pStyle w:val="WWZwykytekst"/>
        <w:numPr>
          <w:ilvl w:val="2"/>
          <w:numId w:val="1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wiera rażąco niską cenę w stosunku do przedmiotu zamówienia,</w:t>
      </w:r>
    </w:p>
    <w:p>
      <w:pPr>
        <w:pStyle w:val="WWZwykytekst"/>
        <w:numPr>
          <w:ilvl w:val="2"/>
          <w:numId w:val="1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jest nieważna na podstawie odrębnych przepisów,</w:t>
      </w:r>
    </w:p>
    <w:p>
      <w:pPr>
        <w:pStyle w:val="WWZwykytekst"/>
        <w:numPr>
          <w:ilvl w:val="2"/>
          <w:numId w:val="1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ferent złożył ofertę alternatywną,</w:t>
      </w:r>
    </w:p>
    <w:p>
      <w:pPr>
        <w:pStyle w:val="WWZwykytekst"/>
        <w:numPr>
          <w:ilvl w:val="2"/>
          <w:numId w:val="1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ferent lub oferta nie spełniają wymaganych warunków określonych w przepisach prawa oraz warunków określonych przez udzielającego zamówienia,</w:t>
      </w:r>
    </w:p>
    <w:p>
      <w:pPr>
        <w:pStyle w:val="WWZwykytekst"/>
        <w:numPr>
          <w:ilvl w:val="2"/>
          <w:numId w:val="1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ą przez oferenta, z którym została rozwiązana przez udzielającego zamówienia umowa o udzielanie świadczeń opieki zdrowotnej w określonym rodzaju lub zakresie w trybie natychmiastowym z przyczyn leżących po stronie oferenta.</w:t>
      </w:r>
    </w:p>
    <w:p>
      <w:pPr>
        <w:pStyle w:val="WWZwykytekst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braki, o których mowa w ust. 1, dotyczą tylko części oferty, Komisja konkursowa może ofertę odrzucić w części dotkniętej brakiem.</w:t>
      </w:r>
    </w:p>
    <w:p>
      <w:pPr>
        <w:pStyle w:val="WWZwykytekst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oferent nie przedstawił wszystkich wymaganych dokumentów lub gdy oferta zawiera braki formalne, Komisja konkursowa wzywa oferenta do usunięcia tych braków w wyznaczonym terminie pod rygorem odrzucenia oferty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Dyrektor Szpitala Wielospecjalistycznego im. dr. Ludwika Błażka w Inowrocławiu unieważnia postępowanie w sprawie zawarcia umowy na udzielanie świadczeń zdrowotnych, gdy: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wpłynie żadna oferta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rzucono wszystkie oferty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kwota najkorzystniejszej oferty przewyższa kwotę, którą udzielający zamówienia przeznaczył na finansowanie świadczeń zdrowotnych w danym postępowaniu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ąpiła istotna zmiana okoliczności powodująca, że prowadzenie postępowania lub zawarcie umowy nie leży w interesie pacjentów, pod warunkiem jednak, że okoliczności tej nie można było wcześniej przewidzieć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konkursu ofert wpłynęła tylko jedna oferta niepodlegająca odrzuceniu, Komisja konkursowa może przyjąć tę ofertę, gdy z okoliczności wynika, że na ogłoszony ponownie na tych samych warunkach konkurs ofert nie wpłynie więcej ofert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kreślonym w ust. 1 udzielający zamówienia dokona ponownego ogłoszenia konkursu.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1"/>
          <w:numId w:val="1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konkursowa przystępując do rozstrzygnięcia konkursu ofert dokonuje kolejno następujących czynności: </w:t>
      </w:r>
    </w:p>
    <w:p>
      <w:pPr>
        <w:pStyle w:val="Default"/>
        <w:numPr>
          <w:ilvl w:val="0"/>
          <w:numId w:val="1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a prawidłowość ogłoszenia konkursu oraz liczbę otrzymanych ofert,</w:t>
      </w:r>
    </w:p>
    <w:p>
      <w:pPr>
        <w:pStyle w:val="Default"/>
        <w:numPr>
          <w:ilvl w:val="0"/>
          <w:numId w:val="1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iera koperty z ofertami,</w:t>
      </w:r>
    </w:p>
    <w:p>
      <w:pPr>
        <w:pStyle w:val="Default"/>
        <w:numPr>
          <w:ilvl w:val="0"/>
          <w:numId w:val="11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ustala, które z ofert spełniają warunki określone w § 7, </w:t>
      </w:r>
    </w:p>
    <w:p>
      <w:pPr>
        <w:pStyle w:val="Default"/>
        <w:numPr>
          <w:ilvl w:val="0"/>
          <w:numId w:val="11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ogłasza , które z ofert zostały odrzucone, </w:t>
      </w:r>
    </w:p>
    <w:p>
      <w:pPr>
        <w:pStyle w:val="Default"/>
        <w:numPr>
          <w:ilvl w:val="0"/>
          <w:numId w:val="11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przyjmuje do protokołu wyjaśnienia i oświadczenia zgłoszone przez oferentów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wybiera najkorzystniejszą ofertę albo nie przyjmuje żadnej z ofert. </w:t>
      </w:r>
    </w:p>
    <w:p>
      <w:pPr>
        <w:pStyle w:val="WWZwykytekst"/>
        <w:numPr>
          <w:ilvl w:val="1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konkursowa działa na posiedzeniach niejawnych bez udziału oferentów, z wyjątkiem czynności wymienionych w ust. 3.</w:t>
      </w:r>
    </w:p>
    <w:p>
      <w:pPr>
        <w:pStyle w:val="WWZwykytekst"/>
        <w:numPr>
          <w:ilvl w:val="1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 Komisja konkursowa:</w:t>
      </w:r>
    </w:p>
    <w:p>
      <w:pPr>
        <w:pStyle w:val="WWZwykytekst"/>
        <w:numPr>
          <w:ilvl w:val="1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a prawidłowość ogłoszenia konkursu oraz liczbę otrzymanych ofert,</w:t>
      </w:r>
    </w:p>
    <w:p>
      <w:pPr>
        <w:pStyle w:val="WWZwykytekst"/>
        <w:numPr>
          <w:ilvl w:val="1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iera koperty z ofertami i ustala, które spełniają wymagania formalne określone w § 7,</w:t>
      </w:r>
    </w:p>
    <w:p>
      <w:pPr>
        <w:pStyle w:val="WWZwykytekst"/>
        <w:numPr>
          <w:ilvl w:val="1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ywa oferentów do usunięcia braków, zgodnie z § 12 ust. 3 ,</w:t>
      </w:r>
    </w:p>
    <w:p>
      <w:pPr>
        <w:pStyle w:val="WWZwykytekst"/>
        <w:numPr>
          <w:ilvl w:val="1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zuca oferty nie spełniające wymagań określonych w z § 12 ust. 1,</w:t>
      </w:r>
    </w:p>
    <w:p>
      <w:pPr>
        <w:pStyle w:val="Default"/>
        <w:numPr>
          <w:ilvl w:val="1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Jeżeli nie nastąpiło unieważnienie postępowania w sprawie zawarcia umowy o udzielanie świadczeń zdrowotnych </w:t>
      </w:r>
      <w:r>
        <w:rPr>
          <w:rFonts w:cs="Times New Roman" w:ascii="Times New Roman" w:hAnsi="Times New Roman"/>
          <w:color w:val="000000"/>
        </w:rPr>
        <w:t>oraz upłynął termin do złożenia protestu i rozstrzygnięcia protestu, Komisja konkursowa dokonuje rozstrzygnięcia konkursu ofert oraz</w:t>
      </w:r>
      <w:r>
        <w:rPr>
          <w:rFonts w:cs="Times New Roman" w:ascii="Times New Roman" w:hAnsi="Times New Roman"/>
        </w:rPr>
        <w:t xml:space="preserve"> ogłasza o rozstrzygnięciu postępowania. </w:t>
      </w:r>
    </w:p>
    <w:p>
      <w:pPr>
        <w:pStyle w:val="Default"/>
        <w:numPr>
          <w:ilvl w:val="1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 rozstrzygnięciu konkursu ofert ogłasza się w sposób i w terminie określonym w ogłoszeniu o konkursie ofert. </w:t>
      </w:r>
    </w:p>
    <w:p>
      <w:pPr>
        <w:pStyle w:val="Default"/>
        <w:numPr>
          <w:ilvl w:val="1"/>
          <w:numId w:val="1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rozstrzygnięciu konkursu, zawiera firmę albo imię i nazwisko oraz siedzibę albo miejsce zamieszkania i adres świadczeniodawcy, który został wybrany. </w:t>
      </w:r>
    </w:p>
    <w:p>
      <w:pPr>
        <w:pStyle w:val="Default"/>
        <w:numPr>
          <w:ilvl w:val="1"/>
          <w:numId w:val="1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chwilą ogłoszenia rozstrzygnięcia postępowania następuje jego zakończenie i Komisja konkursowa ulega rozwiązaniu. </w:t>
      </w:r>
    </w:p>
    <w:p>
      <w:pPr>
        <w:pStyle w:val="WWZwykytekst"/>
        <w:numPr>
          <w:ilvl w:val="1"/>
          <w:numId w:val="1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konkursu Komisja konkursowa sporządza protokół.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entowi, którego interes prawny doznał uszczerbku w wyniku naruszenia przez Komisję konkursową zasad przeprowadzania postępowania w sprawie zawarcia umowy o udzielanie świadczeń zdrowotnych, przysługują środki odwoławcze przewidziane w niniejszym Rozdziale.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rodki odwoławcze nie przysługują na: </w:t>
      </w:r>
    </w:p>
    <w:p>
      <w:pPr>
        <w:pStyle w:val="Default"/>
        <w:numPr>
          <w:ilvl w:val="2"/>
          <w:numId w:val="5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bór trybu postępowania; </w:t>
      </w:r>
    </w:p>
    <w:p>
      <w:pPr>
        <w:pStyle w:val="Default"/>
        <w:numPr>
          <w:ilvl w:val="2"/>
          <w:numId w:val="5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dokonanie wyboru świadczeniodawcy; </w:t>
      </w:r>
    </w:p>
    <w:p>
      <w:pPr>
        <w:pStyle w:val="Default"/>
        <w:numPr>
          <w:ilvl w:val="2"/>
          <w:numId w:val="5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/>
        <w:t>unieważnienie postępowania w sprawie zawarcia umowy o udzielanie świadczeń zdrowotnych.</w:t>
      </w:r>
    </w:p>
    <w:p>
      <w:pPr>
        <w:pStyle w:val="WW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W toku postępowania w sprawie zawarcia umowy o udzielanie świadczeń zdrowotnych, do czasu zakończenia postępowania, oferent może złożyć do Komisji konkursowej umotywowany protest w terminie 7 dni roboczych od dnia dokonania zaskarżonej czynności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czasu rozpatrzenia protestu postępowanie w sprawie zawarcia umowy o udzielanie świadczenia zdrowotnego ulega zawieszeniu, chyba, że z treści protestu wynika, że jest on oczywiście bezzasadny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Komisja konkursowa rozpatruje i rozstrzyga protest w ciągu 7 dni od dnia jego otrzymania i udziela pisemnej odpowiedzi składającemu protest. Nieuwzględnienie protestu wymaga uzasadnienia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test złożony po terminie nie podlega rozpatrzeniu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cję o wniesieniu protestu i jego rozstrzygnięciu niezwłocznie zamieszcza się na tablicy ogłoszeń, znajdującej się w holu głównym Zakładu udzielającego zamówienia oraz  na stronie internetowej udzielającego zamówienia </w:t>
      </w:r>
      <w:hyperlink r:id="rId2">
        <w:r>
          <w:rPr>
            <w:rStyle w:val="InternetLink"/>
          </w:rPr>
          <w:t>www.pszozino.org.pl</w:t>
        </w:r>
      </w:hyperlink>
      <w:r>
        <w:rPr>
          <w:rFonts w:cs="Times New Roman" w:ascii="Times New Roman" w:hAnsi="Times New Roman"/>
          <w:color w:val="000000"/>
        </w:rPr>
        <w:t xml:space="preserve">. W przypadku uwzględnienia protestu Komisja konkursowa powtarza zaskarżoną czynność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1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Oferent biorący udział w postępowaniu może wnieść do Dyrektora Szpitala Wielospecjalistycznego im. dr. Ludwika Błażka w Inowrocławiu, w terminie 7 dni od dnia ogłoszenia o rozstrzygnięciu postępowania, odwołanie dotyczące rozstrzygnięcia postępowania. Odwołanie wniesione po terminie nie podlega rozpatrzeniu. </w:t>
      </w:r>
    </w:p>
    <w:p>
      <w:pPr>
        <w:pStyle w:val="Default"/>
        <w:numPr>
          <w:ilvl w:val="1"/>
          <w:numId w:val="1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wołanie rozpatrywane jest w terminie 7 dni od dnia jego otrzymania. Wniesienie odwołania wstrzymuje zawarcie umowy o udzielanie świadczeń zdrowotnych do czasu jego rozpatrzenia. </w:t>
      </w:r>
    </w:p>
    <w:p>
      <w:pPr>
        <w:pStyle w:val="Default"/>
        <w:numPr>
          <w:ilvl w:val="1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Po rozpatrzeniu odwołania Dyrektor Szpitala Wielospecjalistycznego im. dr. Ludwika Błażka w Inowrocławiu wydaje decyzję uwzględniającą lub oddalającą odwołanie. Decyzja jest zamieszczana w terminie 2 dni od dnia jej wydania, na tablicy ogłoszeń oraz na stronie internetowej udzielającego zamówienia www.pszozoino.org.pl.  </w:t>
      </w:r>
    </w:p>
    <w:p>
      <w:pPr>
        <w:pStyle w:val="Default"/>
        <w:numPr>
          <w:ilvl w:val="1"/>
          <w:numId w:val="1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uwzględnienia odwołania, przeprowadza się ponownie postępowanie w sprawie zawarcia umowy o udzielanie świadczeń zdrowotny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warcie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Default"/>
        <w:numPr>
          <w:ilvl w:val="0"/>
          <w:numId w:val="1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Umowa o udzielanie świadczeń zdrowotnych zostanie zawarta na warunkach określonych  we wzorze umowy stanowiącej załącznik nr 1 do niniejszych warunków w terminie 7 dni licząc od dnia rozstrzygnięcia konkursu. </w:t>
      </w:r>
    </w:p>
    <w:p>
      <w:pPr>
        <w:pStyle w:val="WWZwykytekst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podpisania umowy w terminie określonym w ust. 1 przez wybranego oferenta wyklucza się możliwość udzielania przez niego świadczeń zdrowotnych na rzecz Szpitala Wielospecjalistycznego im. dr. Ludwika Błażka w Inowrocławiu.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…………………………………………</w:t>
      </w:r>
      <w:r>
        <w:rPr>
          <w:rFonts w:cs="Times New Roman" w:ascii="Times New Roman" w:hAnsi="Times New Roman"/>
          <w:lang w:bidi="zxx"/>
        </w:rPr>
        <w:t xml:space="preserve">.                                                                    Formularz oferty   </w:t>
      </w:r>
    </w:p>
    <w:p>
      <w:pPr>
        <w:pStyle w:val="WWZwykytekst"/>
        <w:rPr/>
      </w:pPr>
      <w:r>
        <w:rPr>
          <w:rFonts w:cs="Times New Roman" w:ascii="Times New Roman" w:hAnsi="Times New Roman"/>
          <w:lang w:bidi="zxx"/>
        </w:rPr>
        <w:t xml:space="preserve">(pieczęć firmowa Oferenta – jeżeli dotyczy)                                                                 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                                                  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bidi="zxx"/>
        </w:rPr>
        <w:t>S</w:t>
      </w:r>
      <w:r>
        <w:rPr>
          <w:rFonts w:cs="Times New Roman" w:ascii="Times New Roman" w:hAnsi="Times New Roman"/>
          <w:b/>
          <w:sz w:val="24"/>
          <w:lang w:bidi="zxx"/>
        </w:rPr>
        <w:t xml:space="preserve">zpital Wielospecjalistyczny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bidi="zxx"/>
        </w:rPr>
        <w:t xml:space="preserve">im. dr. Ludwika Błażka                                                                                          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lang w:bidi="zxx"/>
        </w:rPr>
        <w:t>w Inowrocławiu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bidi="zxx"/>
        </w:rPr>
        <w:t>ul. Poznańska 97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                                        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8"/>
          <w:lang w:bidi="zxx"/>
        </w:rPr>
      </w:pPr>
      <w:r>
        <w:rPr>
          <w:rFonts w:cs="Times New Roman" w:ascii="Times New Roman" w:hAnsi="Times New Roman"/>
          <w:b/>
          <w:sz w:val="28"/>
          <w:lang w:bidi="zxx"/>
        </w:rPr>
        <w:t>Oferta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. Pełna nazwa i adres  lub imię i nazwisko   oraz adres Oferenta: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……………………………………………………………………………</w:t>
      </w:r>
      <w:r>
        <w:rPr>
          <w:rFonts w:cs="Times New Roman" w:ascii="Times New Roman" w:hAnsi="Times New Roman"/>
          <w:lang w:bidi="zxx"/>
        </w:rPr>
        <w:t>............................................................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bidi="zxx"/>
        </w:rPr>
        <w:t>.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. Składam ofertę na udzielanie świadczeń zdrowotnych w zakresie 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bidi="zxx"/>
        </w:rPr>
        <w:t>..…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1) w Oddziale …………..…................................................................................................................................. 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 dni powszednie w ilości …………………………godzin  tygodniowo  ,</w:t>
      </w:r>
    </w:p>
    <w:p>
      <w:pPr>
        <w:pStyle w:val="WWZwykytekst"/>
        <w:tabs>
          <w:tab w:val="clear" w:pos="708"/>
          <w:tab w:val="left" w:pos="2100" w:leader="none"/>
        </w:tabs>
        <w:ind w:left="435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 za co proponuje wynagrodzenie...................................zł. za godzinę*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 za co proponuje wynagrodzenie...................................zł. za jeden punkt*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2) w Pracowni Endoskopii Gastroenterologicznej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w ilości .........................................godzin tygodniowo,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- proponuje wynagrodzenie za wykonywanie badań: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-gastroskopia  ….................................................................................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kolonoskopia  …...............................................................................zł.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b/>
          <w:lang w:bidi="zxx"/>
        </w:rPr>
        <w:t>3) w Przychodni Przyszpitalnej -  Poradni rehabilitacyjnej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 ilości ……………………….. godzin tygodniowo w poradni,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 za co proponuje wynagrodzenie...................................zł. za jeden punkt*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lang w:bidi="zxx"/>
        </w:rPr>
        <w:t>4) w Zakładzie Pomocy Doraźnej i Ratownictwa Medycznego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a co proponuję wynagrodzenie....................................zł. za  godzinę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 xml:space="preserve">5) </w:t>
      </w:r>
      <w:r>
        <w:rPr>
          <w:rFonts w:cs="Times New Roman" w:ascii="Times New Roman" w:hAnsi="Times New Roman"/>
          <w:b/>
          <w:lang w:bidi="zxx"/>
        </w:rPr>
        <w:t>w Zakładzie Pomocy Doraźnej i Ratownictwa Medycznego –podstawowa opieka zdrowotna</w:t>
      </w:r>
      <w:r>
        <w:rPr>
          <w:rFonts w:cs="Times New Roman" w:ascii="Times New Roman" w:hAnsi="Times New Roman"/>
          <w:b/>
          <w:bCs/>
          <w:lang w:bidi="zxx"/>
        </w:rPr>
        <w:t>:</w:t>
      </w:r>
    </w:p>
    <w:p>
      <w:pPr>
        <w:pStyle w:val="WWZwykytekst"/>
        <w:tabs>
          <w:tab w:val="clear" w:pos="708"/>
          <w:tab w:val="left" w:pos="435" w:leader="none"/>
        </w:tabs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WWZwykytekst"/>
        <w:tabs>
          <w:tab w:val="clear" w:pos="708"/>
          <w:tab w:val="left" w:pos="435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a)   w dni powszednie w ramach zabezpieczenia  dziennej i nocnej pomocy ambulatoryjnej  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>w</w:t>
      </w:r>
      <w:r>
        <w:rPr>
          <w:rFonts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godz. 18,00 – 7,00 dnia  następnego  nie mniej niż ....................  razy miesięcznie, </w:t>
      </w:r>
    </w:p>
    <w:p>
      <w:pPr>
        <w:pStyle w:val="WWZwykytekst"/>
        <w:ind w:first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ind w:first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za co proponuję wynagrodzenie................... zł.* </w:t>
      </w:r>
    </w:p>
    <w:p>
      <w:pPr>
        <w:pStyle w:val="WWZwykytekst"/>
        <w:tabs>
          <w:tab w:val="clear" w:pos="708"/>
          <w:tab w:val="left" w:pos="435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435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b)   w dni powszednie w ramach zabezpieczenia  dziennej i nocnej pomocy wyjazdowej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w godz. 19,00 – 7,00 dnia  następnego  nie mniej niż ....................  razy miesięcznie, </w:t>
      </w:r>
    </w:p>
    <w:p>
      <w:pPr>
        <w:pStyle w:val="WWZwykytekst"/>
        <w:ind w:first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ind w:first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za co proponuję wynagrodzenie ................... zł. * 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    </w:t>
      </w:r>
    </w:p>
    <w:p>
      <w:pPr>
        <w:pStyle w:val="WWZwykytekst"/>
        <w:tabs>
          <w:tab w:val="clear" w:pos="708"/>
          <w:tab w:val="left" w:pos="435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c)   w soboty, niedziel i święta w ramach zabezpieczenia  dziennej i nocnej pomocy ambulatoryjnej 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w godz. 7,00 – 7,00 dnia  następnego  nie mniej niż ....................  razy miesięcznie,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za co proponuję wynagrodzenie ................... zł.* 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435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d)   w soboty, niedziel i święta  w ramach zabezpieczenia  dziennej i nocnej pomocy wyjazdowej 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w godz. 7,00 – 7,00 dnia  następnego  nie mniej niż ....................  razy miesięcznie, </w:t>
      </w:r>
    </w:p>
    <w:p>
      <w:pPr>
        <w:pStyle w:val="WWZwykytekst"/>
        <w:ind w:first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a co proponuję wynagrodzenie ................... zł.*</w:t>
      </w:r>
    </w:p>
    <w:p>
      <w:pPr>
        <w:pStyle w:val="WWZwykytek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lang w:bidi="zxx"/>
        </w:rPr>
        <w:t>6)  zapewnienie całodobowej opieki medycznej w Szpitalu Powiatowym w Inowrocławiu :</w:t>
      </w:r>
    </w:p>
    <w:p>
      <w:pPr>
        <w:pStyle w:val="WWZwykytekst"/>
        <w:tabs>
          <w:tab w:val="clear" w:pos="708"/>
          <w:tab w:val="left" w:pos="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</w:t>
      </w:r>
    </w:p>
    <w:p>
      <w:pPr>
        <w:pStyle w:val="WWZwykytekst"/>
        <w:tabs>
          <w:tab w:val="clear" w:pos="708"/>
          <w:tab w:val="left" w:pos="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 xml:space="preserve">a)  w dni powszednie  w Oddziale  …………………………………………………………………………          </w:t>
      </w:r>
    </w:p>
    <w:p>
      <w:pPr>
        <w:pStyle w:val="WWZwykyteks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         </w:t>
      </w:r>
    </w:p>
    <w:p>
      <w:pPr>
        <w:pStyle w:val="WWZwykytekst"/>
        <w:tabs>
          <w:tab w:val="clear" w:pos="708"/>
          <w:tab w:val="left" w:pos="87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</w:t>
      </w:r>
      <w:r>
        <w:rPr>
          <w:rFonts w:cs="Times New Roman" w:ascii="Times New Roman" w:hAnsi="Times New Roman"/>
          <w:lang w:bidi="zxx"/>
        </w:rPr>
        <w:t xml:space="preserve">nie mniej niż ............  razy miesięcznie, za co proponuję wynagrodzenie ……………................... zł. 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>b) w soboty, niedziele i święta  w Oddziale …………….............................................................................</w:t>
      </w:r>
    </w:p>
    <w:p>
      <w:pPr>
        <w:pStyle w:val="WWZwykytekst"/>
        <w:tabs>
          <w:tab w:val="clear" w:pos="708"/>
          <w:tab w:val="left" w:pos="4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</w:t>
      </w:r>
    </w:p>
    <w:p>
      <w:pPr>
        <w:pStyle w:val="WWZwykytekst"/>
        <w:tabs>
          <w:tab w:val="clear" w:pos="708"/>
          <w:tab w:val="left" w:pos="4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</w:t>
      </w:r>
      <w:r>
        <w:rPr>
          <w:rFonts w:cs="Times New Roman" w:ascii="Times New Roman" w:hAnsi="Times New Roman"/>
          <w:lang w:bidi="zxx"/>
        </w:rPr>
        <w:t>nie mniej niż .............  razy miesięcznie, za co proponuję wynagrodzenie ……..……….................. zł</w:t>
      </w:r>
    </w:p>
    <w:p>
      <w:pPr>
        <w:pStyle w:val="WWZwykytekst"/>
        <w:tabs>
          <w:tab w:val="clear" w:pos="708"/>
          <w:tab w:val="left" w:pos="4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</w:t>
      </w:r>
    </w:p>
    <w:p>
      <w:pPr>
        <w:pStyle w:val="WWZwykytekst"/>
        <w:tabs>
          <w:tab w:val="clear" w:pos="708"/>
          <w:tab w:val="left" w:pos="435" w:leader="none"/>
        </w:tabs>
        <w:rPr/>
      </w:pPr>
      <w:r>
        <w:rPr>
          <w:rFonts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>c) w dni powszednie  w Izbie Przyjęć z Oddziałem  Ratunkowym</w:t>
      </w:r>
      <w:r>
        <w:rPr>
          <w:rFonts w:cs="Times New Roman" w:ascii="Times New Roman" w:hAnsi="Times New Roman"/>
          <w:b/>
          <w:lang w:bidi="zxx"/>
        </w:rPr>
        <w:t>:</w:t>
      </w:r>
    </w:p>
    <w:p>
      <w:pPr>
        <w:pStyle w:val="WWZwykytekst"/>
        <w:tabs>
          <w:tab w:val="clear" w:pos="708"/>
          <w:tab w:val="left" w:pos="1581" w:leader="none"/>
        </w:tabs>
        <w:ind w:left="14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</w:p>
    <w:p>
      <w:pPr>
        <w:pStyle w:val="WWZwykytekst"/>
        <w:tabs>
          <w:tab w:val="clear" w:pos="708"/>
          <w:tab w:val="left" w:pos="1581" w:leader="none"/>
        </w:tabs>
        <w:ind w:left="14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</w:t>
      </w:r>
      <w:r>
        <w:rPr>
          <w:rFonts w:cs="Times New Roman" w:ascii="Times New Roman" w:hAnsi="Times New Roman"/>
          <w:lang w:bidi="zxx"/>
        </w:rPr>
        <w:t>nie mniej niż ...................  razy miesięcznie, za co proponuję wynagrodzenie ..................................... zł.</w:t>
      </w:r>
    </w:p>
    <w:p>
      <w:pPr>
        <w:pStyle w:val="WWZwykytekst"/>
        <w:tabs>
          <w:tab w:val="clear" w:pos="708"/>
          <w:tab w:val="left" w:pos="2100" w:leader="none"/>
        </w:tabs>
        <w:ind w:left="435" w:hanging="0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>d) w soboty, niedziele i święta</w:t>
      </w:r>
      <w:r>
        <w:rPr>
          <w:rFonts w:cs="Times New Roman" w:ascii="Times New Roman" w:hAnsi="Times New Roman"/>
          <w:u w:val="single"/>
          <w:lang w:bidi="zxx"/>
        </w:rPr>
        <w:t xml:space="preserve"> w</w:t>
      </w:r>
      <w:r>
        <w:rPr>
          <w:rFonts w:cs="Times New Roman" w:ascii="Times New Roman" w:hAnsi="Times New Roman"/>
          <w:lang w:bidi="zxx"/>
        </w:rPr>
        <w:t xml:space="preserve"> Izbie Przyjęć  z Oddziałem Ratunkowym:</w:t>
      </w:r>
    </w:p>
    <w:p>
      <w:pPr>
        <w:pStyle w:val="WWZwykytekst"/>
        <w:tabs>
          <w:tab w:val="clear" w:pos="708"/>
          <w:tab w:val="left" w:pos="87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</w:t>
      </w:r>
    </w:p>
    <w:p>
      <w:pPr>
        <w:pStyle w:val="WWZwykytekst"/>
        <w:tabs>
          <w:tab w:val="clear" w:pos="708"/>
          <w:tab w:val="left" w:pos="87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</w:t>
      </w:r>
      <w:r>
        <w:rPr>
          <w:rFonts w:cs="Times New Roman" w:ascii="Times New Roman" w:hAnsi="Times New Roman"/>
          <w:lang w:bidi="zxx"/>
        </w:rPr>
        <w:t xml:space="preserve">nie mniej niż .................  razy miesięcznie, za co proponuję wynagrodzenie ..................................... zł. 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435" w:leader="none"/>
        </w:tabs>
        <w:rPr/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7) ramach zapewnienia całodobowej opieki medycznej w Pogotowiu Ratunkowym: </w:t>
      </w:r>
    </w:p>
    <w:p>
      <w:pPr>
        <w:pStyle w:val="WWZwykytekst"/>
        <w:tabs>
          <w:tab w:val="clear" w:pos="708"/>
          <w:tab w:val="left" w:pos="435" w:leader="none"/>
        </w:tabs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     </w:t>
      </w:r>
    </w:p>
    <w:p>
      <w:pPr>
        <w:pStyle w:val="WWZwykytekst"/>
        <w:tabs>
          <w:tab w:val="clear" w:pos="708"/>
          <w:tab w:val="left" w:pos="4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 xml:space="preserve">a) w dni powszednie  nie mniej niż .......  razy miesięcznie, za co proponuję wynagrodzenie  ................ zł.  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</w:t>
      </w:r>
    </w:p>
    <w:p>
      <w:pPr>
        <w:pStyle w:val="WWZwykytekst"/>
        <w:rPr/>
      </w:pPr>
      <w:r>
        <w:rPr>
          <w:rFonts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 xml:space="preserve">b) w soboty, niedziele i święta   nie mniej niż ........  razy miesięcznie,    za co proponuję 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</w:t>
      </w:r>
      <w:r>
        <w:rPr>
          <w:rFonts w:cs="Times New Roman" w:ascii="Times New Roman" w:hAnsi="Times New Roman"/>
          <w:lang w:bidi="zxx"/>
        </w:rPr>
        <w:t>wynagrodzenie ............... zł.</w:t>
      </w:r>
    </w:p>
    <w:p>
      <w:pPr>
        <w:pStyle w:val="WWZwykytekst"/>
        <w:tabs>
          <w:tab w:val="clear" w:pos="708"/>
          <w:tab w:val="left" w:pos="4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. Oświadczam , że zapoznałam / zapoznałem się z treścią ogłoszenia oraz szczegółowymi warunkami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>konkursu ofert.</w:t>
      </w:r>
    </w:p>
    <w:p>
      <w:pPr>
        <w:pStyle w:val="WW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>4. O</w:t>
      </w:r>
      <w:r>
        <w:rPr>
          <w:rFonts w:cs="Times New Roman" w:ascii="Times New Roman" w:hAnsi="Times New Roman"/>
        </w:rPr>
        <w:t xml:space="preserve">świadczam, że  zapoznałam/zapoznałem się z wzorem umowy oraz że akceptuję, iż według tego wzoru </w:t>
      </w:r>
    </w:p>
    <w:p>
      <w:pPr>
        <w:pStyle w:val="WW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ostanie zawarta umowa na udzielanie świadczeń zdrowotnych.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5  Oświadczam , że uważam się związana / związany ofertą 30 dni od upływu terminu  składania ofert.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6. Załącznikami do niniejszej oferty są :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a) kserokopie dokumentów stwierdzających nabycie kwalifikacji zawodowych ( dyplom, prawo 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 xml:space="preserve">          </w:t>
      </w:r>
      <w:r>
        <w:rPr>
          <w:rFonts w:cs="Times New Roman" w:ascii="Times New Roman" w:hAnsi="Times New Roman"/>
          <w:lang w:bidi="zxx"/>
        </w:rPr>
        <w:t>wykonywania  zawodu,  dyplom specjalizacji  oraz inne dokumenty potwierdzające   kwalifikacje,)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b) aktualne  zaświadczenie o wpisie do rejestru podmiotów wykonujących działalność leczniczą ( jeżeli 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 xml:space="preserve">          </w:t>
      </w:r>
      <w:r>
        <w:rPr>
          <w:rFonts w:cs="Times New Roman" w:ascii="Times New Roman" w:hAnsi="Times New Roman"/>
          <w:lang w:bidi="zxx"/>
        </w:rPr>
        <w:t>dotyczy),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>c) zaświadczenie o wpisie do ewidencji działalności gospodarczej ( jeżeli dotyczy),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d) polisa ubezpieczeniowa lub dołączone oświadczenie, że zostanie zawarta przed podpisaniem 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 </w:t>
      </w:r>
      <w:r>
        <w:rPr>
          <w:rFonts w:cs="Times New Roman" w:ascii="Times New Roman" w:hAnsi="Times New Roman"/>
          <w:lang w:bidi="zxx"/>
        </w:rPr>
        <w:t>umowy,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</w:t>
      </w:r>
      <w:r>
        <w:rPr>
          <w:rFonts w:cs="Times New Roman" w:ascii="Times New Roman" w:hAnsi="Times New Roman"/>
          <w:lang w:bidi="zxx"/>
        </w:rPr>
        <w:t xml:space="preserve">e) zaświadczenie  lekarskie o braku przeciwwskazań zdrowotnych do wykonywania pracy na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</w:t>
      </w:r>
      <w:r>
        <w:rPr>
          <w:rFonts w:cs="Times New Roman" w:ascii="Times New Roman" w:hAnsi="Times New Roman"/>
          <w:lang w:bidi="zxx"/>
        </w:rPr>
        <w:t xml:space="preserve">stanowisku,  o które   ubiega się oferent wystawione przez lekarza medycyny pracy Szpitala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</w:t>
      </w:r>
      <w:r>
        <w:rPr>
          <w:rFonts w:cs="Times New Roman" w:ascii="Times New Roman" w:hAnsi="Times New Roman"/>
          <w:lang w:bidi="zxx"/>
        </w:rPr>
        <w:t xml:space="preserve">Wielospecjalistycznego im. dr. Ludwika Błażka   w  Inowrocławiu lub  dołączone oświadczenie,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</w:t>
      </w:r>
      <w:r>
        <w:rPr>
          <w:rFonts w:cs="Times New Roman" w:ascii="Times New Roman" w:hAnsi="Times New Roman"/>
          <w:lang w:bidi="zxx"/>
        </w:rPr>
        <w:t xml:space="preserve">że zostanie dostarczone przed podpisaniem umowy.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tabs>
          <w:tab w:val="clear" w:pos="708"/>
          <w:tab w:val="left" w:pos="144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.............................................................                                                    ................................................................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( miejscowość, data )                                                                                   (podpis / pieczęć oferenta )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* - niepotrzebne skreślić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3z1">
    <w:name w:val="WW8Num3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b/>
    </w:rPr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9z1">
    <w:name w:val="WW8Num39z1"/>
    <w:qFormat/>
    <w:rPr/>
  </w:style>
  <w:style w:type="character" w:styleId="WW8Num42z1">
    <w:name w:val="WW8Num42z1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WW8Num12z0">
    <w:name w:val="WW-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b w:val="false"/>
    </w:rPr>
  </w:style>
  <w:style w:type="character" w:styleId="WWWW8Num13z0">
    <w:name w:val="WW-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WW8Num9z0">
    <w:name w:val="WW-WW8Num9z0"/>
    <w:qFormat/>
    <w:rPr>
      <w:b w:val="false"/>
    </w:rPr>
  </w:style>
  <w:style w:type="character" w:styleId="WWWW8Num13z01">
    <w:name w:val="WW-WW8Num13z01"/>
    <w:qFormat/>
    <w:rPr>
      <w:b w:val="false"/>
    </w:rPr>
  </w:style>
  <w:style w:type="character" w:styleId="WWWW8Num14z0">
    <w:name w:val="WW-WW8Num14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WW8Num9z01">
    <w:name w:val="WW-WW8Num9z01"/>
    <w:qFormat/>
    <w:rPr>
      <w:b w:val="false"/>
    </w:rPr>
  </w:style>
  <w:style w:type="character" w:styleId="WWWW8Num13z011">
    <w:name w:val="WW-WW8Num13z011"/>
    <w:qFormat/>
    <w:rPr>
      <w:b w:val="false"/>
    </w:rPr>
  </w:style>
  <w:style w:type="character" w:styleId="WWWW8Num14z01">
    <w:name w:val="WW-WW8Num14z01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ozino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8:00Z</dcterms:created>
  <dc:creator>Machejek</dc:creator>
  <dc:description/>
  <cp:keywords/>
  <dc:language>en-US</dc:language>
  <cp:lastModifiedBy> </cp:lastModifiedBy>
  <cp:lastPrinted>2014-07-09T10:32:00Z</cp:lastPrinted>
  <dcterms:modified xsi:type="dcterms:W3CDTF">2014-07-09T08:33:00Z</dcterms:modified>
  <cp:revision>19</cp:revision>
  <dc:subject/>
  <dc:title>Ogłoszenie</dc:title>
</cp:coreProperties>
</file>