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Umowa nr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o udzielenie zamówienia na świadczenia zdrowotne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awarta w dniu   r. pomiędzy: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Szpitalem Wielospecjalistycznym im. dr. Ludwika Błażka w Inowrocławiu, mającym siedzibę w Inowrocławiu przy ul. Poznańskiej 97,</w:t>
      </w:r>
      <w:r>
        <w:rPr>
          <w:rFonts w:cs="Times New Roman" w:ascii="Times New Roman" w:hAnsi="Times New Roman"/>
          <w:sz w:val="24"/>
          <w:szCs w:val="24"/>
        </w:rPr>
        <w:t xml:space="preserve"> zarejestrowanym w Sądzie Rejonowym w Bydgoszczy,  XIII Wydziale Gospodarczym Krajowego Rejestru Sądowego  pod numerem 0000002494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 Dyrekto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umowy „Udzielającym zamówienia”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a 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/zwanym w dalszej części umowy „Przyjmującym zamówienie”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yniku postępowania o udzielenie zamówienia na świadczenie zdrowotne, treści następującej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</w:t>
      </w:r>
    </w:p>
    <w:p>
      <w:pPr>
        <w:pStyle w:val="WW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Na podstawie art. 26 i art. 27 ustawy z dnia 15 kwietnia 2011 r. o działalności leczniczej (Dz. U. 2013.217 t.j. z późn. zmianami) Udzielający zamówienia zamawia u Przyjmującego zamówienie świadczenia zdrowotne w zakresie całodobowych usług pielęgniarskich, należących do zadań i kompetencji pielęgniarki na rzecz pacjentów </w:t>
      </w:r>
      <w:r>
        <w:rPr>
          <w:rFonts w:cs="Times New Roman" w:ascii="Times New Roman" w:hAnsi="Times New Roman"/>
          <w:sz w:val="24"/>
          <w:szCs w:val="24"/>
        </w:rPr>
        <w:t>Udzielająceg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zamówienie, a Przyjmujący zamówienie zobowiązuj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zxx"/>
        </w:rPr>
        <w:t>się do wykonywania zamówienia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eg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zamówien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zxx"/>
        </w:rPr>
        <w:t xml:space="preserve"> jako publicznego zakładu opieki zdrowotnej na warunkach określonych w umowie.</w:t>
      </w:r>
    </w:p>
    <w:p>
      <w:pPr>
        <w:pStyle w:val="WW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Miejscem wykonywania zamówienia jest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i może ulec zmianie w przypadku potrzeb Udzielającego zamówienie, poprzez jego zmianę w formie pisemnej na warunkach określonych  w umowie.</w:t>
      </w:r>
    </w:p>
    <w:p>
      <w:pPr>
        <w:pStyle w:val="WW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akres wykonywania zamówienia określa załącznik nr 1 do umowy.</w:t>
      </w:r>
    </w:p>
    <w:p>
      <w:pPr>
        <w:pStyle w:val="WW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zxx"/>
        </w:rPr>
        <w:t xml:space="preserve">Wykonywanie przedmiotu zamówienia odbywać się będzie na podstawie miesięcznego harmonogramu, ustalanego przez Udzielającego zamówienie -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nie później niż do 20-go dnia miesiąca poprzedniego.</w:t>
      </w:r>
    </w:p>
    <w:p>
      <w:pPr>
        <w:pStyle w:val="WW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Harmonogram zostanie przyjęty przez Przyjmującego zamówienie do wiadomości                     i wykonania podpisem.</w:t>
      </w:r>
    </w:p>
    <w:p>
      <w:pPr>
        <w:pStyle w:val="WW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Świadczenia zdrowotne, stanowiące przedmiot umowy będą udzielane na rzecz osób, którym Udzielający zamówienia ma obowiązek ich udzielać na podstawie zawartych umów i obowiązujących przepisów.</w:t>
      </w:r>
    </w:p>
    <w:p>
      <w:pPr>
        <w:pStyle w:val="WW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Minimalna liczba osób udzielających świadczenia wynosi 1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2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 Przyjmujący zamówienie oświadcza, że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siada prawo wykonywania zawodu pielęgniarki nr , wydane przez Okręgową Radę Pielęgniarek i Położnych w 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jest wpisany do rejestru indywidualnych praktyk pielęgniarek  pod nr 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mierza wykonywać zawód w ramach indywidualnej/specjalistycznej praktyki pielęgniarek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  <w:lang w:bidi="zxx"/>
        </w:rPr>
        <w:t>posiada wpis do ewidencji działalności gospodarczej nr 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pełnia wymagania zdrowotne określone w odrębnych przepisach, które przewidziane są dla osób udzielających świadczeń zdrowotnych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. Przyjmujący zamówienie przedkłada przy zawarciu nin. umowy dokumenty potwierdzające spełnienie przesłanek, określonych w ust. 1 pkt 1,2,4 i 5, w czasie wykonywania umowy – ich aktualizację oraz zobowiązuje się informować niezwłocznie Udzielającego zamówienie, w formie pisemnej, o wszelkich zmianach w tych dokumentach mających wpływ na realizację umowy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WWZwykytekst"/>
        <w:ind w:left="-15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§ 3</w:t>
      </w:r>
    </w:p>
    <w:p>
      <w:pPr>
        <w:pStyle w:val="WWZwykytekst"/>
        <w:tabs>
          <w:tab w:val="clear" w:pos="709"/>
          <w:tab w:val="left" w:pos="-993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. Przyjmujący zamówienie zobowiązuje się: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1430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udzielać świadczeń zgodnie z zakresem i harmonogramem , o których mowa w § 1 ust. 4 i 5 umowy oraz przydziałem zadań, dokonanym przez pielęgniarkę oddziałową  – w wymiarze nie mniejszym niż 160 godzin miesięcznie i maksymalnie do 12 godzin na dobę,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77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udzielać świadczeń zgodnie ze zleceniami lekarskimi, wynikającymi z dokumentacji medycznej,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77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zgłaszać niezwłocznie pielęgniarce oddziałowej okoliczności i przeszkody uniemożliwiające udzielanie świadczeń i uzyskać zgodę na przerwę w udzielaniu świadczeń lub zmianę harmonogramu (§ 1 ust. 4 umowy), 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77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nie zaprzestawać udzielania świadczeń mimo upływu czasu ustalonego harmonogramem – do czasu przekazania zmiany lub uzyskania zgody osoby koordynującej, o której mowa w § 5 umowy,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77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udzielać świadczeń osobiście i nie powierzać ich udzielania osobom trzecim bez pisemnej zgody Udzielającego zamówienie,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posiadać znajomość obsługi sprzętu i aparatury medycznej oraz  znajomość obsługi komputera i oprogramowania funkcjonującego u Przyjmującego zamówienie,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77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awidłowo prowadzić dokumentację medyczną i sprawozdawczość na zasadach obowiązujących w publicznych zakładach opieki zdrowotnej oraz przestrzegać obowiązujących w tym zakresie terminów,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77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o noszenia w widocznym miejscu identyfikatora zawierającego imię i nazwisko oraz funkcję (stanowisko),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77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zestrzegać tajemnicy służbowej i przepisów dotyczących ochrony danych pacjentów,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77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zestrzegać przepisów ppoż. i bhp obowiązujących u Udzielającego zamówienia oraz posiadać wymagane w tym zakresie przeszkolenia,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ubezpieczyć odpowiedzialność cywilną w zakresie udzielania świadczeń objętych umową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 xml:space="preserve"> na zasadach określonych w rozporządzeniu Ministra F</w:t>
      </w:r>
      <w:bookmarkStart w:id="0" w:name="y_1"/>
      <w:bookmarkStart w:id="1" w:name="x_1"/>
      <w:bookmarkEnd w:id="0"/>
      <w:bookmarkEnd w:id="1"/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inansów z dnia                      22 grudnia 2011 roku w sprawie obowiązkowego ubezpieczenia odpowiedzialności cywilnej podmiotu wykonującego działalność leczniczą (Dz. U. Nr 293, poz. 1729) lub innego aktu prawnego, który obowiązywać będzie w jego miejsce z okresem ubezpieczenia od dnia wejścia w życie umowy do końca okresu jej obowiązywania. Zawierając niniejszą umowę Przyjmujący zamówienie składa dokument potwierdzający posiadanie przez niego tego ubezpieczenia,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niezwłocznie zgłaszać pielęgniarce oddziałowej  uszkodzenia (niesprawność)                       i zaginięcia wyrobów medycznych i produktów leczniczych oraz inne zdarzenia, </w:t>
      </w: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>mogące narazić Udzielającego zamówienie na szkodę lub uniemożliwiające mu prawidłowe wykonywanie umowy,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77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o prania odzieży roboczej tylko w Pralni szpitalnej – celem zachowania reżimu sanitarnego, obowiązującego u Udzielającego zamówienie,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77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o zabezpieczenia we własnym zakresie i na własny koszt odzieży roboczej wg wzoru obowiązującego u Udzielającego zamówienia.</w:t>
      </w:r>
    </w:p>
    <w:p>
      <w:pPr>
        <w:pStyle w:val="Normal"/>
        <w:tabs>
          <w:tab w:val="clear" w:pos="709"/>
          <w:tab w:val="left" w:pos="644" w:leader="none"/>
        </w:tabs>
        <w:ind w:left="284" w:hanging="284"/>
        <w:jc w:val="both"/>
        <w:rPr/>
      </w:pPr>
      <w:r>
        <w:rPr>
          <w:sz w:val="24"/>
          <w:szCs w:val="24"/>
          <w:lang w:bidi="zxx"/>
        </w:rPr>
        <w:t>2. Przedmiotem tajemnicy służbowej Udzielającego zamówienie, o której mowa w ust. 1 pkt 8 są  w szczególności informacje i dane o charakterze: organizacyjnym, prawnym, statystycznym, ekonomicznym, finansowym, technicznym oraz dane osobowe pacjentów.</w:t>
      </w:r>
    </w:p>
    <w:p>
      <w:pPr>
        <w:pStyle w:val="Normal"/>
        <w:tabs>
          <w:tab w:val="clear" w:pos="709"/>
          <w:tab w:val="left" w:pos="644" w:leader="none"/>
        </w:tabs>
        <w:ind w:left="284" w:hanging="284"/>
        <w:jc w:val="both"/>
        <w:rPr/>
      </w:pPr>
      <w:r>
        <w:rPr>
          <w:sz w:val="24"/>
          <w:szCs w:val="24"/>
          <w:lang w:bidi="zxx"/>
        </w:rPr>
        <w:t xml:space="preserve">3. Przyjmujący zamówienie przy udzielaniu świadczeń </w:t>
      </w:r>
      <w:r>
        <w:rPr>
          <w:sz w:val="24"/>
          <w:szCs w:val="24"/>
        </w:rPr>
        <w:t>zobowiązuje się przestrzegać obowiązujących przepisów, a w szczególności:</w:t>
      </w:r>
    </w:p>
    <w:p>
      <w:pPr>
        <w:pStyle w:val="WWZwykytekst"/>
        <w:numPr>
          <w:ilvl w:val="0"/>
          <w:numId w:val="9"/>
        </w:numPr>
        <w:tabs>
          <w:tab w:val="clear" w:pos="709"/>
          <w:tab w:val="left" w:pos="164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ustawy z dnia 15 kwietnia 2011 r. o działalności leczniczej (Dz. U. 2013.217 t.j. z późn.zmianam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WWZwykytekst"/>
        <w:numPr>
          <w:ilvl w:val="0"/>
          <w:numId w:val="9"/>
        </w:numPr>
        <w:tabs>
          <w:tab w:val="clear" w:pos="709"/>
          <w:tab w:val="left" w:pos="16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5 lipca 2011 roku o zawodach pielęgniarki i położnej (Dz. U. z 2011 r., Nr 174, poz. 1039 ze zmianami),</w:t>
      </w:r>
    </w:p>
    <w:p>
      <w:pPr>
        <w:pStyle w:val="WWZwykytekst"/>
        <w:numPr>
          <w:ilvl w:val="0"/>
          <w:numId w:val="9"/>
        </w:numPr>
        <w:tabs>
          <w:tab w:val="clear" w:pos="709"/>
          <w:tab w:val="left" w:pos="16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 roku o świadczeniach opieki zdrowotnej finansowanych ze środków publicznych (tj. Dz. U. 2008, Nr 164, poz. 1027 ze zmianami),</w:t>
      </w:r>
    </w:p>
    <w:p>
      <w:pPr>
        <w:pStyle w:val="WWZwykytekst"/>
        <w:numPr>
          <w:ilvl w:val="0"/>
          <w:numId w:val="9"/>
        </w:numPr>
        <w:tabs>
          <w:tab w:val="clear" w:pos="709"/>
          <w:tab w:val="left" w:pos="1648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rozporządzenia Ministra Zdrowia z dnia 7 listopada 2007 roku w sprawie rodzaju           i zakresu świadczeń zapobiegawczych, diagnostycznych, leczniczych                                i rehabilitacyjnych udzielanych przez pielęgniarkę albo położną samodzielnie bez zlecenia lekarskiego (Dz. U. Nr 210, poz. 1540 ze zmianami),</w:t>
      </w:r>
    </w:p>
    <w:p>
      <w:pPr>
        <w:pStyle w:val="WWZwykytekst"/>
        <w:numPr>
          <w:ilvl w:val="0"/>
          <w:numId w:val="9"/>
        </w:numPr>
        <w:tabs>
          <w:tab w:val="clear" w:pos="709"/>
          <w:tab w:val="left" w:pos="1648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innych powszechnie obowiązujących przepisów prawa mających zastosowanie                 w zakresie wykonywania świadczeń objętych umową. </w:t>
      </w:r>
    </w:p>
    <w:p>
      <w:pPr>
        <w:pStyle w:val="WWZwykytekst"/>
        <w:tabs>
          <w:tab w:val="clear" w:pos="709"/>
          <w:tab w:val="left" w:pos="64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4. Przyjmujący zamówienie </w:t>
      </w:r>
      <w:r>
        <w:rPr>
          <w:rFonts w:cs="Times New Roman" w:ascii="Times New Roman" w:hAnsi="Times New Roman"/>
          <w:sz w:val="24"/>
          <w:szCs w:val="24"/>
        </w:rPr>
        <w:t xml:space="preserve">zobowiązuje się do udzielania świadczeń z zachowaniem należytej staranności, zgodnie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wymogami wiedzy i umiejętnościami w zakresie wynikającym z umowy, a ponadto zgodnie z zasadami wynikającymi z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Systemu Zarządzania Jakością (SZJ)                           i wypełniania postanowień dokumentacji SZJ, realizowania celów i zadań SZJ oraz uczestnictwa w doskonaleniu systemu jakości, zgodnie ze </w:t>
      </w:r>
      <w:r>
        <w:rPr>
          <w:rFonts w:cs="Times New Roman" w:ascii="Times New Roman" w:hAnsi="Times New Roman"/>
          <w:sz w:val="24"/>
          <w:szCs w:val="24"/>
        </w:rPr>
        <w:t xml:space="preserve">standardami i procedurami ustalonymi przez </w:t>
      </w:r>
      <w:r>
        <w:rPr>
          <w:rFonts w:cs="Times New Roman" w:ascii="Times New Roman" w:hAnsi="Times New Roman"/>
          <w:sz w:val="24"/>
          <w:szCs w:val="24"/>
          <w:lang w:bidi="zxx"/>
        </w:rPr>
        <w:t>Udzielającego zamó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az Narodowy Fundusz Zdrowia lub obowiązującymi                             u Udzielającego zamówienie, zgodnie z</w:t>
      </w:r>
      <w:r>
        <w:rPr>
          <w:rFonts w:cs="Times New Roman" w:ascii="Times New Roman" w:hAnsi="Times New Roman"/>
          <w:sz w:val="24"/>
          <w:szCs w:val="24"/>
        </w:rPr>
        <w:t xml:space="preserve"> Kartą Praw Pacjenta</w:t>
      </w:r>
      <w:r>
        <w:rPr>
          <w:rFonts w:cs="Times New Roman" w:ascii="Times New Roman" w:hAnsi="Times New Roman"/>
          <w:sz w:val="24"/>
          <w:szCs w:val="24"/>
          <w:lang w:bidi="zxx"/>
        </w:rPr>
        <w:t>, regulaminami, instrukcjami, zarządzeniami wewnętrznymi i.t.p.,</w:t>
      </w:r>
      <w:r>
        <w:rPr>
          <w:rFonts w:cs="Times New Roman" w:ascii="Times New Roman" w:hAnsi="Times New Roman"/>
          <w:sz w:val="24"/>
          <w:szCs w:val="24"/>
        </w:rPr>
        <w:t xml:space="preserve"> obowiązującymi u </w:t>
      </w:r>
      <w:r>
        <w:rPr>
          <w:rFonts w:cs="Times New Roman" w:ascii="Times New Roman" w:hAnsi="Times New Roman"/>
          <w:sz w:val="24"/>
          <w:szCs w:val="24"/>
          <w:lang w:bidi="zxx"/>
        </w:rPr>
        <w:t>Udzielającego zamówienie.</w:t>
      </w:r>
    </w:p>
    <w:p>
      <w:pPr>
        <w:pStyle w:val="WWZwykytekst"/>
        <w:tabs>
          <w:tab w:val="clear" w:pos="709"/>
          <w:tab w:val="left" w:pos="-709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5. Przyjmujący zamówienie oświadcza, że znane mu są zasady udzielania świadczeń wynikające            z przepisów, standardów, procedur, regulaminów, instrukcji i.t.p., o których mowa w ust. 3 i 4 umowy.</w:t>
      </w:r>
    </w:p>
    <w:p>
      <w:pPr>
        <w:pStyle w:val="WWZwykytekst"/>
        <w:tabs>
          <w:tab w:val="clear" w:pos="709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§ 4</w:t>
      </w:r>
    </w:p>
    <w:p>
      <w:pPr>
        <w:pStyle w:val="WWZwykytekst"/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1. Strony ustalają wynagrodzenie za świadczenia objęte umową w następującej wysokości: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za wykonywanie świadczeń w porze dziennej –   zł, słownie:  zł za jedną godzinę,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za wykonywanie świadczeń w porze nocnej –  zł, słownie:  zł za jedną godzinę</w:t>
      </w:r>
    </w:p>
    <w:p>
      <w:pPr>
        <w:pStyle w:val="WW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 xml:space="preserve">za wykonywanie świadczeń w niedziele, święta oraz dni wolne od pracy w porze dziennej  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zł., słownie:  zł za jedną godzinę,</w:t>
      </w:r>
    </w:p>
    <w:p>
      <w:pPr>
        <w:pStyle w:val="WWZwykytekst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2. Pora nocna obejmuje 8 godzin między godzinami 22:00 a 6:00.</w:t>
      </w:r>
    </w:p>
    <w:p>
      <w:pPr>
        <w:pStyle w:val="WWZwykytekst"/>
        <w:jc w:val="center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§ 5</w:t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Osobami wyznaczonymi przez Udzielającego zamówienie do koordynacji wykonywania przez Przyjmującego zamówienie umowy są:</w:t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- w zakresie usług pielęgniarskich szpitalnych – pielęgniarka oddziałowa  </w:t>
      </w:r>
    </w:p>
    <w:p>
      <w:pPr>
        <w:pStyle w:val="WWZwykytekst"/>
        <w:tabs>
          <w:tab w:val="clear" w:pos="709"/>
          <w:tab w:val="left" w:pos="78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2. Nadzór merytoryczny i organizacyjny nad wykonywaniem umowy przez Przyjmującego zamówienie pełni Naczelna Pielęgniarka. </w:t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§ 6</w:t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. Udzielający zamówienie – w celu umożliwienia wykonania umowy – oddaje Przyjmującemu zamówienie w nieodpłatne użytkowanie:</w:t>
      </w:r>
    </w:p>
    <w:p>
      <w:pPr>
        <w:pStyle w:val="WWZwykytekst"/>
        <w:numPr>
          <w:ilvl w:val="0"/>
          <w:numId w:val="17"/>
        </w:numPr>
        <w:tabs>
          <w:tab w:val="clear" w:pos="709"/>
          <w:tab w:val="left" w:pos="2505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yroby medyczne i produkty lecznicze w tym narzędzia, aparaty, sprzęt i materiały medyczne, leki oraz materiały opatrunkowe niezbędne do udzielania świadczeń objętych umową,</w:t>
      </w:r>
    </w:p>
    <w:p>
      <w:pPr>
        <w:pStyle w:val="WWZwykytekst"/>
        <w:numPr>
          <w:ilvl w:val="0"/>
          <w:numId w:val="17"/>
        </w:numPr>
        <w:tabs>
          <w:tab w:val="clear" w:pos="709"/>
          <w:tab w:val="left" w:pos="2505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awo do korzystania z pomieszczeń odpowiadających wymaganiom fachowym                    i sanitarnym, przewidzianym dla zakładów opieki zdrowotnej - w zakresie niezbędnym do udzielania świadczeń objętych umową,</w:t>
      </w:r>
    </w:p>
    <w:p>
      <w:pPr>
        <w:pStyle w:val="WWZwykytekst"/>
        <w:numPr>
          <w:ilvl w:val="0"/>
          <w:numId w:val="17"/>
        </w:numPr>
        <w:tabs>
          <w:tab w:val="clear" w:pos="709"/>
          <w:tab w:val="left" w:pos="2505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awo do korzystania ze sprzętu komputerowego, innych urządzeń i materiałów – w zakresie niezbędnym do wykonania świadczeń objętych umową,</w:t>
      </w:r>
    </w:p>
    <w:p>
      <w:pPr>
        <w:pStyle w:val="WWZwykytekst"/>
        <w:numPr>
          <w:ilvl w:val="0"/>
          <w:numId w:val="17"/>
        </w:numPr>
        <w:tabs>
          <w:tab w:val="clear" w:pos="709"/>
          <w:tab w:val="left" w:pos="2505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awo do korzystania z pomieszczeń socjalnych podczas i w miejscu wykonywania świadczeń.</w:t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. Udzielający zamówienie – w celu umożliwienia wykonania umowy – umożliwia Przyjmującemu zamówienie:</w:t>
      </w:r>
    </w:p>
    <w:p>
      <w:pPr>
        <w:pStyle w:val="WWZwykytekst"/>
        <w:numPr>
          <w:ilvl w:val="1"/>
          <w:numId w:val="17"/>
        </w:numPr>
        <w:tabs>
          <w:tab w:val="clear" w:pos="709"/>
          <w:tab w:val="left" w:pos="1134" w:leader="none"/>
          <w:tab w:val="left" w:pos="2268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korzystanie z dokumentacji medycznej pacjentów – w zakresie niezbędnym do udzielania świadczeń objętych umową,</w:t>
      </w:r>
    </w:p>
    <w:p>
      <w:pPr>
        <w:pStyle w:val="WWZwykytekst"/>
        <w:numPr>
          <w:ilvl w:val="1"/>
          <w:numId w:val="17"/>
        </w:numPr>
        <w:tabs>
          <w:tab w:val="clear" w:pos="709"/>
          <w:tab w:val="left" w:pos="1134" w:leader="none"/>
          <w:tab w:val="left" w:pos="2268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anie odzieży ochronnej w Pralni szpitalnej  za odpłatnością – według cen określonych w cenniku usług obowiązujących u Udzielającego zamówienie,</w:t>
      </w:r>
    </w:p>
    <w:p>
      <w:pPr>
        <w:pStyle w:val="WWZwykytekst"/>
        <w:numPr>
          <w:ilvl w:val="1"/>
          <w:numId w:val="17"/>
        </w:numPr>
        <w:tabs>
          <w:tab w:val="clear" w:pos="709"/>
          <w:tab w:val="left" w:pos="1134" w:leader="none"/>
          <w:tab w:val="left" w:pos="1854" w:leader="none"/>
          <w:tab w:val="left" w:pos="2268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zeszkolenie w zakresie przepisów p/poż. i bhp, obowiązujących u Udzielającego zamówienie.</w:t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. Przyjmujący zamówienie podczas udzielania świadczeń zdrowotnych objętych umową ponosi odpowiedzialność za oddane w nieodpłatne używanie wyroby, produkty i sprzęt (ust. 1 pkt 1-3), a w szczególności za ich uszkodzenie lub zagubienie.</w:t>
      </w:r>
    </w:p>
    <w:p>
      <w:pPr>
        <w:pStyle w:val="WWZwykytekst"/>
        <w:tabs>
          <w:tab w:val="clear" w:pos="709"/>
          <w:tab w:val="left" w:pos="-993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WWZwykytekst"/>
        <w:ind w:left="75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§ 7</w:t>
      </w:r>
    </w:p>
    <w:p>
      <w:pPr>
        <w:pStyle w:val="WWZwykytekst"/>
        <w:tabs>
          <w:tab w:val="clear" w:pos="709"/>
          <w:tab w:val="left" w:pos="330" w:leader="none"/>
        </w:tabs>
        <w:ind w:left="-15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Umowa została zawarta na okres od dnia   do dnia </w:t>
      </w:r>
    </w:p>
    <w:p>
      <w:pPr>
        <w:pStyle w:val="WWZwykytekst"/>
        <w:tabs>
          <w:tab w:val="clear" w:pos="709"/>
          <w:tab w:val="left" w:pos="330" w:leader="none"/>
        </w:tabs>
        <w:ind w:left="-15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WWZwykytekst"/>
        <w:tabs>
          <w:tab w:val="clear" w:pos="709"/>
          <w:tab w:val="left" w:pos="330" w:leader="none"/>
        </w:tabs>
        <w:ind w:left="-1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bidi="zxx"/>
        </w:rPr>
        <w:t>§ 8</w:t>
      </w:r>
    </w:p>
    <w:p>
      <w:pPr>
        <w:pStyle w:val="WWZwykytekst"/>
        <w:ind w:left="375" w:hanging="37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 xml:space="preserve">1. Przyjmujący zamówienie sporządza sprawozdanie z wykonania umowy, odrębnie za każdy miesiąc obowiązywania umowy, które będzie podstawą ustalenia należnego jemu wynagrodzenia za świadczenia wykonane w danym miesiącu. Sprawozdanie to w części dotyczącej terminów, ilości </w:t>
      </w:r>
      <w:r>
        <w:rPr>
          <w:rFonts w:cs="Times New Roman" w:ascii="Times New Roman" w:hAnsi="Times New Roman"/>
          <w:sz w:val="24"/>
          <w:szCs w:val="24"/>
          <w:lang w:bidi="zxx"/>
        </w:rPr>
        <w:t>udzielonych świadczeń (liczby godzin) podlega sprawdzeniu                i zatwierdzeniu przez osobę koordynująca, o której mowa w § 5 ust. 1.</w:t>
      </w:r>
    </w:p>
    <w:p>
      <w:pPr>
        <w:pStyle w:val="WWZwykytekst"/>
        <w:ind w:left="375" w:hanging="375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2.  Na podstawie zatwierdzonego przez Udzielającego zamówienie sprawozdania, o którym mowa w ust. 1, Przyjmujący zamówienie wystawi rachunek dla Udzielającego zamówienie za wykonanie świadczeń będących przedmiotem umowy.</w:t>
      </w:r>
    </w:p>
    <w:p>
      <w:pPr>
        <w:pStyle w:val="WWZwykytekst"/>
        <w:ind w:left="375" w:hanging="37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bidi="zxx"/>
        </w:rPr>
        <w:t>Wzór sprawozdania stanowi załącznik nr 2 do umowy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§  9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Miesięczne wynagrodzenie Przyjmującego zamówienie obejmuje należność za poszczególne rodzaje świadczeń w kwocie stanowiącej iloczyn liczby godzin i stawki za jedną godzinę określoną  w § 4 umowy. 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Miesiącem rozliczeniowym jest miesiąc kalendarzowy.  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zyjmujący zamówienie otrzyma wynagrodzenie na podstawie przedłożonego Udzielającemu zamówienia rachunku oraz sprawozdania, o którym mowa w § 8.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okumenty, o których mowa w ust. 3 Przyjmujący zamówienie składa w Dziale   Ekonomiczno-Finansowym  Udzielającego zamówienie w terminie do 10-go dnia miesiąca następującego po zakończeniu miesiąca obliczeniowego. 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atwierdzenie rozliczenia Przyjmującego zamówienie z wykonanych w danym miesiącu świadczeń przez Udzielającego zamówienie w osobach Głównego księgowego i Dyrektora  nastąpi do 15-go dnia miesiąca następującego po miesiącu obliczeniowym.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apłata wynagrodzenia za wykonanie umowy w danym miesiącu, nastąpi w ostatnim dniu roboczym miesiąca następującego po miesiącu obliczeniowym.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atą zapłaty należności na rzecz Przyjmującego zamówienie będzie data obciążenia rachunku bankowego Udzielającego zamówienie.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W przypadku niedotrzymania przez Przyjmującego zamówienie terminu złożenia dokumentów, o których mowa w ust. 4, wypłata wynagrodzenia należnego Przyjmującemu zamówienie nastąpi w dniu 10-ego najbliższego miesiąca po złożeniu dokumentów.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/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0</w:t>
      </w:r>
    </w:p>
    <w:p>
      <w:pPr>
        <w:pStyle w:val="WWZwykytekst"/>
        <w:tabs>
          <w:tab w:val="clear" w:pos="709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Wynagrodzenie ustalone zgodnie z treścią § 9 stanowi całość należności przysługującej Przyjmującemu zamówienie z  tytułu wykonania umowy w danym miesiącu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.</w:t>
      </w:r>
    </w:p>
    <w:p>
      <w:pPr>
        <w:pStyle w:val="WWZwykytekst"/>
        <w:tabs>
          <w:tab w:val="clear" w:pos="709"/>
          <w:tab w:val="left" w:pos="3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§ 11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Rachunek za wykonanie umowy powinien zawierać : </w:t>
      </w:r>
    </w:p>
    <w:p>
      <w:pPr>
        <w:pStyle w:val="WW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imię i nazwisko/nazwę Przyjmującego zamówienie,</w:t>
      </w:r>
    </w:p>
    <w:p>
      <w:pPr>
        <w:pStyle w:val="WW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ilość udzielonych świadczeń danego rodzaju (liczbę godzin),</w:t>
      </w:r>
    </w:p>
    <w:p>
      <w:pPr>
        <w:pStyle w:val="WW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tawkę godzinową świadczenia danego rodzaju,</w:t>
      </w:r>
    </w:p>
    <w:p>
      <w:pPr>
        <w:pStyle w:val="WW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należność ogółem za wykonanie umowy (kwotę),</w:t>
      </w:r>
    </w:p>
    <w:p>
      <w:pPr>
        <w:pStyle w:val="WW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ieczęć praktyki pielęgniarskiej z numerem REGON i NIP,</w:t>
      </w:r>
    </w:p>
    <w:p>
      <w:pPr>
        <w:pStyle w:val="WW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ełną nazwę i numer rachunku bankowego Przyjmującego zamówienie,</w:t>
      </w:r>
    </w:p>
    <w:p>
      <w:pPr>
        <w:pStyle w:val="WW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łasnoręczny podpis Przyjmującego zamówienie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§ 12</w:t>
      </w:r>
    </w:p>
    <w:p>
      <w:pPr>
        <w:pStyle w:val="WWZwykytekst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zyjmujący zamówienie zobowiązuje się poddać kontroli ze strony Udzielającego zamówienie</w:t>
      </w:r>
    </w:p>
    <w:p>
      <w:pPr>
        <w:pStyle w:val="WWZwykytekst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lub upoważnionych przez niego osób, jak również podmiotu kontrolującego Udzielającego zamówienie,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w zakresie wykonywania umowy,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a w szczególności: </w:t>
      </w:r>
    </w:p>
    <w:p>
      <w:pPr>
        <w:pStyle w:val="WWZwykytekst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posobu i zakresu udzielanych świadczeń,</w:t>
      </w:r>
    </w:p>
    <w:p>
      <w:pPr>
        <w:pStyle w:val="WWZwykytekst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ilości udzielonych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świadczeń i uprawnień pacjentów do ich udzielenia,</w:t>
      </w:r>
    </w:p>
    <w:p>
      <w:pPr>
        <w:pStyle w:val="WWZwykytekst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ostępności udzielonych świadczeń,</w:t>
      </w:r>
    </w:p>
    <w:p>
      <w:pPr>
        <w:pStyle w:val="WWZwykytekst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awidłowości wykorzystywania powierzonego mienia (§ 6 umowy),</w:t>
      </w:r>
    </w:p>
    <w:p>
      <w:pPr>
        <w:pStyle w:val="WWZwykytekst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posobu prowadzenia dokumentacji medycznej i statystycznej,</w:t>
      </w:r>
    </w:p>
    <w:p>
      <w:pPr>
        <w:pStyle w:val="WWZwykytekst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udzielania świadczeń zgodnie z harmonogramem.</w:t>
      </w:r>
    </w:p>
    <w:p>
      <w:pPr>
        <w:pStyle w:val="WWZwykytekst"/>
        <w:ind w:left="426" w:hanging="426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. Przyjmujący zamówienie zobowiązuje się wykonać zalecenia pokontrolne Udzielającego zamówienie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§  13</w:t>
      </w:r>
    </w:p>
    <w:p>
      <w:pPr>
        <w:pStyle w:val="WWZwykytekst"/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Strony umowy ustalają, że:</w:t>
      </w:r>
    </w:p>
    <w:p>
      <w:pPr>
        <w:pStyle w:val="WWZwykytekst"/>
        <w:numPr>
          <w:ilvl w:val="0"/>
          <w:numId w:val="13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w przypadku uznania przez Narodowy Fundusz Zdrowia, w wyniku kontroli, o której mowa w § 12  umowy, że udzielenie świadczeń będących przedmiotem umowy przez Przyjmującego zamówienie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było nieuzasadnione, Przyjmujący zamówienie nie otrzyma wynagrodzenia za ich udzielenie, a jeżeli wynagrodzenie z tego tytułu  już otrzymał, to zobowiązuje się on do jego zwrotu,</w:t>
      </w:r>
    </w:p>
    <w:p>
      <w:pPr>
        <w:pStyle w:val="WWZwykytekst"/>
        <w:numPr>
          <w:ilvl w:val="0"/>
          <w:numId w:val="13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Udzielający zamówienie potrąci należność, o której mowa w pkt 1 z najbliższego wynagrodzenia przysługującego Przyjmującemu zamówienie, na co Przyjmujący zamówienie wyraża zgodę. W przypadku wcześniejszego rozwiązania umowy,  Udzielający zamówienie dochodzić będzie zapłaty wyżej wskazanej należności przez Przyjmującego zamówienie na zasadach ogólnych.</w:t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bidi="zxx"/>
        </w:rPr>
        <w:t>§ 14</w:t>
      </w:r>
    </w:p>
    <w:p>
      <w:pPr>
        <w:pStyle w:val="WWZwykytekst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Odpowiedzialność za szkodę wyrządzoną przy udzielaniu świadczeń w zakresie udzielonego zamówienia ponoszą solidarnie Przyjmujący zamówienie i Udzielający zamówienie.</w:t>
      </w:r>
    </w:p>
    <w:p>
      <w:pPr>
        <w:pStyle w:val="WWZwykytekst"/>
        <w:numPr>
          <w:ilvl w:val="1"/>
          <w:numId w:val="4"/>
        </w:numPr>
        <w:tabs>
          <w:tab w:val="clear" w:pos="709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Z zastrzeżeniem odpowiedzialności za szkodę, o której mowa w ust. 1 umowy, wyłączną</w:t>
      </w:r>
    </w:p>
    <w:p>
      <w:pPr>
        <w:pStyle w:val="WWZwykyteks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 xml:space="preserve">odpowiedzialność za szkodę z tytułu niewykonania lub nienależytego wykonania umowy </w:t>
      </w:r>
    </w:p>
    <w:p>
      <w:pPr>
        <w:pStyle w:val="WWZwykyteks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ponosi Przyjmujący zamówienie.</w:t>
      </w:r>
    </w:p>
    <w:p>
      <w:pPr>
        <w:pStyle w:val="WWZwykytekst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Przyjmujący zamówienie zobowiązany jest do niezwłocznego zgłaszania Udzielającemu zamówienia wszelkich zdarzeń mogących narazić Udzielającego zamówienia na szkodę lub uniemożliwiających mu prawidłowe wykonywanie umowy.</w:t>
      </w:r>
    </w:p>
    <w:p>
      <w:pPr>
        <w:pStyle w:val="WWZwykytekst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bidi="zxx"/>
        </w:rPr>
      </w:r>
    </w:p>
    <w:p>
      <w:pPr>
        <w:pStyle w:val="WWZwykytekst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bidi="zxx"/>
        </w:rPr>
        <w:t>§ 15</w:t>
      </w:r>
    </w:p>
    <w:p>
      <w:pPr>
        <w:pStyle w:val="WWZwykytek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Przyjmujący zamówienie nie może pobierać opłat od pacjentów za udzielone świadczenie,               z zastrzeżeniem ust. 2.</w:t>
      </w:r>
    </w:p>
    <w:p>
      <w:pPr>
        <w:pStyle w:val="WWZwykytek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W przypadku udzielenia świadczeń pacjentom nieuprawnionym do bezpłatnych świadczeń bądź w przypadku udzielenia świadczeń objętych całkowitą lub częściową odpłatnością, należność za udzielone świadczenie przysługiwać będzie Udzielającemu zamówienie i będzie ona uiszczana przez pacjenta w wysokości i w sposób ustalony przez Udzielającego zamówienie.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</w:p>
    <w:p>
      <w:pPr>
        <w:pStyle w:val="WWZwykytekst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§  16</w:t>
      </w: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yjmujący zamówienie ma prawo, za uprzednim dwutygodniowym pisemnym uzgodnieniem z osobą koordynującą, do przerwy w udzielaniu świadczeń będących przedmiotem niniejszej umowy w wymiarze 26 dni w roku kalendarzowym, z zastrzeżeniem że jedna przerwa                w udzielaniu świadczeń nie może być krótsza niż 14 dni kalendarz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a, o której mowa w ust. 1 nie dotyczy sytuacji, gdy Przyjmujący zamówienie nie może udzielać świadczeń będących przedmiotem umowy z powodu choroby lub zdarzeń losowych. W takim przypadku Przyjmujący zamówienie zobowiązany jest do zawiadomienia Udzielającego zamówienia o niemożliwości wykonywania świadczenia, nie później niż w dniu, w którym miało być ono wykonyw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 okres przerw w udzielaniu świadczeń o których mowa w ust. 1 i 2 nie przysługuje wynagrodzenie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                                         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§ 1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0" w:leader="none"/>
        </w:tabs>
        <w:ind w:left="375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zależnie od prawa do przerwy w udzielaniu świadczeń przewidzianej w § 16 ust. 2 i 3 umowy, Przyjmującemu zamówienie przysługiwać będzie prawo do zwolnienia z obowiązku udzielania świadczeń na czas odbywania zajęć związanych z uzyskiwaniem specjalizacji                  i udziału w kursie kwalifikacyjnym, zgodnie z ich programem lub na czas innych szkoleń podnoszących kwalifikacje zawodow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0" w:leader="none"/>
        </w:tabs>
        <w:ind w:left="375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yjmujący zamówienie ma obowiązek uzgodnić termin zwolnienia, o którym mowa w ust. 1 z osobą koordynującą, o której mowa w § 5 ust. 1 umowy - na  jeden miesiąc przed planowanym terminem zwoln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0" w:leader="none"/>
        </w:tabs>
        <w:ind w:left="375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 okres zwolnienia, o którym mowa w ust. 1 nie przysługuje wynagrodzenie.</w:t>
      </w:r>
    </w:p>
    <w:p>
      <w:pPr>
        <w:pStyle w:val="Normal"/>
        <w:tabs>
          <w:tab w:val="clear" w:pos="709"/>
          <w:tab w:val="left" w:pos="390" w:leader="none"/>
        </w:tabs>
        <w:ind w:left="15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90" w:leader="none"/>
        </w:tabs>
        <w:ind w:left="15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§ 18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 przypadku, gdy Przyjmujący zamówienie, bez uprzedniego uzgodnienia nie stawi się w miejscu i czasie wykonywania świadczeń, które Strony uzgodniły w sposób określony w § 2 i 3 ust.1 umowy, przez okres dłuższy niż jeden dzień, Udzielający zamówienie może rozwiązać niniejszą umowę ze skutkiem natychmiastowym. Nie dotyczy to przypadku, gdy nie udzielenie świadczenia nastąpiło z przyczyn niezależnych od Przyjmującego zamówienie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bidi="zxx"/>
        </w:rPr>
        <w:t>§ 19</w:t>
      </w:r>
    </w:p>
    <w:p>
      <w:pPr>
        <w:pStyle w:val="WWZwykytekst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Przyjmujący zamówienie nie może odmówić zgody na zmianę umowy w części dotyczącej miejsca udzielania świadczeń, jeżeli z powodu nadzwyczajnej sytuacji, konieczne będzie zapewnienie opieki medycznej przez  Udzielającego zamówienie w miejscu innym niż wskazane w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§ 1 ust. 2 umowy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 xml:space="preserve">Okres ten nie może być dłuższy niż 90 dni w roku kalendarzowym. </w:t>
      </w:r>
    </w:p>
    <w:p>
      <w:pPr>
        <w:pStyle w:val="WWZwykytekst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§ 20</w:t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. Strony wyrażają zgodę na rozwiązanie umowy przed upływem terminu, na który została zawarta  w przypadku, gdy zajdą okoliczności, za które Strony nie ponoszą odpowiedzialności i których Strony nie przewidziały przy zawarciu umowy, a które uniemożliwiają wykonanie umowy,             w szczególności w przypadku:</w:t>
      </w:r>
    </w:p>
    <w:p>
      <w:pPr>
        <w:pStyle w:val="WWZwykytekst"/>
        <w:numPr>
          <w:ilvl w:val="1"/>
          <w:numId w:val="16"/>
        </w:numPr>
        <w:tabs>
          <w:tab w:val="clear" w:pos="709"/>
          <w:tab w:val="left" w:pos="1323" w:leader="none"/>
          <w:tab w:val="left" w:pos="1986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likwidacji  Szpitala Wielospecjalistycznego im. dr. Ludwika Błażka w Inowrocławiu – z datą wynikająca z aktu likwidacyjnego,</w:t>
      </w:r>
    </w:p>
    <w:p>
      <w:pPr>
        <w:pStyle w:val="WWZwykytekst"/>
        <w:numPr>
          <w:ilvl w:val="1"/>
          <w:numId w:val="16"/>
        </w:numPr>
        <w:tabs>
          <w:tab w:val="clear" w:pos="709"/>
          <w:tab w:val="left" w:pos="1323" w:leader="none"/>
          <w:tab w:val="left" w:pos="1986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ygaśnięcia umowy o udzielanie świadczeń zdrowotnych w ramach powszechnego ubezpieczenia zdrowotnego  w zakresie objętym przedmiotem niniejszej umowy – z datą wygaśnięcia umowy.</w:t>
      </w:r>
    </w:p>
    <w:p>
      <w:pPr>
        <w:pStyle w:val="WWZwykytekst"/>
        <w:tabs>
          <w:tab w:val="clear" w:pos="709"/>
          <w:tab w:val="left" w:pos="614" w:leader="none"/>
        </w:tabs>
        <w:ind w:left="284" w:hanging="314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. Umowa może zostać rozwiązana przez Udzielającego  zamówienie przed  upływem terminu, na który została zawarta, ze skutkiem natychmiastowym, w przypadku gdy  Przyjmujący zamówienie:</w:t>
      </w:r>
    </w:p>
    <w:p>
      <w:pPr>
        <w:pStyle w:val="WWZwykytekst"/>
        <w:numPr>
          <w:ilvl w:val="1"/>
          <w:numId w:val="11"/>
        </w:numPr>
        <w:tabs>
          <w:tab w:val="clear" w:pos="709"/>
          <w:tab w:val="left" w:pos="1986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opuścił się umyślnego przestępstwa uniemożliwiającego dalsze wykonywanie umowy; naruszenie prawa musi być stwierdzone prawomocnym wyrokiem sądu lub musi być oczywiste,</w:t>
      </w:r>
    </w:p>
    <w:p>
      <w:pPr>
        <w:pStyle w:val="WWZwykytekst"/>
        <w:numPr>
          <w:ilvl w:val="1"/>
          <w:numId w:val="11"/>
        </w:numPr>
        <w:tabs>
          <w:tab w:val="clear" w:pos="709"/>
          <w:tab w:val="left" w:pos="1986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ostał pozbawiony prawa wykonywania zawodu albo zawieszony w prawie wykonywania zawodu  lub ograniczony w wykonywaniu określonych czynności objętych umową,</w:t>
      </w:r>
    </w:p>
    <w:p>
      <w:pPr>
        <w:pStyle w:val="WWZwykytekst"/>
        <w:numPr>
          <w:ilvl w:val="1"/>
          <w:numId w:val="11"/>
        </w:numPr>
        <w:tabs>
          <w:tab w:val="clear" w:pos="709"/>
          <w:tab w:val="left" w:pos="1986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rażąco narusza postanowienia umowy, działając na niekorzyść Udzielającego zamówienie, a w szczególności gdy:</w:t>
      </w:r>
    </w:p>
    <w:p>
      <w:pPr>
        <w:pStyle w:val="WW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rażąco naruszył obowiązki wynikające z § 3 ust. 1 umowy, co zostało potwierdzone dokumentami lub protokołami kontroli wewnętrznej lub zewnętrznej, o której mowa w § 12 ust. 1 i 2 umowy,</w:t>
      </w:r>
    </w:p>
    <w:p>
      <w:pPr>
        <w:pStyle w:val="WW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powodował zawinioną szkodę w mieniu Udzielającego zamówienie lub osobie trzeciej przy wykonywaniu umowy,</w:t>
      </w:r>
    </w:p>
    <w:p>
      <w:pPr>
        <w:pStyle w:val="WW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zeniósł swoje prawa i obowiązki wynikające z umowy na osobę trzecią,</w:t>
      </w:r>
    </w:p>
    <w:p>
      <w:pPr>
        <w:pStyle w:val="WW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udzielał, w wykonaniu niniejszej umowy, świadczeń osobom nieuprawnionym do bezpłatnych świadczeń i nie zobowiązał pacjenta do zapłaty należności stosownie do postanowień § 15 umowy,</w:t>
      </w:r>
    </w:p>
    <w:p>
      <w:pPr>
        <w:pStyle w:val="WW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udzielał świadczeń i/lub uzależnił udzielenie świadczenia będącego przedmiotem niniejszej umowy  w zamian za korzyść majątkową, osobistą lub jej obietnicę,</w:t>
      </w:r>
    </w:p>
    <w:p>
      <w:pPr>
        <w:pStyle w:val="WWZwykytekst"/>
        <w:ind w:left="993" w:hanging="284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4) nie może świadczyć usług w zakresie wykonywania niniejszej umowy przez okres dłuższy niż jeden miesiąc, z wyłączeniem sytuacji o której mowa w § 16 i § 17 umowy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WWZwykytekst"/>
        <w:tabs>
          <w:tab w:val="clear" w:pos="709"/>
          <w:tab w:val="left" w:pos="136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. Umowa może być rozwiązana przez  Przyjmującego zamówienie przed upływem terminu, na który została zawarta, ze skutkiem natychmiastowym, w przypadku gdy Udzielający zamówienie pozostaje w zwłoce przez okres 2 miesięcy w dokonaniu zapłaty należności,                   o  których mowa w §  9 umowy, z tym jednak, że złożenie przez Przyjmującego zamówienie oświadczenia o rozwiązaniu umowy musi zostać poprzedzone wezwaniem do zapłaty zadłużenia w terminie nie krótszym niż 14 dni.</w:t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4. Każda ze Stron po upływie jednego miesiąca obowiązywania umowy, może ją rozwiązać                   z zachowaniem jednomiesięcznego okresu wypowiedzenia, złożonego na koniec miesiąca kalendarzowego.</w:t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WWZwykytekst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§ 21</w:t>
      </w:r>
    </w:p>
    <w:p>
      <w:pPr>
        <w:pStyle w:val="WWZwykytekst"/>
        <w:tabs>
          <w:tab w:val="clear" w:pos="709"/>
          <w:tab w:val="left" w:pos="78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. Za niewykonanie lub nienależyte wykonanie umowy przez Przyjmującego zamówienie, potwierdzone dokumentami kontroli, o której mowa w § 12 umowy Udzielającemu zamówienie przysługuje kara umowna w wysokości 10 % wynagrodzenia, określonego na podstawie § 4 i § 9  umowy – za każdy potwierdzony przypadek niewykonania lub nienależytego wykonania umowy, z zastrzeżeniem ust. 2.</w:t>
      </w:r>
    </w:p>
    <w:p>
      <w:pPr>
        <w:pStyle w:val="WWZwykytekst"/>
        <w:tabs>
          <w:tab w:val="clear" w:pos="709"/>
          <w:tab w:val="left" w:pos="78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.   Udzielający zamówienia  będzie miał prawo potrącić kary umowne przewidziane w niniejszej  umowie z najbliższego  wynagrodzenia przysługującego Przyjmującemu zamówienie , po uprzednim powiadomieniu go o tym fakcie na piśmie. Jeśli wynagrodzenie to nie wystarczy na  zapłacenie kary   albo umowa została rozwiązana lub wygasła, Przyjmujący zamówienie  zapłaci ją na podstawie wezwania Udzielającego zamówienia  w terminie 14 dnia od dnia otrzymania wezwania.</w:t>
      </w:r>
    </w:p>
    <w:p>
      <w:pPr>
        <w:pStyle w:val="WWZwykytekst"/>
        <w:tabs>
          <w:tab w:val="clear" w:pos="709"/>
          <w:tab w:val="left" w:pos="78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§ 22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W terminie nie później niż 7-go dnia od daty rozwiązania umowy, strony dokonają wszelkich rozliczeń wynikających z umowy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§ 23</w:t>
      </w:r>
    </w:p>
    <w:p>
      <w:pPr>
        <w:pStyle w:val="WWZwykytekst"/>
        <w:tabs>
          <w:tab w:val="clear" w:pos="709"/>
          <w:tab w:val="left" w:pos="330" w:leader="none"/>
        </w:tabs>
        <w:ind w:left="-15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miany postanowień umowy wymagają  formy pisemnej pod rygorem nieważności.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§ 24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1. Umowę sporządzono w trzech jednobrzmiących egzemplarzach, z czego dwa otrzymuje Udzielający zamówienie i jeden Przyjmujący zamówienie.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. Integralną część umowy stanowią :</w:t>
      </w:r>
    </w:p>
    <w:p>
      <w:pPr>
        <w:pStyle w:val="WWZwykytekst"/>
        <w:numPr>
          <w:ilvl w:val="1"/>
          <w:numId w:val="14"/>
        </w:numPr>
        <w:tabs>
          <w:tab w:val="clear" w:pos="709"/>
          <w:tab w:val="left" w:pos="2163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ałącznik nr  1 – Zakres wykonywania zamówienia,</w:t>
      </w:r>
    </w:p>
    <w:p>
      <w:pPr>
        <w:pStyle w:val="WWZwykytekst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ałącznik nr 2 – Sprawozdanie z wykonania umowy za okres jednego miesiąca .</w:t>
      </w:r>
    </w:p>
    <w:p>
      <w:pPr>
        <w:pStyle w:val="WWZwykytekst"/>
        <w:ind w:left="-345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ind w:left="-345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Przyjmujący zamówienie                                                                           Udzielający zamówienia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świadczeń Przyjmującego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ddziale Szpital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jmujący zamówienie zobowiązuje się udzielać świadczeń zdrowotnych pacjentom Udzielającemu zamówienie zgodnie z uprawnieniami i obowiązkami wynikającymi     z wykonywania zawodu pielęgniar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świad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b/>
          <w:b/>
        </w:rPr>
      </w:pPr>
      <w:r>
        <w:rPr>
          <w:b/>
        </w:rPr>
        <w:t>Świadczenie zapobiegawcze obejmuje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edukację, profilaktykę i promocję zdrowia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poradnictwo w zakresie ży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/>
          <w:b/>
        </w:rPr>
      </w:pPr>
      <w:r>
        <w:rPr>
          <w:b/>
        </w:rPr>
        <w:t>Świadczenie z zakresu opieki pielęgniarskiej obejmuje: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ustalanie diagnozy pielęgniarskiej;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opracowanie planu opieki;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realizowanie planu opieki;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wykonywanie czynności higieniczno-pielęgniarskich;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zabezpieczenie mienia prywatnego w przypadku nagłego pogorszenia się stanu zdrowia bądź zgonu pacjenta;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współpracę w zespole terapeutycznym;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zgłoszenie lekarzowi/Pielęgniarce Oddziałowej przypadków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nagłego pogorszenia stanu zdrowia, śmierci pacjenta,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niemożności wykonania zlecenia,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popełnienia pomyłki,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podejrzenia o chorobę zakaźn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/>
          <w:b/>
        </w:rPr>
      </w:pPr>
      <w:r>
        <w:rPr>
          <w:b/>
        </w:rPr>
        <w:t>Świadczenie diagnostyczne obejmuje: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przygotowanie pacjentów do badań specjalistycznych i asystowanie przy ich wykonaniu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pobieranie materiałów do badań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prowadzenie bieżącej obserwacji krążenia, oddychania, stanu świadomości, nawodnienia oraz pomiarów podstawowych parametrów życiowych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wykonywanie zabiegów i badań wynikających z ustalonego postępowania leczniczego, np. EKG, oznaczenie glikem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/>
          <w:b/>
        </w:rPr>
      </w:pPr>
      <w:r>
        <w:rPr>
          <w:b/>
        </w:rPr>
        <w:t>Świadczenie lecznicze obejmuje: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wykonywanie zleceń lekarskich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podawanie leków, tlenu, przetaczanie krwi i środków krwiopochodnych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wykonywanie zabiegów i procedur pielęgniarskich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udzielanie pierwszej pomocy w stanach bezpośredniego zagrożenia życia i zdrowia pacjenta do czasu przybycia lekarza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prowadzenie rehabilitacji przyłóżkowej w celu zapobiegania powikłaniom wynikającym z unieruchom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/>
          <w:b/>
        </w:rPr>
      </w:pPr>
      <w:r>
        <w:rPr>
          <w:b/>
        </w:rPr>
        <w:t>Inne świadczenie obejmuje: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/>
        <w:t>zabezpieczenie i przechowywanie zgodnie z obowiązującymi przepisami leków i środków dezynfekujących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utrzymanie w stanie pełnej gotowości do użycia aparatury i sprzętu medycznego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współodpowiedzialność za mienie oddziału (narzędzia, sprzęt, aparaturę, leki, bieliznę) oraz informowanie Pielęgniarki Oddziałowej o jego uszkodzeniu  lub zaginięciu.</w:t>
      </w:r>
    </w:p>
    <w:p>
      <w:pPr>
        <w:pStyle w:val="WWZwykyteks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8.2pt;mso-wrap-distance-left:0pt;mso-wrap-distance-right:0pt;mso-wrap-distance-top:0pt;mso-wrap-distance-bottom:0pt;margin-top:0.05pt;mso-position-vertical-relative:text;margin-left:231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  <w:p>
    <w:pPr>
      <w:pStyle w:val="WW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295" cy="103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W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8.15pt;mso-wrap-distance-left:0pt;mso-wrap-distance-right:0pt;mso-wrap-distance-top:0pt;mso-wrap-distance-bottom:0pt;margin-top:0.05pt;mso-position-vertical-relative:text;margin-left:232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WW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zxx" w:eastAsia="zh-CN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43z0">
    <w:name w:val="WW8Num43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84z0">
    <w:name w:val="WW8Num84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1:00Z</dcterms:created>
  <dc:creator>Szpital</dc:creator>
  <dc:description/>
  <cp:keywords/>
  <dc:language>en-US</dc:language>
  <cp:lastModifiedBy> </cp:lastModifiedBy>
  <cp:lastPrinted>2012-12-28T12:53:00Z</cp:lastPrinted>
  <dcterms:modified xsi:type="dcterms:W3CDTF">2013-11-25T11:40:00Z</dcterms:modified>
  <cp:revision>3</cp:revision>
  <dc:subject/>
  <dc:title>Umowa</dc:title>
</cp:coreProperties>
</file>