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/>
      </w:pPr>
      <w:r>
        <w:rPr>
          <w:rFonts w:cs="Arial" w:ascii="Arial" w:hAnsi="Arial"/>
          <w:b/>
          <w:sz w:val="24"/>
          <w:lang w:bidi="zxx"/>
        </w:rPr>
        <w:t>Szpitalem Wielospecjalistycznym im. dr. Ludwika Błażka 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prezentowanym przez Dyrektor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a  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wykonującym  zawód  lekarza w ramach </w:t>
      </w:r>
      <w:r>
        <w:rPr>
          <w:rFonts w:cs="Arial" w:ascii="Arial" w:hAnsi="Arial"/>
          <w:b/>
          <w:sz w:val="24"/>
        </w:rPr>
        <w:t>praktyki lekarski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nowrocław, dnia </w:t>
      </w:r>
    </w:p>
    <w:p>
      <w:pPr>
        <w:pStyle w:val="WWZwykyteks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Umowa nr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 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   w 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zpitalem Wielospecjalistycznym im. dr. Ludwika Błażka w Inowrocławiu, mającym siedzibę w Inowrocławiu przy  ul. Poznańskiej 97, zarejestrowanym w Sądzie Rejonowym w Bydgoszczy, XIII Wydziale Gospodarczym Krajowego Rejestru Sądowego pod numerem: KRS: 0000002494, reprezentowanym przez Dyrektora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 ",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onującym  zawód lekarza , zamieszkałym  /mającym  siedzibę w , posiadającym prawo wykonywania zawodu lekarza nr   wydane przez oraz specjalizację , prowadzącym   indywidualną specjalistyczną  praktykę lekarską na podstawie wpisu do rejestru podmiotów leczniczych wykonujących działalność leczniczą – nr księgi rejestrowej , wpisanym  w ewidencji działalności gospodarczej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 w dalszej treści umowy " 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Na podstawie :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 podstawie art. 26 i art. 27 ustawy z dnia 15 kwietnia 2011 r. o działalności leczniczej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( Dz. U. 2013.217 t.j. z późn.zm.)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Udzielający zamówienia  i Przyjmujący  zamówienie  zawierają umowę poniższej treści :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>się do wykonywania zadań Udzielającego zamówienia  zdrowotnej w zakresie:</w:t>
      </w:r>
    </w:p>
    <w:p>
      <w:pPr>
        <w:pStyle w:val="WWZwykytekst"/>
        <w:numPr>
          <w:ilvl w:val="0"/>
          <w:numId w:val="25"/>
        </w:numPr>
        <w:tabs>
          <w:tab w:val="clear" w:pos="708"/>
          <w:tab w:val="left" w:pos="7785" w:leader="none"/>
        </w:tabs>
        <w:ind w:left="63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 świadczeń zdrowotnych należących do zadań  kompetencji lekarza  z zakresu         w ramach świadczeń opieki lekarskiej udzielanych w:</w:t>
      </w:r>
    </w:p>
    <w:p>
      <w:pPr>
        <w:pStyle w:val="WWZwykytekst"/>
        <w:numPr>
          <w:ilvl w:val="0"/>
          <w:numId w:val="29"/>
        </w:numPr>
        <w:tabs>
          <w:tab w:val="clear" w:pos="708"/>
          <w:tab w:val="left" w:pos="12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chodni Przyszpitalnej Szpitala Wielospecjalistycznego im.dr.Ludwika Błażka w Inowrocławiu,</w:t>
      </w:r>
    </w:p>
    <w:p>
      <w:pPr>
        <w:pStyle w:val="WWZwykytekst"/>
        <w:ind w:left="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II. udzielania konsultacji pacjentom Świadczeniobiorcy z zakresu , o którym mowa w pkt I,</w:t>
      </w:r>
    </w:p>
    <w:p>
      <w:pPr>
        <w:pStyle w:val="WWZwykytekst"/>
        <w:tabs>
          <w:tab w:val="clear" w:pos="708"/>
          <w:tab w:val="left" w:pos="7320" w:leader="none"/>
        </w:tabs>
        <w:ind w:left="660" w:hanging="31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III. nieodpłatnego udzielania konsultacji medycznych innym lekarzom świadczącym u  Świadczeniobiorcy opiekę zdrowotną na podstawie jakiegokolwiek stosunku prawnego.</w:t>
      </w:r>
    </w:p>
    <w:p>
      <w:pPr>
        <w:pStyle w:val="WWZwykytekst"/>
        <w:tabs>
          <w:tab w:val="clear" w:pos="708"/>
          <w:tab w:val="left" w:pos="53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 Świadczenia zdrowotne wymienione w ust. 1 pkt I zwane są dalej w umowie świadczeniami.</w:t>
      </w:r>
    </w:p>
    <w:p>
      <w:pPr>
        <w:pStyle w:val="WWZwykyteks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Zakres świadczeń określa załącznik nr 1 do umowy.</w:t>
      </w:r>
    </w:p>
    <w:p>
      <w:pPr>
        <w:pStyle w:val="WWZwykyteks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Minimalna liczba osób udzielających świadczeń wynosi 1.</w:t>
      </w:r>
    </w:p>
    <w:p>
      <w:pPr>
        <w:pStyle w:val="WWZwykytekst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4"/>
        </w:numPr>
        <w:tabs>
          <w:tab w:val="clear" w:pos="708"/>
          <w:tab w:val="left" w:pos="284" w:leader="none"/>
          <w:tab w:val="left" w:pos="1420" w:leader="none"/>
          <w:tab w:val="left" w:pos="2556" w:leader="none"/>
        </w:tabs>
        <w:ind w:left="284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Strony uzgadniają, iż w trakcie trwania umowy Przyjmujący zamówienie będzie uzgadniał swoje działania związane z realizacją umowy z osobami wyznaczonymi do tego celu przez Udzielającego zamówienie, zwanymi dalej w umowie osobą nadzorującą.    </w:t>
      </w:r>
    </w:p>
    <w:p>
      <w:pPr>
        <w:pStyle w:val="WWZwykytekst"/>
        <w:ind w:left="-76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Osobą nadzorującą wykonywanie przez Przyjmującego zamówienie  umowy w zakresie</w:t>
      </w:r>
    </w:p>
    <w:p>
      <w:pPr>
        <w:pStyle w:val="WWZwykytekst"/>
        <w:ind w:left="-76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ambulatoryjnego lecznictwa   specjalistycznego będzie Kierownik Lecznictwa  Specjalistycznego.</w:t>
      </w:r>
    </w:p>
    <w:p>
      <w:pPr>
        <w:pStyle w:val="WWZwykytekst"/>
        <w:ind w:left="-76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</w:t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10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r. do dnia   r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 nie może odmówić udzielenia świadczeń osobom uprawnionym do korzystania z tych świadczeń zgodnie z przepisami odrębnymi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5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uje się do udzielania świadczeń zgodnie ze standardami ustalonymi</w:t>
      </w:r>
    </w:p>
    <w:p>
      <w:pPr>
        <w:pStyle w:val="WWZwykyteks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akże zgodnie </w:t>
      </w:r>
      <w:r>
        <w:rPr>
          <w:rFonts w:cs="Times New Roman" w:ascii="Times New Roman" w:hAnsi="Times New Roman"/>
          <w:i/>
          <w:i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zasadami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ynikającymi z ustawy o zawodzie    lekarza, Kodeksu Etyki Lekarskiej i Karty Praw  Pacjenta</w:t>
      </w:r>
    </w:p>
    <w:p>
      <w:pPr>
        <w:pStyle w:val="WWZwykyteks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 zobowiązany jest do informowania pacjenta, prawnych opiekunów  lub osoby  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skazane przez  te     osoby o stanie zdrowia pacjenta oraz o planowanych zabiegach,   a także do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zyskiwania ich zgody na te zabiegi na zasadach wynikających z powszechnie   obowiązujących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zepisów prawa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W przypadku uzasadnionego podejrzenia, że uszkodzenie ciała lub zaburzenie czynności  ustrojowych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acjenta mogą pozostawać w związku z przestępstwem, Przyjmujący  zamówienie zobowiązany jest 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wiadomić o tym fakcie Policję oraz sporządzić  stosowna adnotację w dokumentacji medycznej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zobowiązuje się udzielać świadczeń  zgodnie z harmonogramem pracy i potrzeb Udzielającego zamówienia w   od godziny  do godziny  w:  </w:t>
      </w:r>
    </w:p>
    <w:p>
      <w:pPr>
        <w:pStyle w:val="WWZwykytekst"/>
        <w:numPr>
          <w:ilvl w:val="0"/>
          <w:numId w:val="30"/>
        </w:numPr>
        <w:tabs>
          <w:tab w:val="clear" w:pos="708"/>
          <w:tab w:val="left" w:pos="1296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oradni     w ilości    punktów miesięcznie,  za co przysługiwać mu będzie wynagrodzenie  za jeden punkt    ( słownie:  zł.).</w:t>
      </w:r>
    </w:p>
    <w:p>
      <w:pPr>
        <w:pStyle w:val="WWZwykytekst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W przypadku wykonania przez Przyjmującego zamówienie  w danym miesiącu mniejszej liczby punktów </w:t>
      </w:r>
    </w:p>
    <w:p>
      <w:pPr>
        <w:pStyle w:val="WWZwykytekst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iż określona wyżej, liczba punktów  przypadająca do rozliczenia w następnych miesiącach może być </w:t>
      </w:r>
    </w:p>
    <w:p>
      <w:pPr>
        <w:pStyle w:val="WWZwykytekst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yższa, powiększona   o niewykorzystane punkty, przy zachowaniu zasady, że liczba wykonanych </w:t>
      </w:r>
    </w:p>
    <w:p>
      <w:pPr>
        <w:pStyle w:val="WWZwykytekst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unktów za bieżący i poprzednie miesiące stanowi iloczyn tych miesięcy i liczby przyznanych punktów </w:t>
      </w:r>
    </w:p>
    <w:p>
      <w:pPr>
        <w:pStyle w:val="WWZwykytekst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do   wykonania /średnio   punktów miesięcznie/,   </w:t>
      </w:r>
    </w:p>
    <w:p>
      <w:pPr>
        <w:pStyle w:val="WWZwykytekst"/>
        <w:tabs>
          <w:tab w:val="clear" w:pos="708"/>
          <w:tab w:val="left" w:pos="2013" w:leader="none"/>
        </w:tabs>
        <w:ind w:left="33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 Strony umowy ustalają, że:</w:t>
      </w:r>
    </w:p>
    <w:p>
      <w:pPr>
        <w:pStyle w:val="Normal"/>
        <w:tabs>
          <w:tab w:val="clear" w:pos="708"/>
          <w:tab w:val="left" w:pos="-732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</w:t>
      </w:r>
      <w:r>
        <w:rPr>
          <w:sz w:val="22"/>
          <w:szCs w:val="22"/>
          <w:shd w:fill="FFFFFF" w:val="clear"/>
          <w:lang w:bidi="zxx"/>
        </w:rPr>
        <w:t>1) badania dodatkowe związane ze świadczeniem – poradą, którą Przyjmujący zamówienie   udzieli</w:t>
      </w:r>
    </w:p>
    <w:p>
      <w:pPr>
        <w:pStyle w:val="Normal"/>
        <w:tabs>
          <w:tab w:val="clear" w:pos="708"/>
          <w:tab w:val="left" w:pos="-732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   </w:t>
      </w:r>
      <w:r>
        <w:rPr>
          <w:sz w:val="22"/>
          <w:szCs w:val="22"/>
          <w:shd w:fill="FFFFFF" w:val="clear"/>
          <w:lang w:bidi="zxx"/>
        </w:rPr>
        <w:t>pacjentowi w    Poradni  będą wykonywane na jego zlecenie i na jego koszt. Nie   dotyczy to</w:t>
      </w:r>
    </w:p>
    <w:p>
      <w:pPr>
        <w:pStyle w:val="Normal"/>
        <w:tabs>
          <w:tab w:val="clear" w:pos="708"/>
          <w:tab w:val="left" w:pos="-732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   </w:t>
      </w:r>
      <w:r>
        <w:rPr>
          <w:sz w:val="22"/>
          <w:szCs w:val="22"/>
          <w:shd w:fill="FFFFFF" w:val="clear"/>
          <w:lang w:bidi="zxx"/>
        </w:rPr>
        <w:t>wykonywanych u  Udzielającego zamówienia  badań: tomografii komputerowej,   rezonansu</w:t>
      </w:r>
    </w:p>
    <w:p>
      <w:pPr>
        <w:pStyle w:val="Normal"/>
        <w:tabs>
          <w:tab w:val="clear" w:pos="708"/>
          <w:tab w:val="left" w:pos="-732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    </w:t>
      </w:r>
      <w:r>
        <w:rPr>
          <w:sz w:val="22"/>
          <w:szCs w:val="22"/>
          <w:shd w:fill="FFFFFF" w:val="clear"/>
          <w:lang w:bidi="zxx"/>
        </w:rPr>
        <w:t xml:space="preserve">magnetycznego, </w:t>
      </w:r>
    </w:p>
    <w:p>
      <w:pPr>
        <w:pStyle w:val="Normal"/>
        <w:tabs>
          <w:tab w:val="clear" w:pos="708"/>
          <w:tab w:val="left" w:pos="-732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</w:t>
      </w:r>
      <w:r>
        <w:rPr>
          <w:sz w:val="22"/>
          <w:szCs w:val="22"/>
          <w:shd w:fill="FFFFFF" w:val="clear"/>
          <w:lang w:bidi="zxx"/>
        </w:rPr>
        <w:t>2) badania dodatkowe, o których mowa w punkcie 1) Przyjmujący zamówienie  zobowiązuje się  zlecać w</w:t>
      </w:r>
    </w:p>
    <w:p>
      <w:pPr>
        <w:pStyle w:val="Normal"/>
        <w:tabs>
          <w:tab w:val="clear" w:pos="708"/>
          <w:tab w:val="left" w:pos="-732" w:leader="none"/>
          <w:tab w:val="left" w:pos="435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   </w:t>
      </w:r>
      <w:r>
        <w:rPr>
          <w:sz w:val="22"/>
          <w:szCs w:val="22"/>
          <w:shd w:fill="FFFFFF" w:val="clear"/>
          <w:lang w:bidi="zxx"/>
        </w:rPr>
        <w:t>pracowniach  diagnostycznych Udzielającego zamówienia  lub u innych   podmiotów, z  którymi</w:t>
      </w:r>
    </w:p>
    <w:p>
      <w:pPr>
        <w:pStyle w:val="Normal"/>
        <w:tabs>
          <w:tab w:val="clear" w:pos="708"/>
          <w:tab w:val="left" w:pos="-732" w:leader="none"/>
          <w:tab w:val="left" w:pos="435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   </w:t>
      </w:r>
      <w:r>
        <w:rPr>
          <w:sz w:val="22"/>
          <w:szCs w:val="22"/>
          <w:shd w:fill="FFFFFF" w:val="clear"/>
          <w:lang w:bidi="zxx"/>
        </w:rPr>
        <w:t>Udzielający zamówienia a zawarł odpowiednią w tym zakresie umowę. W  przypadku zlecenia przez</w:t>
      </w:r>
    </w:p>
    <w:p>
      <w:pPr>
        <w:pStyle w:val="Normal"/>
        <w:tabs>
          <w:tab w:val="clear" w:pos="708"/>
          <w:tab w:val="left" w:pos="-732" w:leader="none"/>
          <w:tab w:val="left" w:pos="435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   </w:t>
      </w:r>
      <w:r>
        <w:rPr>
          <w:sz w:val="22"/>
          <w:szCs w:val="22"/>
          <w:shd w:fill="FFFFFF" w:val="clear"/>
          <w:lang w:bidi="zxx"/>
        </w:rPr>
        <w:t>Przyjmującego zamówienie  badań dodatkowych w   pracowniach   diagnostycznych innych niż   w/w,</w:t>
      </w:r>
    </w:p>
    <w:p>
      <w:pPr>
        <w:pStyle w:val="Normal"/>
        <w:tabs>
          <w:tab w:val="clear" w:pos="708"/>
          <w:tab w:val="left" w:pos="-732" w:leader="none"/>
          <w:tab w:val="left" w:pos="435" w:leader="none"/>
        </w:tabs>
        <w:ind w:left="30" w:hanging="0"/>
        <w:rPr>
          <w:sz w:val="22"/>
          <w:szCs w:val="22"/>
          <w:shd w:fill="FFFFFF" w:val="clear"/>
          <w:lang w:bidi="zxx"/>
        </w:rPr>
      </w:pPr>
      <w:r>
        <w:rPr>
          <w:sz w:val="22"/>
          <w:szCs w:val="22"/>
          <w:shd w:fill="FFFFFF" w:val="clear"/>
          <w:lang w:bidi="zxx"/>
        </w:rPr>
        <w:t xml:space="preserve">      </w:t>
      </w:r>
      <w:r>
        <w:rPr>
          <w:sz w:val="22"/>
          <w:szCs w:val="22"/>
          <w:shd w:fill="FFFFFF" w:val="clear"/>
          <w:lang w:bidi="zxx"/>
        </w:rPr>
        <w:t>koszty tych badań poniesie Przyjmujący zamówienie chyba  że strony przed zleceniem tych  badań</w:t>
      </w:r>
    </w:p>
    <w:p>
      <w:pPr>
        <w:pStyle w:val="Normal"/>
        <w:tabs>
          <w:tab w:val="clear" w:pos="708"/>
          <w:tab w:val="left" w:pos="-732" w:leader="none"/>
          <w:tab w:val="left" w:pos="435" w:leader="none"/>
        </w:tabs>
        <w:ind w:left="30" w:hanging="0"/>
        <w:rPr/>
      </w:pPr>
      <w:r>
        <w:rPr>
          <w:sz w:val="22"/>
          <w:szCs w:val="22"/>
          <w:shd w:fill="FFFFFF" w:val="clear"/>
          <w:lang w:bidi="zxx"/>
        </w:rPr>
        <w:t xml:space="preserve">      </w:t>
      </w:r>
      <w:r>
        <w:rPr>
          <w:sz w:val="22"/>
          <w:szCs w:val="22"/>
          <w:shd w:fill="FFFFFF" w:val="clear"/>
          <w:lang w:bidi="zxx"/>
        </w:rPr>
        <w:t>uzgodniły inaczej i zostało to odnotowane w    dokumentacji medycznej pacjenta.</w:t>
      </w:r>
    </w:p>
    <w:p>
      <w:pPr>
        <w:pStyle w:val="WWZwykytekst"/>
        <w:tabs>
          <w:tab w:val="clear" w:pos="708"/>
          <w:tab w:val="left" w:pos="-855" w:leader="none"/>
          <w:tab w:val="left" w:pos="396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3) w przypadku wykonania u Udzielającego zamówienia  odpłatnych badań , 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  <w:t>o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których mowa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pkt 1), podstawą do rozliczenia za nie między stronami, będzie cennik badań  diagnostycznych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Udzielającego zamówienia , stanowiący załącznik Nr 2 do umowy. Cennik ten będzie aktualizowany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raz  na kwartał w sytuacji, gdy jednostkowy koszt  badań ulegnie   zmianie.</w:t>
      </w:r>
    </w:p>
    <w:p>
      <w:pPr>
        <w:pStyle w:val="WWZwykytekst"/>
        <w:tabs>
          <w:tab w:val="clear" w:pos="708"/>
          <w:tab w:val="left" w:pos="-855" w:leader="none"/>
          <w:tab w:val="left" w:pos="330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4) w terminie nie później niż 7-go dnia po zakończeniu miesiąca obliczeniowego Udzielający zamówienia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ystawi Przyjmującemu zamówienie  fakturę za wykonanie badań, o których mowa w pkt 1). Podstawą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do wystawienia faktury  będą sprawozdania statystyczne sporządzane przez  Udzielającego zamówienia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terminie nie później niż 1-go  roboczego dnia   miesiąca następującego po   miesiącu obliczeniowym,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5)   w przypadku uznania przez Narodowy Fundusz Zdrowia, w wyniku kontroli, o której mowa w  § 18, że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było nieuzasadnione,  Przyjmujący zamówienie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nie otrzyma wynagrodzenia za ich udzielenie, a jeżeli  wynagrodzenie z tego tytułu  już otrzymał, to</w:t>
      </w:r>
    </w:p>
    <w:p>
      <w:pPr>
        <w:pStyle w:val="WWZwykytekst"/>
        <w:tabs>
          <w:tab w:val="clear" w:pos="708"/>
          <w:tab w:val="left" w:pos="-855" w:leader="none"/>
        </w:tabs>
        <w:ind w:left="-15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obowiązuje się on do jego zwrotu,</w:t>
      </w:r>
    </w:p>
    <w:p>
      <w:pPr>
        <w:pStyle w:val="WWZwykytekst"/>
        <w:tabs>
          <w:tab w:val="clear" w:pos="708"/>
          <w:tab w:val="left" w:pos="3870" w:leader="none"/>
          <w:tab w:val="left" w:pos="4218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6)  Udzielający zamówienia  potrąci należność, o której mowa w pkt 4) i 5) z najbliższego </w:t>
      </w:r>
      <w:r>
        <w:rPr>
          <w:rFonts w:cs="Times New Roman" w:ascii="Times New Roman" w:hAnsi="Times New Roman"/>
          <w:sz w:val="24"/>
          <w:szCs w:val="24"/>
          <w:lang w:bidi="zxx"/>
        </w:rPr>
        <w:t>wynagrodzenia</w:t>
      </w:r>
    </w:p>
    <w:p>
      <w:pPr>
        <w:pStyle w:val="WWZwykytekst"/>
        <w:tabs>
          <w:tab w:val="clear" w:pos="708"/>
          <w:tab w:val="left" w:pos="3870" w:leader="none"/>
          <w:tab w:val="left" w:pos="421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przysługującego Przyjmującemu zamówienie . W przypadku wcześniejszego  rozwiązania umowy,</w:t>
      </w:r>
    </w:p>
    <w:p>
      <w:pPr>
        <w:pStyle w:val="WWZwykytekst"/>
        <w:tabs>
          <w:tab w:val="clear" w:pos="708"/>
          <w:tab w:val="left" w:pos="3870" w:leader="none"/>
          <w:tab w:val="left" w:pos="421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 dochodzić będzie zapłaty wyżej wskazanej   należności przez Przyjmującego</w:t>
      </w:r>
    </w:p>
    <w:p>
      <w:pPr>
        <w:pStyle w:val="WWZwykytekst"/>
        <w:tabs>
          <w:tab w:val="clear" w:pos="708"/>
          <w:tab w:val="left" w:pos="3870" w:leader="none"/>
          <w:tab w:val="left" w:pos="4218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e  na   zasadach ogólnych.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4.  W razie niewykonania przez Przyjmującego zamówienie  zakontraktowanej przez Udzielającego  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mówienia z Narodowym Funduszem Zdrowia liczby punktów w zakresie świadczeń, o których 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mowa w ust. 1, i zmiany z tego powodu umowy łączącej Udzielającego zamówienia  z  Narodowym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Funduszem Zdrowia w ten sposób, że nastąpi w tej umowie   obniżenie liczby   punktów do wykonania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przez Udzielającego zamówienia  w zakresie świadczeń, o których mowa  w ust. 1 , Udzielający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a  uprawniony będzie do jednostronnego obniżenia, w formie oświadczenia złożonego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  na piśmie, liczby punktów określonej w   ust. 1, stosownie do postanowień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neksu do umowy z Narodowym Funduszem Zdrowia.  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  W razie zmiany warunków udzielania świadczeń, o których mowa w ust. 1 w umowie zawartej  między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m zamówienia i Narodowym Funduszem Zdrowia, niezwłocznie po tej zmianie strony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dokonają zmiany niniejszej umowy w taki sposób, żeby dostosować ją odpowiednio do nowych warunków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mowy  zawartej z narodowym Funduszem Zdrowia. </w:t>
      </w:r>
    </w:p>
    <w:p>
      <w:pPr>
        <w:pStyle w:val="WWZwykytekst"/>
        <w:tabs>
          <w:tab w:val="clear" w:pos="708"/>
          <w:tab w:val="left" w:pos="137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. W razie wykonania przez Przyjmującego zamówienie świadczeń ponad limit określony w ust. 1,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ynagrodzenie za te świadczenia przysługiwać mu będzie pod warunkiem  otrzymania przez   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Udzielającego zamówienia wynagrodzenia za te świadczenia  z Narodowego Funduszu Zdrowia. Przy czy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takim przypadku Przyjmującemu zamówienie przysługiwać będzie wynagrodzenie za jeden punkt w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ysokości proporcjonalnej do ceny za jeden punkt wypłaconej Udzielającemu zamówienie przez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Narodowy   Fundusz Zdrowia.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7. Wynagrodzenie, o którym w ust. 6, zostanie wypłacone Przyjmującemu zamówienie w terminie  trzech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miesięcy   od dnia  otrzymania przez Udzielającego zamówienia z Narodowego Funduszu Zdrowia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należności za   świadczenia, o których mowa w ust.6. Dotyczy to także sytuacji, gdy należność tę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Udzielający  zamówienia otrzyma już po rozwiązaniu niniejszej umowy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8"/>
        </w:numPr>
        <w:tabs>
          <w:tab w:val="clear" w:pos="708"/>
          <w:tab w:val="left" w:pos="284" w:leader="none"/>
          <w:tab w:val="left" w:pos="1420" w:leader="none"/>
          <w:tab w:val="left" w:pos="2312" w:leader="none"/>
          <w:tab w:val="left" w:pos="3812" w:leader="none"/>
          <w:tab w:val="left" w:pos="4136" w:leader="none"/>
        </w:tabs>
        <w:ind w:left="284" w:hanging="269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głaszanie i rejestracja pacjentów celem udzielania świadczeń w Poradni odbywać się będzie w punktach rejestracyjnych, które znajdują się u Udzielającego zamówienia .</w:t>
      </w:r>
    </w:p>
    <w:p>
      <w:pPr>
        <w:pStyle w:val="WWZwykytekst"/>
        <w:numPr>
          <w:ilvl w:val="0"/>
          <w:numId w:val="28"/>
        </w:numPr>
        <w:tabs>
          <w:tab w:val="clear" w:pos="708"/>
          <w:tab w:val="left" w:pos="284" w:leader="none"/>
          <w:tab w:val="left" w:pos="1420" w:leader="none"/>
          <w:tab w:val="left" w:pos="2312" w:leader="none"/>
          <w:tab w:val="left" w:pos="3812" w:leader="none"/>
          <w:tab w:val="left" w:pos="4136" w:leader="none"/>
        </w:tabs>
        <w:ind w:left="284" w:hanging="360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trony ustalają, że sposób zgłaszania się i rejestracji pacjentów oraz sposób podania do wiadomości osób uprawnionych do świadczeń zdrowotnych dni i godzin udzielania świadczeń, określają wydane przez Udzielającego zamówienia  przepisy, o których mowa w § 29 ust. 1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 :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4140" w:leader="none"/>
          <w:tab w:val="left" w:pos="5220" w:leader="none"/>
        </w:tabs>
        <w:ind w:left="345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ograniczony i nieodpłatny dostęp do posiadanych środków (w tym : specjalnych środków transportu sanitarnego, dokumentacji medycznej pacjentów, sprzętu i aparatury medycznej, środków farmaceutycznych, materiałów medycznych i artykułów sanitarnych ), niezbędnych do wykonania świadczeń,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4140" w:leader="none"/>
          <w:tab w:val="left" w:pos="5220" w:leader="none"/>
        </w:tabs>
        <w:ind w:left="345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4140" w:leader="none"/>
          <w:tab w:val="left" w:pos="5220" w:leader="none"/>
        </w:tabs>
        <w:ind w:left="345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4140" w:leader="none"/>
          <w:tab w:val="left" w:pos="5220" w:leader="none"/>
        </w:tabs>
        <w:ind w:left="345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awo do korzystania z pomieszczeń socjalnych podczas i w miejscu wykonywania świadczeń, 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4140" w:leader="none"/>
          <w:tab w:val="left" w:pos="5220" w:leader="none"/>
        </w:tabs>
        <w:ind w:left="345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nieodpłatnego korzystania, podczas zapewniania całodobowej opieki medycznej, z samodzielnych   pomieszczeń  wydzielonych od innych, wyposażonych w zestaw wypoczynkowy.</w:t>
      </w:r>
    </w:p>
    <w:p>
      <w:pPr>
        <w:pStyle w:val="WW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§ 10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elem zachowania reżimu sanitarnego – Przyjmujący zamówienie  zobowiązuje się do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 xml:space="preserve">zabezpieczenia we własnym zakresie i na własny koszt odzieży roboczej wg wzoru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owiązującego u Udzielającego zamówienia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rania odzieży roboczej w Pralni szpitalnej za odpłatnością – według cen określonych w cenniku  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sług obowiązujących u Udzielającego zamówienia.</w:t>
      </w:r>
    </w:p>
    <w:p>
      <w:pPr>
        <w:pStyle w:val="WW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198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1. W sytuacjach i na zasadach określonych w odrębnych przepisach, umowach, regulaminach,  </w:t>
      </w:r>
    </w:p>
    <w:p>
      <w:pPr>
        <w:pStyle w:val="WWZwykytekst"/>
        <w:tabs>
          <w:tab w:val="clear" w:pos="708"/>
          <w:tab w:val="left" w:pos="198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rządzeniach  i w instrukcjach obowiązujących u Udzielającego zamówienia , w celu </w:t>
      </w:r>
    </w:p>
    <w:p>
      <w:pPr>
        <w:pStyle w:val="WWZwykytekst"/>
        <w:tabs>
          <w:tab w:val="clear" w:pos="708"/>
          <w:tab w:val="left" w:pos="198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pewnienia prawidłowego wykonania świadczeń, Przyjmujący zamówienie  ma prawo </w:t>
      </w:r>
    </w:p>
    <w:p>
      <w:pPr>
        <w:pStyle w:val="WWZwykytekst"/>
        <w:tabs>
          <w:tab w:val="clear" w:pos="708"/>
          <w:tab w:val="left" w:pos="198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kierować pacjentów  na nieodpłatne konsultacje do innych lekarzy specjalistów oraz do innych </w:t>
      </w:r>
    </w:p>
    <w:p>
      <w:pPr>
        <w:pStyle w:val="WWZwykytekst"/>
        <w:tabs>
          <w:tab w:val="clear" w:pos="708"/>
          <w:tab w:val="left" w:pos="1988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odmiotów świadczących u Udzielającego zamówienia  specjalistyczne usługi medyczne. </w:t>
      </w:r>
    </w:p>
    <w:p>
      <w:pPr>
        <w:pStyle w:val="WWZwykyteks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Skierowanie pacjenta, o którym mowa w ust. 1, do lekarzy specjalistów, innych podmiotów </w:t>
      </w:r>
    </w:p>
    <w:p>
      <w:pPr>
        <w:pStyle w:val="WWZwykyteks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świadczących  specjalistyczne usługi medyczne, z którymi  Udzielający zamówienia  nie ma </w:t>
      </w:r>
    </w:p>
    <w:p>
      <w:pPr>
        <w:pStyle w:val="WWZwykyteks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odpisanej stosownej umowy następować  będzie na koszt Udzielającego zamówienia , chyba że </w:t>
      </w:r>
    </w:p>
    <w:p>
      <w:pPr>
        <w:pStyle w:val="WWZwykyteks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strony przed udzieleniem pacjentowi tego skierowania  uzgodniły  inaczej i zostało to   </w:t>
      </w:r>
    </w:p>
    <w:p>
      <w:pPr>
        <w:pStyle w:val="WWZwykyteks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odnotowane w dokumentacji medycznej pacjenta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zakresie udzielonego zamówienia Przyjmujący zamówienie  nadzoruje wykonywanie zleceń lekarskich wydanych średniemu personelowi medycznemu, z którym Udzielający zamówienia  pozostaje w jakimkolwiek stosunku umownym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 zobowiązuje się do osobistego udzielania świadczeń objętych umową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4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yjmujący zamówienie  ma prawo, za uprzednim dwutygodniowym pisemnym uzgodnieniem z osobą nadzorującą,  do przerwy w udzielaniu świadczeń będących przedmiotem niniejszej umowy w wymiarze 26 dni w roku kalendarzowym.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sada , o której mowa w ust. 1 nie dotyczy sytuacji, gdy Przyjmujący zamówienie  nie może udzielać świadczeń będących przedmiotem umowy z powodu choroby lub zdarzeń losowych. W takim przypadku Przyjmujący zamówienie  zobowiązany jest do zawiadomienia Udzielającego zamówienia  o niemożliwości wykonywania świadczenia,  nie później niż w dniu, w którym miało być ono wykonywan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bidi="zxx"/>
        </w:rPr>
        <w:t>Za okres przerw w udzielaniu świadczeń, o których mowa w ust. 1 i 2 nie przysługuje wynagrodzenie.</w:t>
      </w:r>
      <w:r>
        <w:rPr>
          <w:b/>
          <w:sz w:val="22"/>
          <w:szCs w:val="22"/>
          <w:lang w:bidi="zxx"/>
        </w:rPr>
        <w:t xml:space="preserve">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926" w:leader="none"/>
          <w:tab w:val="left" w:pos="2676" w:leader="none"/>
          <w:tab w:val="left" w:pos="4176" w:leader="none"/>
          <w:tab w:val="left" w:pos="4500" w:leader="none"/>
        </w:tabs>
        <w:ind w:left="375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iezależnie od prawa do przerwy w udzielaniu świadczeń przewidzianej w § 14 , Przyjmującemu zamówienie  przysługiwać będzie prawo do zwolnienia z obowiązku udzielania świadczeń na czas odbywania zajęć związanych z uzyskiwaniem specjalizacji, zgodnie z jej programem lub na czas innych szkoleń podnoszących kwalifikacje zawodow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926" w:leader="none"/>
          <w:tab w:val="left" w:pos="2676" w:leader="none"/>
          <w:tab w:val="left" w:pos="4176" w:leader="none"/>
          <w:tab w:val="left" w:pos="4500" w:leader="none"/>
        </w:tabs>
        <w:ind w:left="375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yjmujący zamówienie  ma obowiązek uzgodnić termin zwolnienia, o którym mowa w ust. 1 z osobą nadzorująca, na  jeden miesiąc przed planowanym terminem zwolni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926" w:leader="none"/>
          <w:tab w:val="left" w:pos="2676" w:leader="none"/>
          <w:tab w:val="left" w:pos="4176" w:leader="none"/>
          <w:tab w:val="left" w:pos="4500" w:leader="none"/>
        </w:tabs>
        <w:ind w:left="375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a okres zwolnienia, o którym mowa w ust. 1 nie przysługuje wynagrodzenie. </w:t>
      </w:r>
    </w:p>
    <w:p>
      <w:pPr>
        <w:pStyle w:val="Normal"/>
        <w:ind w:left="-330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6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yjmujący zamówienie zobowiązuje się do zachowania w tajemnicy warunków niniejszej umowy oraz innych informacji i danych stanowiących tajemnicę Udzielającego zamówienia , uzyskanych w związku z wykonywaniem t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zedmiotem tajemnicy Udzielającego zamówienia, którą ma obowiązek zachować Przyjmujący zamówienie  są w  szczególności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6" w:leader="none"/>
        </w:tabs>
        <w:ind w:left="708" w:hanging="360"/>
        <w:jc w:val="both"/>
        <w:rPr/>
      </w:pPr>
      <w:r>
        <w:rPr>
          <w:sz w:val="22"/>
          <w:szCs w:val="22"/>
          <w:lang w:bidi="zxx"/>
        </w:rPr>
        <w:t>informacje i dane o charakterze organizacyj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6" w:leader="none"/>
        </w:tabs>
        <w:ind w:left="70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praw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6" w:leader="none"/>
        </w:tabs>
        <w:ind w:left="70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statysty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6" w:leader="none"/>
        </w:tabs>
        <w:ind w:left="70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ekonomi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6" w:leader="none"/>
        </w:tabs>
        <w:ind w:left="70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finans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6" w:leader="none"/>
        </w:tabs>
        <w:ind w:left="70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technicz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6" w:leader="none"/>
        </w:tabs>
        <w:ind w:left="70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ane osobowe pacjentów Udzielającego zamówieni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ruszenie obowiązku, o którym mowa w ust. 1, stanowi podstawę do rozwiązania niniejszej umowy przez Udzielającego zamówienia  ze skutkiem natychmiastowym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W razie złamania zakazu określonego w ust. 1 i 2, </w:t>
      </w:r>
      <w:r>
        <w:rPr>
          <w:sz w:val="22"/>
          <w:szCs w:val="22"/>
          <w:shd w:fill="FFFFFF" w:val="clear"/>
        </w:rPr>
        <w:t>Przyjmujący zamówienie</w:t>
      </w:r>
      <w:r>
        <w:rPr>
          <w:sz w:val="22"/>
          <w:szCs w:val="22"/>
        </w:rPr>
        <w:t xml:space="preserve"> będzie zobowiązany do naprawienia wszelkiej wynikłej stąd szkody Udzielającemu zamówienia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1724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zobowiązuje się poddać kontroli ze strony Udzielającego zamówienia  lub upoważnionych przez niego osób, jak również podmiotu kontrolującego Udzielającego zamówienia , w szczególności w zakresie: 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 sposobu i zakresu udzielanych świadczeń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ilości udzielonych świadczeń 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 dostępności udzielonych świadczeń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prawidłowości wykorzystywania powierzonych środków,</w:t>
      </w:r>
    </w:p>
    <w:p>
      <w:pPr>
        <w:pStyle w:val="WWZwykytekst"/>
        <w:ind w:left="-315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5)  sposobu prowadzenia dokumentacji medycznej i statystycznej,</w:t>
      </w:r>
    </w:p>
    <w:p>
      <w:pPr>
        <w:pStyle w:val="WWZwykytekst"/>
        <w:ind w:left="-315"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6)  udzielania świadczeń zgodnie z harmonogramem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Przyjmujący zamówienie  zobowiązuje się wykonać zalecenia pokontrolne Udzielającego zamówienia 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Przyjmujący zamówienie zobowiązuje się informować Udzielającego zamówienia , na jego żądanie, o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zakresie realizacji umowy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4. Zasady i warunki kontroli Udzielającego zamówienia  pod względem merytorycznym określają  odrębne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przepis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1724" w:leader="none"/>
          <w:tab w:val="left" w:pos="4320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sporządza sprawozdanie z wykonania umowy, odrębnie za każdy miesiąc obowiązywania umowy, które będzie podstawą ustalenia należnego jemu wynagrodzenia za świadczenia wykonane w tym miesiącu.</w:t>
      </w:r>
    </w:p>
    <w:p>
      <w:pPr>
        <w:pStyle w:val="WWZwykytekst"/>
        <w:ind w:left="284" w:hanging="375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  W oparciu o sprawozdanie, o którym mowa w ust. 1, Przyjmujący zamówienie  wystawi rachunek dla Udzielającego zamówienia  za wykonanie świadczeń będących przedmiotem umowy. Sprawozdanie to w części dotyczącej terminów, ilości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onych świadczeń (liczby godzin lub liczby punktów) podlega sprawdzeniu i zatwierdzeniu przez osobę nadzorującą. </w:t>
      </w:r>
    </w:p>
    <w:p>
      <w:pPr>
        <w:pStyle w:val="WWZwykytekst"/>
        <w:numPr>
          <w:ilvl w:val="0"/>
          <w:numId w:val="26"/>
        </w:numPr>
        <w:tabs>
          <w:tab w:val="clear" w:pos="708"/>
          <w:tab w:val="left" w:pos="426" w:leader="none"/>
          <w:tab w:val="left" w:pos="1604" w:leader="none"/>
          <w:tab w:val="left" w:pos="2264" w:leader="none"/>
          <w:tab w:val="left" w:pos="3726" w:leader="none"/>
        </w:tabs>
        <w:ind w:left="330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zór sprawozdania stanowi załącznik nr 3 do umowy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esięczne wynagrodzenie Przyjmującego zamówienie  obejmuje należność za poszczególne rodzaje świadczeń w kwocie stanowiącej  iloczyn liczby wykonanych punktów,  i stawki za jeden punkt   określonych w § 6 ust. 1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ącem rozliczeniowym jest miesiąc kalendarzowy. 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 otrzyma wynagrodzenie na podstawie przedłożonego Udzielającemu zamówienia  rachunku oraz sprawozdania, o którym mowa w § 18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y, o których mowa w ust. 3 Świadczeniodawca składa w Dziale Ekonomiczno - Finansowym  Udzielającego zamówienie w terminie do 10 - ego dnia miesiąca następującego po zakończeniu miesiąca obliczeniowego. 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Zatwierdzenie rozliczenia Przyjmującego zamówienie  z wykonanych w danym miesiącu świadczeń przez Głównego księgowego i Dyrektora Szpitala wielospecjalistycznego im.dr. L.Błażka w Inowrocławiu nastąpi do 15 - ego dnia miesiąca następującego po miesiącu obliczeniowym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płata wynagrodzenia za wykonanie umowy w danym miesiącu, nastąpi w ostatnim  dniu roboczym miesiąca następującego po miesiącu obliczeniowym.</w:t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atą zapłaty należności na rzecz Przyjmującego zamówienie  będzie data obciążenia rachunku bankowego Udzielającego zamówieni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rPr/>
      </w:pPr>
      <w:r>
        <w:rPr>
          <w:sz w:val="22"/>
          <w:szCs w:val="22"/>
          <w:lang w:bidi="zxx"/>
        </w:rPr>
        <w:t xml:space="preserve">8.   W przypadku niedotrzymania przez </w:t>
      </w:r>
      <w:r>
        <w:rPr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sz w:val="22"/>
          <w:szCs w:val="22"/>
          <w:lang w:bidi="zxx"/>
        </w:rPr>
        <w:t xml:space="preserve"> terminu złożenia  dokumentów, o których mowa w ust. 4, wypłata wynagrodzenia należnego </w:t>
      </w:r>
      <w:r>
        <w:rPr>
          <w:sz w:val="22"/>
          <w:szCs w:val="22"/>
          <w:shd w:fill="FFFFFF" w:val="clear"/>
          <w:lang w:bidi="zxx"/>
        </w:rPr>
        <w:t>Przyjmującemu zamówienie</w:t>
      </w:r>
      <w:r>
        <w:rPr>
          <w:sz w:val="22"/>
          <w:szCs w:val="22"/>
          <w:lang w:bidi="zxx"/>
        </w:rPr>
        <w:t xml:space="preserve"> nastąpi w dniu do 10 –ego najbliższego miesiąca po  złożeniu dokumentów.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2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nagrodzenie ustalone zgodnie z treścią § 19 stanowi całość należności przysługującej Przyjmującemu zamówienie  z  tytułu wykonania umowy w danym miesiącu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Rachunek za wykonanie umowy powinien zawierać :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 imię i nazwisko/ nazwę Przyjmującego zamówienie , 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 ilość udzielonych świadczeń danego rodzaju ( liczbę godzin lub liczbę punktów ), 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wkę godzinową świadczenia danego rodzaju lub stawkę za  jeden punkt procedury 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leżność ogółem za wykonanie umowy ( kwotę )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ieczęć praktyki lekarskiej z numerem REGON i NIP,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  pełną nazwę i numer rachunku bankowego Przyjmującego zamówienie , </w:t>
      </w:r>
    </w:p>
    <w:p>
      <w:pPr>
        <w:pStyle w:val="WWZwykytekst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7)   własnoręczny podpis Przyjmującego zamówienie 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Przyjmujący zamówienie , bez uprzedniego uzgodnienia stosownie do treści § 14 i 15, nie stawi się w miejscu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i czas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ywania świadczeń, które Strony uzgodniły w sposób określony w § 6, przez okres dłuższy niż jeden dzień, Udzielający zamówienia  może rozwiązać niniejszą umowę ze skutkiem natychmiastowym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dotyczy to przypadku, gdy nie udzielenie świadczenia nastąpiło z przyczyn niezależnych od Przyjmującego zamówienie 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2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Odpowiedzialność za szkodę wyrządzoną pacjentowi przy udzielaniu świadczeń w zakresie udzielonego zamówienia ponoszą solidarnie Przyjmujący zamówienie  i Udzielający zamówienia.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zobowiązany jest do posiadania ubezpieczenia od odpowiedzialności cywilnej w zakresie, o którym mowa w ust. 1,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inansów z dnia 22 grudnia 2011r. w sprawie obowiązkowego ubezpieczenia odpowiedzialności cywilnej podmiotu wykonującego działalność leczniczą (Dz. U. Nr 293, poz. 1729 ze zmianami), lub innego aktu prawnego, który obowiązywać będzie w jego miejsce, z okresem ubezpieczenia od dnia wejścia w życie umowy do końca okresu jej obowiązywania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 xml:space="preserve">. 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wierając niniejszą umowę  Przyjmujący zamówienie składa dokument potwierdzający posiadanie przez niego ubezpieczenia, o którym mowa w ust. 2.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 wyłączeniem odpowiedzialności za szkodę, o której mowa w ust. 1, wyłączną odpowiedzialność z tytułu niewykonania lub nienależytego wykonania umowy ponosi Przyjmujący zamówienie .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5040" w:leader="none"/>
        </w:tabs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Przyjmujący zamówienie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zobowiązany jest do niezwłocznego zgłaszania </w:t>
      </w:r>
      <w:r>
        <w:rPr>
          <w:rFonts w:cs="Times New Roman" w:ascii="Times New Roman" w:hAnsi="Times New Roman"/>
          <w:sz w:val="22"/>
          <w:szCs w:val="22"/>
        </w:rPr>
        <w:t>Udzielającemu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wszelkich zdarzeń mogących narazić </w:t>
      </w:r>
      <w:r>
        <w:rPr>
          <w:rFonts w:cs="Times New Roman" w:ascii="Times New Roman" w:hAnsi="Times New Roman"/>
          <w:sz w:val="22"/>
          <w:szCs w:val="22"/>
        </w:rPr>
        <w:t>Udzielającego zamówienia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na szkodę lub uniemożliwiających mu prawidłowe wykonywanie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4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 zawinioną szkodę wyrządzoną w mieniu Udzielającego zamówienia , Przyjmujący zamówienie  ponosi pełną odpowiedzialność na zasadach kodeksu cywiln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oświadcza, że znane są mu zasady wystawiania recept i w związku z tym zobowiązuje się do ich  wystawiania zgodnie z tymi zasadami.  </w:t>
      </w:r>
    </w:p>
    <w:p>
      <w:pPr>
        <w:pStyle w:val="WWZwykytekst"/>
        <w:numPr>
          <w:ilvl w:val="0"/>
          <w:numId w:val="11"/>
        </w:numPr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wystawienia przez Przyjmującego zamówienie recept niezgodnie z zasadami i obciążeniem w związku z tym Udzielającego zamówienia  przez Narodowy Fundusz Zdrowia kosztami refundacji tych recept, Udzielający zamówienia  obciąży Przyjmującego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tymi kosztami, potrącając należność z tego  tytułu z najbliższego wynagrodzenia należnego Przyjmującemu zamówienie . W przypadku wcześniejszego rozwiązania umowy, Udzielający zamówienia  dochodzić będzie zapłaty wyżej wskazanej należności przez Przyjmującego zamówienie  na zasadach ogólnych. </w:t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zobowiązuje się do sporządzania i prowadzenia dokumentacji medycznej i sprawozdawczości statystycznej zgodnie z przepisami odrębnymi, obowiązującymi w publicznych zakładach opieki zdrowotnej oraz do stosowania przepisów obowiązujących w zakresie wydawania orzeczeń lekarskich (w tym o czasowej niezdolności do pracy z powodu choroby lub konieczności osobistego sprawowania przez pracownika opieki nad chorym członkiem rodziny), opinii, skierowań i zaświadczeń. 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zobowiązuje się do zawarcia umowy z Zakładem Ubezpieczeń Społecznych w zakresie orzekania o czasowej niezdolności do pracy i wystawiania zaświadczeń ZUS ZLA i zapewnienia  posiadania tych uprawnień przez cały okres obowiązywania umowy. 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zobowiązuje się dostarczyć Udzielającemu zamówienia  na jego żądanie kopię umowy, o której mowa </w:t>
      </w:r>
      <w:r>
        <w:rPr>
          <w:rFonts w:cs="Times New Roman" w:ascii="Times New Roman" w:hAnsi="Times New Roman"/>
          <w:sz w:val="22"/>
          <w:szCs w:val="22"/>
          <w:lang w:bidi="zxx"/>
        </w:rPr>
        <w:t>w ust. 2, pod rygorem rozwiązania umowy bez zachowania okresu wypowiedzenia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zobowiązuje się do prawidłowego wpisywania w dokumentacji medycznej charakterystyk pacjentów, w tym w szczególności procedur według ICD-9 (edycja 5) i rozpoznań według ICD-10, zgodnie z obowiązującym od dnia 1 lipca 2008r. systemem rozliczeń według Jednorodnych  Grup Pacjentów. 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zobowiązuje się, na żądanie Udzielającego zamówienia  do  </w:t>
      </w:r>
    </w:p>
    <w:p>
      <w:pPr>
        <w:pStyle w:val="WWZwykytekst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ypełniania dokumentacji związanej ze zgłoszeniem wobec Udzielającego zamówienia </w:t>
      </w:r>
    </w:p>
    <w:p>
      <w:pPr>
        <w:pStyle w:val="WWZwykytekst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oszczeń odszkodowawczych pozostających w związku z udzielonymi przez Przyjmującego </w:t>
      </w:r>
    </w:p>
    <w:p>
      <w:pPr>
        <w:pStyle w:val="WWZwykytekst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e  świadczeniami zdrowotnymi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nie może pobierać opłat od pacjentów za udzielone świadczenie, z zastrzeżeniem ust. 2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przypadku udzielenia świadczeń pacjentom nieuprawnionym do bezpłatnych świadczeń bądź w przypadku udzielenia świadczeń objętych całkowitą lub częściową odpłatnością, należność za udzielone świadczenie przysługiwać będzie Udzielającemu zamówienia i będzie ona uiszczana przez pacjenta w wysokości i w sposób ustalony przez Udzielającego zamówienia 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 zobowiązuje się do przestrzegania zasad określających organizację i porządek procesu udzielania świadczeń zdrowotnych u Udzielającego zamówienia ,  wynikających  z przepisów 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wartych przez niego umów, a także z regulaminów, zarządzeń     </w:t>
      </w:r>
      <w:r>
        <w:rPr>
          <w:rFonts w:cs="Times New Roman" w:ascii="Times New Roman" w:hAnsi="Times New Roman"/>
          <w:sz w:val="22"/>
          <w:szCs w:val="22"/>
          <w:lang w:bidi="zxx"/>
        </w:rPr>
        <w:t>i instrukcji obowiązujących u Udzielającego zamówienia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 zobowiązuje się do przestrzegania Systemu Zarządzania Jakością (SZJ) i wypełniania postanowień dokumentacji SZJ, realizowania celów i zadań SZJ oraz uczestnictwa w doskonaleniu systemu jakości obowiązującego u Udzielającego zamówienia 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zobowiązuje się do postępowania zgodnie ze standardami akredytacyjnymi oraz procedurami jakościowymi obowiązującymi u Udzielającego zamówienia . 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 zobowiązuje się do zapoznania z aktami prawnymi, o których mowa w ust. 1, a także  z regulaminami, instrukcjami, procedurami i standardami, o których mowa w ust. 1, 2 i 3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 zobowiązuje się do przestrzegania przepisów bhp i ppoż. obowiązujących w miejscu udzielania świadczenia oraz do uczestnictwa w szkoleniach z tego zakresu organizowanych przez Udzielającego zamówienia  i na koszt Udzielającego zamówienia . 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osiadania i dostarczenia Udzielającemu zamówienia  na jego żądanie dokumentu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twierdzającego odbycie szkolenia, o którym mowa w ust. 1, pod rygorem rozwiązania umowy bez zachowania okresu wypowiedz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30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zakresie udzielonego zamówienia Przyjmujący zamówienie  zobowiązuje się do posiadania znajomości obsługi sprzętu  i aparatury medycznej oraz  znajomości obsługi komputera i oprogramowania funkcjonującego u Udzielającego zamówienia 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31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nie może odmówić zgody na zmianę umowy w części dotyczącej miejsca udzielania świadczeń, jeżeli z powodu nadzwyczajnej sytuacji, konieczne będzie zapewnienie opieki medycznej przez Przyjmującego zamówienie   w miejscu innym niż wskazane w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§ 1 ust. 1.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Okres ten nie może być dłuższy niż 90 dni w roku kalendarzowym. 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3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 oświadcza, że spełnia wymagania zdrowotne określone są w odrębnych przepisach, które przewidziane są dla osób udzielających świadczeń zdrowotnych.</w:t>
      </w:r>
    </w:p>
    <w:p>
      <w:pPr>
        <w:pStyle w:val="WWZwykytekst"/>
        <w:numPr>
          <w:ilvl w:val="0"/>
          <w:numId w:val="23"/>
        </w:numPr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 oświadcza, że posiada i dostarczy Udzielającemu zamówienia  na jego żądanie orzeczenie lekarskie stwierdzające brak przeciwwskazań zdrowotnych do udzielania świadczeń , pod rygorem rozwiązania umowy bez zachowania okresu wypowiedz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 Umowa ulega rozwiązaniu  w przypadku, gdy zajdą okoliczności, za które Strony nie ponoszą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dpowiedzialności i których Strony nie przewidziały przy zawarciu umowy, a które uniemożliwiają </w:t>
      </w:r>
    </w:p>
    <w:p>
      <w:pPr>
        <w:pStyle w:val="WWZwykytekst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wykonanie umowy, w szczególności w przypadku:</w:t>
      </w:r>
    </w:p>
    <w:p>
      <w:pPr>
        <w:pStyle w:val="WWZwykytekst"/>
        <w:tabs>
          <w:tab w:val="clear" w:pos="708"/>
          <w:tab w:val="left" w:pos="345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1)    likwidacji  Szpitala Wielospecjalistycznego im. dr. Ludwika Błażka w Inowrocławiu,</w:t>
      </w:r>
    </w:p>
    <w:p>
      <w:pPr>
        <w:pStyle w:val="WWZwykytekst"/>
        <w:tabs>
          <w:tab w:val="clear" w:pos="708"/>
          <w:tab w:val="left" w:pos="1806" w:leader="none"/>
          <w:tab w:val="left" w:pos="414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2)  wygaśnięcia umowy o udzielanie świadczeń zdrowotnych w ramach powszechnego ubezpieczenia </w:t>
      </w:r>
    </w:p>
    <w:p>
      <w:pPr>
        <w:pStyle w:val="WWZwykytekst"/>
        <w:tabs>
          <w:tab w:val="clear" w:pos="708"/>
          <w:tab w:val="left" w:pos="1806" w:leader="none"/>
          <w:tab w:val="left" w:pos="414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bidi="zxx"/>
        </w:rPr>
        <w:t>zdrowotnego w zakresie objętym umową.</w:t>
      </w:r>
    </w:p>
    <w:p>
      <w:pPr>
        <w:pStyle w:val="WWZwykytekst"/>
        <w:tabs>
          <w:tab w:val="clear" w:pos="708"/>
          <w:tab w:val="left" w:pos="1806" w:leader="none"/>
          <w:tab w:val="left" w:pos="414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W przypadku określonym w ust. 1 , umowa ulega rozwiązaniu z dniem otrzymania przez Przyjmującego </w:t>
      </w:r>
    </w:p>
    <w:p>
      <w:pPr>
        <w:pStyle w:val="WWZwykytekst"/>
        <w:tabs>
          <w:tab w:val="clear" w:pos="708"/>
          <w:tab w:val="left" w:pos="1806" w:leader="none"/>
          <w:tab w:val="left" w:pos="4140" w:leader="none"/>
        </w:tabs>
        <w:ind w:left="-15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zamówienie oświadczenia Udzielającego zamówienia o rozwiązaniu umowy.</w:t>
      </w:r>
    </w:p>
    <w:p>
      <w:pPr>
        <w:pStyle w:val="WWZwykytekst"/>
        <w:ind w:left="-22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za innymi przypadkami określonymi w umowie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mowa może zostać rozwiązana przez Udzielającego zamówienia  przed  upływem terminu określonego w § 3, ze skutkiem natychmiastowym, w przypadku gdy  Przyjmujący zamówienie :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ostał pozbawiony prawa wykonywania zawodu albo zawieszony w prawie wykonywania zawodu lekarza lub ograniczony w wykonywaniu określonych czynności objętych umową,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rażąco narusza postanowienia umowy, działając na niekorzyść Udzielającego zamówienia , a w szczególności gdy: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134" w:leader="none"/>
          <w:tab w:val="left" w:pos="5248" w:leader="none"/>
          <w:tab w:val="left" w:pos="7614" w:leader="none"/>
          <w:tab w:val="left" w:pos="11793" w:leader="none"/>
          <w:tab w:val="left" w:pos="12960" w:leader="none"/>
        </w:tabs>
        <w:ind w:left="1080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eniósł swoje prawa i obowiązki wynikające z umowy na osobę trzecią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134" w:leader="none"/>
          <w:tab w:val="left" w:pos="5248" w:leader="none"/>
          <w:tab w:val="left" w:pos="7614" w:leader="none"/>
          <w:tab w:val="left" w:pos="11793" w:leader="none"/>
          <w:tab w:val="left" w:pos="12960" w:leader="none"/>
        </w:tabs>
        <w:ind w:left="1080" w:hanging="36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ł, w wykonaniu niniejszej umowy, świadczeń osobom nieuprawnionym do bezpłatnych świadczeń   i nie zobowiązał pacjenta do zapłaty należności stosownie do postanowień § 27 ust.2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134" w:leader="none"/>
          <w:tab w:val="left" w:pos="5248" w:leader="none"/>
          <w:tab w:val="left" w:pos="7614" w:leader="none"/>
        </w:tabs>
        <w:ind w:left="1080" w:hanging="3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ł świadczeń i/ lub uzależnił udzielenie świadczenia  będącego przedmiotem niniejszej umowy   w zamian za korzyść majątkową, osobistą lub jej obietnicę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134" w:leader="none"/>
          <w:tab w:val="left" w:pos="5248" w:leader="none"/>
          <w:tab w:val="left" w:pos="7614" w:leader="none"/>
          <w:tab w:val="left" w:pos="11793" w:leader="none"/>
          <w:tab w:val="left" w:pos="1296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nie dostarczył na żądanie Udzielającego zamówienia  wyników badań lub dokumentów, o których mowa w § 23, 29  i 32,</w:t>
        <w:tab/>
        <w:tab/>
        <w:t xml:space="preserve">    </w:t>
      </w:r>
    </w:p>
    <w:p>
      <w:pPr>
        <w:pStyle w:val="WWZwykytekst"/>
        <w:numPr>
          <w:ilvl w:val="0"/>
          <w:numId w:val="22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może świadczyć usług w zakresie wykonywania niniejszej umowy przez okres dłuższy niż jeden miesiąc, z wyłączeniem sytuacji o której mowa w § 14 i 15.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Przyjmującego zamówienie przed upływem terminu określonego w § 3, ze skutkiem natychmiastowym, w przypadku gdy Udzielający zamówienia  pozostaje w zwłoce przez okres 2 miesięcy w dokonaniu zapłaty należności , o których mowa w § 19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z zachowaniem jednomiesięcznego okresu wypowiedzenia, złożonego na koniec miesiąca kalendarzowego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 (lub wyznaczona przez niego osoba) w wyniku przeprowadzonej kontroli, stwierdzi uchybienia ze strony Przyjmującego zamówienie w wykonywaniu umowy i wyda stosowne zalecenia pokontrolne wyznaczając także termin usunięcia uchybień, to w przypadku ich nie usunięcia w wyznaczonym terminie, umowa ulega rozwiązaniu od dnia następnego po upływie wyznaczonego terminu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W przypadku naruszenia przez Przyjmującego zamówienie  obowiązków wynikających z jego zakresu świadczeń, obowiązków wynikających z § 26 ust.4, § 28  oraz harmonogramu pracy, Udzielający zamówienia  może zażądać od Przyjmującego zamówienie  zapłaty kary umownej wysokości 10 % wynagrodzenia określonego w § 19 za każde naruszenie.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ponownego naruszenia obowiązków, o których mowa w ust. 1, Udzielający zamówienia  może rozwiązać umowę ze skutkiem natychmiastowym.    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540" w:leader="none"/>
        </w:tabs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</w:rPr>
        <w:t xml:space="preserve">, Udzielający zamówienia  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tej kary umownej w wysokości 10% wynagrodzenia należnego Przyjmującemu zamówienie za okres, w którym udzielane były świadczenia przez Przyjmującego zamówienie, w związku z którymi pozostaje wyżej wskazana kara umowna nałożona przez Narodowy Fundusz Zdrowia.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8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Jeśli którakolwiek z kar umownych zastrzeżonych w umowie nie pokryje szkody poniesionej  przez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</w:rPr>
        <w:t xml:space="preserve">, przysługiwać mu będzie prawo dochodzenia od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a  uzupełniającego, w wysokości jednak nie wyższej niż suma trzymiesięczneg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nagrodzenia miesięcznego uzyskanego przez Przyjmującego zamówienie za okresy bezpośrednio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przedzające powstanie szkody, z zastrzeżeniem postanowienia ust.2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u jeżeli Przyjmujący zamówienie nie uzyska wynagrodzenia w wysokości określonej w ust. 1,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szkodowanie uzupełniające przysługujące Udzielającemu zamówienie nie będzie mogło przekraczać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rzykrotności wynagrodzenia miesięcznego Przyjmującego zamówienie za okres w którym powstała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zkod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Udzielający zamówienia  będzie miał prawo potrącić kary umowne przewidziane w niniejszej  umowie z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najbliższego  wynagrodzenia przysługującego Przyjmującemu zamówienie , </w:t>
      </w:r>
      <w:r>
        <w:rPr>
          <w:rFonts w:cs="Times New Roman" w:ascii="Times New Roman" w:hAnsi="Times New Roman"/>
          <w:sz w:val="22"/>
          <w:szCs w:val="22"/>
        </w:rPr>
        <w:t xml:space="preserve">po uprzednim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eśli  wynagrodzenie to nie wystarczy na  zapłacenie kary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albo umowa została rozwiązana lub wygasła, Przyjmujący zamówienie  zapłaci ją na podstawie wezwania </w:t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  w terminie 14 dnia od dnia otrzymania wezwania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9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terminie nie później niż 7- ego dnia od daty rozwiązania umowy, strony dokonają wszelkich rozliczeń wynikających z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miany postanowień umowy wymagają formy pisemnej pod rygorem nieważności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4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   Umowę sporządzono w trzech jednobrzmiących egzemplarzach, z czego dwa otrzymuje  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 a jeden Przyjmujący zamówie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 Integralną część umowy stanowią 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567" w:leader="none"/>
          <w:tab w:val="left" w:pos="3601" w:leader="none"/>
          <w:tab w:val="left" w:pos="5047" w:leader="none"/>
          <w:tab w:val="left" w:pos="7939" w:leader="none"/>
          <w:tab w:val="left" w:pos="8676" w:leader="none"/>
        </w:tabs>
        <w:ind w:left="723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łącznik nr 1 - Zakres świadczeń Przyjmującego zamówienie,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567" w:leader="none"/>
          <w:tab w:val="left" w:pos="3601" w:leader="none"/>
          <w:tab w:val="left" w:pos="5047" w:leader="none"/>
          <w:tab w:val="left" w:pos="7939" w:leader="none"/>
          <w:tab w:val="left" w:pos="8676" w:leader="none"/>
        </w:tabs>
        <w:ind w:left="723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łącznik nr 2 – Cennik badań diagnostycznych wykonywanych u Udzielającego zamówienia,</w:t>
      </w:r>
    </w:p>
    <w:p>
      <w:pPr>
        <w:pStyle w:val="WWZwykytekst"/>
        <w:ind w:left="-34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bidi="zxx"/>
        </w:rPr>
        <w:t>3)  załącznik nr 3 - Sprawozdanie z wykonania umowy za okres jednego miesiąca ,</w:t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</w:t>
      </w:r>
    </w:p>
    <w:p>
      <w:pPr>
        <w:pStyle w:val="WWZwykytekst"/>
        <w:ind w:left="-345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</w:t>
      </w:r>
    </w:p>
    <w:p>
      <w:pPr>
        <w:pStyle w:val="WWZwykytekst"/>
        <w:ind w:left="-34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trike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rzyjmujący zamówienie                                                          Udzielający zamówienia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kres świadczeń Przyjmującego zamówi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radni Specjalistycz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yjmujący zamówienie zobowiązuje się udzielać świadczeń zdrowotnych pacjent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dzielającego zamówienia zgodnie z uprawnieniami i obowiązkami wynikającymi z wykonywania zawodu lekarza i posiadanej specjalizacji lekars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kres świadczeń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adanie i porada lekarska ( porada specjalistyczna ), konsultacja: </w:t>
      </w:r>
    </w:p>
    <w:p>
      <w:pPr>
        <w:pStyle w:val="Normal"/>
        <w:rPr>
          <w:i/>
          <w:i/>
        </w:rPr>
      </w:pPr>
      <w:r>
        <w:rPr>
          <w:i/>
        </w:rPr>
        <w:t>Obejm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13" w:leader="none"/>
        </w:tabs>
        <w:rPr/>
      </w:pPr>
      <w:r>
        <w:rPr/>
        <w:t>wywiad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3" w:leader="none"/>
        </w:tabs>
        <w:rPr/>
      </w:pPr>
      <w:r>
        <w:rPr/>
        <w:t>badanie fizykaln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3" w:leader="none"/>
        </w:tabs>
        <w:rPr/>
      </w:pPr>
      <w:r>
        <w:rPr/>
        <w:t>ocena badań diagnostycznych ( analiz laboratoryjnych 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3" w:leader="none"/>
        </w:tabs>
        <w:rPr/>
      </w:pPr>
      <w:r>
        <w:rPr/>
        <w:t>postawienie diagnoz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3" w:leader="none"/>
        </w:tabs>
        <w:rPr/>
      </w:pPr>
      <w:r>
        <w:rPr/>
        <w:t>ustalenie planu postępowania diagnostyczno – terapeutyczn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3" w:leader="none"/>
        </w:tabs>
        <w:rPr/>
      </w:pPr>
      <w:r>
        <w:rPr/>
        <w:t>edukacja zdrowotn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3" w:leader="none"/>
        </w:tabs>
        <w:rPr/>
      </w:pPr>
      <w:r>
        <w:rPr/>
        <w:t>wykonanie procedur medy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13" w:leader="none"/>
        </w:tabs>
        <w:rPr/>
      </w:pPr>
      <w:r>
        <w:rPr/>
        <w:t>wydanie zleceń lekarskich lub skierowań w celu wykonania procedury medycznej, a w szczególności z zakres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monitorowania i badań diagnostycznych ( analiz laboratoryjnych 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 xml:space="preserve">zabiegów ( diagnostycznych, terapeutycznych, innych 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oper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opieki pielęgniarki lub położ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opieki paliatyw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rehabilitacji lecznicz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badania i terapii psycholog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profilaktyki i promocji zdrow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84" w:leader="none"/>
        </w:tabs>
        <w:rPr/>
      </w:pPr>
      <w:r>
        <w:rPr/>
        <w:t>konsultacji specjalisty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elanie  specjalistycznych konsultacji pacjentom pozostałych Poradni Specjalistycznych, Oddziałów Szpitalnych i Izb Przyjęć z  Oddziałem Ratunkow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rzekanie i opiniowanie o stanie zdrowia pacjentów, w tym wydawanie zaświadczeń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99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7.8pt;mso-wrap-distance-left:0pt;mso-wrap-distance-right:0pt;mso-wrap-distance-top:0pt;mso-wrap-distance-bottom:0pt;margin-top:0.05pt;mso-position-vertical-relative:text;margin-left:232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99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WW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7.8pt;mso-wrap-distance-left:0pt;mso-wrap-distance-right:0pt;mso-wrap-distance-top:0pt;mso-wrap-distance-bottom:0pt;margin-top:0.05pt;mso-position-vertical-relative:text;margin-left:232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WW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StarSymbol" w:hAnsi="StarSymbol" w:cs="StarSymbol" w:hint="default"/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4:00Z</dcterms:created>
  <dc:creator>Szpital</dc:creator>
  <dc:description/>
  <cp:keywords/>
  <dc:language>en-US</dc:language>
  <cp:lastModifiedBy> </cp:lastModifiedBy>
  <cp:lastPrinted>2013-10-29T13:28:00Z</cp:lastPrinted>
  <dcterms:modified xsi:type="dcterms:W3CDTF">2013-11-27T07:42:00Z</dcterms:modified>
  <cp:revision>3</cp:revision>
  <dc:subject/>
  <dc:title>Umowa</dc:title>
</cp:coreProperties>
</file>