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object w:dxaOrig="2016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45pt;margin-top:-36.75pt;width:82.35pt;height:8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15089121" r:id="rId2"/>
        </w:object>
      </w:r>
      <w:r>
        <w:rPr>
          <w:sz w:val="28"/>
        </w:rPr>
        <w:t xml:space="preserve">Zapraszamy do udziału w </w:t>
      </w:r>
    </w:p>
    <w:p>
      <w:pPr>
        <w:pStyle w:val="Heading"/>
        <w:rPr/>
      </w:pPr>
      <w:r>
        <w:rPr>
          <w:sz w:val="28"/>
        </w:rPr>
        <w:t>XX OGÓLNOPOLSKIM FORUM RATOWNICTWA,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Inowrocław, 28-29 kwietnia 2015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Temat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„</w:t>
      </w:r>
      <w:r>
        <w:rPr>
          <w:rFonts w:cs="Tahoma" w:ascii="Tahoma" w:hAnsi="Tahoma"/>
          <w:b/>
          <w:i/>
          <w:sz w:val="28"/>
          <w:szCs w:val="28"/>
        </w:rPr>
        <w:t>Krajowy System Ratowniczo-Gaśniczy w latach 1995-2015.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KARTA UCZESTNICT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głaszam swój udział w XX Ogólnopolskim Forum Ratownictwa w Inowrocławiu: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360"/>
        <w:rPr/>
      </w:pPr>
      <w:r>
        <w:rPr>
          <w:sz w:val="24"/>
        </w:rPr>
        <w:t>Nazwisko................................................................. Imię 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zwa instytucji…………………………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2520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9.85pt" to="487.3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Telefon:....................................................... e-mail..............................................................................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445</wp:posOffset>
                </wp:positionH>
                <wp:positionV relativeFrom="paragraph">
                  <wp:posOffset>1841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Charakter uczestnictwa (proszę zaznaczyć wybraną opcję)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- uczestnictwo bez wystąpienia,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445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- prelegent,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Tytuł zgłaszanego referatu: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254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pt" to="487.3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Fakturę proszę wystawić n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zwa instytucji lub imię i nazwisk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u w:val="single"/>
        </w:rPr>
        <w:t>Adres:</w:t>
      </w:r>
      <w:r>
        <w:rPr>
          <w:sz w:val="24"/>
        </w:rPr>
        <w:t xml:space="preserve">  Ulica: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d pocztowy:...................................Miasto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umer identyfikacyjny NIP: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: kier.:.............. nr .....................................Fax: kier.:.................. nr 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-mail: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87.3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oważniam do wystawienia faktury VAT bez mojego podpisu i wyrażam zgodę na przetwarzanie moich danych osobowych przez Biuro Forum.</w:t>
      </w:r>
    </w:p>
    <w:p>
      <w:pPr>
        <w:pStyle w:val="TextBody"/>
        <w:rPr/>
      </w:pPr>
      <w:r>
        <w:rPr/>
        <w:br/>
        <w:t xml:space="preserve">Wnoszę opłatę za udział w Forum: 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71120</wp:posOffset>
                </wp:positionV>
                <wp:extent cx="36576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5.6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50 zł</w:t>
        <w:tab/>
        <w:t>- materiały konferencyjne, obiady, kolacja, skorzystanie z basenów, w tym Inowrocławskiej Termy oraz Pijalni Wód-Palmiarni  „Inowrocławianka”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</w:rPr>
        <w:t xml:space="preserve">Uczestnik konferencji otrzymuje certyfikat uczestnictwa w XX Ogólnopolskim Forum Ratownictwa wraz z punktami edukacyjnymi, na podstawie Rozporządzenia Ministra Zdrowia z dnia 6 października 2004 roku w sprawie sposobów dopełnienia obowiązku doskonalenia zawodowego lekarzy i lekarzy dentystów (Dz.U. z 2004 r., Nr 231, poz. 2326 </w:t>
        <w:br/>
        <w:t>z późn. zm.) i Rozporządzenia Ministra Zdrowia z dnia 14 czerwca 2007 roku w sprawie doskonalenia zawodowego ratowników medycznych (Dz.U. z 2007 r., Nr 112, poz. 775 z późn.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………………………………</w:t>
      </w:r>
      <w:r>
        <w:rPr>
          <w:color w:val="000000"/>
          <w:sz w:val="24"/>
        </w:rPr>
        <w:t>...                                                         ………………………………..                            podpis  (pieczęć) osoby delegującej</w:t>
        <w:tab/>
        <w:tab/>
        <w:t xml:space="preserve">                                          podpis (pieczęć) uczestnika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</w:t>
      </w:r>
      <w:r>
        <w:rPr>
          <w:color w:val="000000"/>
          <w:sz w:val="24"/>
        </w:rPr>
        <w:tab/>
        <w:tab/>
      </w:r>
    </w:p>
    <w:p>
      <w:pPr>
        <w:pStyle w:val="Heading2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Heading2"/>
        <w:rPr>
          <w:smallCaps/>
        </w:rPr>
      </w:pPr>
      <w:r>
        <w:rPr>
          <w:smallCaps/>
        </w:rPr>
        <w:t>Informacje dla uczestnika</w:t>
      </w:r>
    </w:p>
    <w:p>
      <w:pPr>
        <w:pStyle w:val="Normal"/>
        <w:jc w:val="both"/>
        <w:rPr>
          <w:smallCaps/>
          <w:color w:val="000000"/>
          <w:sz w:val="24"/>
          <w:lang w:val="en-US" w:eastAsia="en-US"/>
        </w:rPr>
      </w:pPr>
      <w:r>
        <w:rPr>
          <w:smallCap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4470</wp:posOffset>
                </wp:positionH>
                <wp:positionV relativeFrom="paragraph">
                  <wp:posOffset>19050</wp:posOffset>
                </wp:positionV>
                <wp:extent cx="33832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.5pt" to="382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waga! Rezerwacja i opłata noclegów we własnym zakres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Informacje o bazie noclegowej: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hyperlink r:id="rId4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www.inowroclaw.pl</w:t>
        </w:r>
      </w:hyperlink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ttp://visitinowroclaw.pl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8"/>
          <w:lang w:val="en-US" w:eastAsia="en-US"/>
        </w:rPr>
      </w:pPr>
      <w:r>
        <w:rPr>
          <w:b/>
          <w:i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42545</wp:posOffset>
                </wp:positionV>
                <wp:extent cx="61264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35pt" to="483.7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płatę za udział w  konferencji prosimy wpłacić w terminie do 31 marca 2015 r. na konto:</w:t>
      </w:r>
    </w:p>
    <w:p>
      <w:pPr>
        <w:pStyle w:val="Heading2"/>
        <w:rPr/>
      </w:pPr>
      <w:r>
        <w:rPr>
          <w:sz w:val="24"/>
        </w:rPr>
        <w:t>Urząd Miasta Inowrocławia – Wydział Budżetowo – Finansowy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Numer konta: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73 1030 1090 0000 0000 9010 100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 dopiskiem „XX Ogólnopolskie Forum Ratownictwa”, imieniem i nazwiskiem uczestnika oraz nazwą instytucj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 razie nieobecności zgłoszonego uczestnika, z przyczyn niezależnych od organizatora należność za uczestnictwo nie podlega zwrotowi.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45085</wp:posOffset>
                </wp:positionV>
                <wp:extent cx="6126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55pt" to="483.2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3"/>
        <w:rPr/>
      </w:pPr>
      <w:r>
        <w:rPr/>
        <w:t>Kartę zgłoszenia wraz z kopią przelewu prosimy przesłać w terminie do 31 marca 2015 r. pod adresem:</w:t>
        <w:tab/>
        <w:tab/>
        <w:tab/>
        <w:tab/>
      </w:r>
      <w:r>
        <w:rPr>
          <w:b/>
        </w:rPr>
        <w:t>Urząd Miasta Inowrocławia</w:t>
      </w:r>
      <w:r>
        <w:rPr/>
        <w:t>,</w:t>
      </w:r>
    </w:p>
    <w:p>
      <w:pPr>
        <w:pStyle w:val="Heading2"/>
        <w:rPr>
          <w:sz w:val="24"/>
        </w:rPr>
      </w:pPr>
      <w:r>
        <w:rPr>
          <w:sz w:val="24"/>
        </w:rPr>
        <w:t>Wydział Spraw Społecznych i Promocji Zdrowia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88-100 Inowrocław, al. H. Sienkiewicza 1, tel. </w:t>
      </w:r>
      <w:r>
        <w:rPr>
          <w:b/>
          <w:color w:val="000000"/>
          <w:sz w:val="24"/>
          <w:lang w:val="en-US"/>
        </w:rPr>
        <w:t>(52) 35-55-265, fax. (52) 35-55-26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color w:val="000000"/>
          <w:sz w:val="24"/>
          <w:lang w:val="en-US"/>
        </w:rPr>
        <w:t xml:space="preserve">e-mail: </w:t>
      </w:r>
      <w:r>
        <w:rPr>
          <w:sz w:val="24"/>
          <w:lang w:val="en-US"/>
        </w:rPr>
        <w:t>forumrat@poczta.onet.pl</w:t>
      </w:r>
      <w:r>
        <w:rPr>
          <w:b/>
          <w:sz w:val="24"/>
          <w:lang w:val="en-US"/>
        </w:rPr>
        <w:t xml:space="preserve">,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strona</w:t>
      </w:r>
      <w:r>
        <w:rPr>
          <w:b/>
          <w:color w:val="000000"/>
          <w:sz w:val="24"/>
        </w:rPr>
        <w:t xml:space="preserve"> www: </w:t>
      </w:r>
      <w:hyperlink r:id="rId5">
        <w:r>
          <w:rPr>
            <w:rStyle w:val="InternetLink"/>
            <w:color w:val="000000"/>
            <w:sz w:val="24"/>
          </w:rPr>
          <w:t>www.inowroclaw.pl</w:t>
        </w:r>
      </w:hyperlink>
    </w:p>
    <w:p>
      <w:pPr>
        <w:pStyle w:val="Heading7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71755</wp:posOffset>
                </wp:positionV>
                <wp:extent cx="61264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65pt" to="483.7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7 kwietnia 2015 r. biuro Forum będzie czynne od godz. 16.30 w Hotelu „Park” </w:t>
        <w:br/>
        <w:t>ul. Świętokrzyska 107,</w:t>
      </w:r>
    </w:p>
    <w:p>
      <w:pPr>
        <w:pStyle w:val="Normal"/>
        <w:jc w:val="both"/>
        <w:rPr/>
      </w:pPr>
      <w:r>
        <w:rPr>
          <w:sz w:val="24"/>
        </w:rPr>
        <w:t xml:space="preserve">28 kwietnia 2015 r. biuro będzie czynne od godz. 8.00 w Hali Widowiskowo-Sportowej </w:t>
        <w:br/>
        <w:t>al. Niepodległości 4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50165</wp:posOffset>
                </wp:positionV>
                <wp:extent cx="61264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95pt" to="483.2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XX Ogólnopolskie Forum Ratownictwa rozpocznie się 28 kwietnia 2015 r. o godz. 10.00 w Hali</w:t>
      </w:r>
    </w:p>
    <w:p>
      <w:pPr>
        <w:pStyle w:val="Normal"/>
        <w:rPr/>
      </w:pPr>
      <w:r>
        <w:rPr>
          <w:sz w:val="24"/>
        </w:rPr>
        <w:t>Widowiskowo-Sportowej al. Niepodległości 4.</w:t>
      </w:r>
    </w:p>
    <w:sectPr>
      <w:type w:val="nextPage"/>
      <w:pgSz w:w="11906" w:h="16838"/>
      <w:pgMar w:left="1134" w:right="113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nowroclaw.pl/" TargetMode="External"/><Relationship Id="rId5" Type="http://schemas.openxmlformats.org/officeDocument/2006/relationships/hyperlink" Target="http://www.inowroclaw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49:00Z</dcterms:created>
  <dc:creator>Jacek Pawlak</dc:creator>
  <dc:description/>
  <dc:language>en-US</dc:language>
  <cp:lastModifiedBy>Marketing</cp:lastModifiedBy>
  <cp:lastPrinted>2014-10-01T10:14:00Z</cp:lastPrinted>
  <dcterms:modified xsi:type="dcterms:W3CDTF">2015-02-03T10:49:00Z</dcterms:modified>
  <cp:revision>2</cp:revision>
  <dc:subject/>
  <dc:title>Zapraszamy do udziału w</dc:title>
</cp:coreProperties>
</file>