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8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pitalem Wielospecjalistycznym im. dr. Ludwika Błażka  w Inowrocławiu,</w:t>
      </w:r>
    </w:p>
    <w:p>
      <w:pPr>
        <w:pStyle w:val="WW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zentowanym przez Dyrektora, </w:t>
      </w:r>
    </w:p>
    <w:p>
      <w:pPr>
        <w:pStyle w:val="WWZwykytekst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  <w:t>wykonującą  zawód  technika fizjoterapii w ramach działalności gospodarcz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owrocław, d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Umowa nr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o udzielenie zamówienia na świadczenia zdrowotne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warta w dniu  r. pomiędzy: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Szpitalem Wielospecjalistycznym im. dr. Ludwika Błażka  w Inowrocławiu, mającym siedzibę w Inowrocławiu przy ul. Poznańskiej  97, </w:t>
      </w:r>
      <w:r>
        <w:rPr>
          <w:rFonts w:cs="Times New Roman" w:ascii="Times New Roman" w:hAnsi="Times New Roman"/>
          <w:sz w:val="22"/>
          <w:szCs w:val="22"/>
        </w:rPr>
        <w:t xml:space="preserve"> zarejestrowanym Sadzie rejonowym w Bydgoszczy,  XIII Wydziale Gospodarczym Krajowego rejestru Sądowego  pod numerem KRS: 0000002494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Dyrektor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wanym w dalszej  treści umowy „Udzielającym zamówienia”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a  </w:t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w dalszej części umowy „Przyjmującym zamówienie”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wyniku postępowania o udzielenie zamówienia na świadczenie zdrowotne, treści następującej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1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Na podstawie art. 26 i art. 27 ustawy z dnia 15 kwietnia 2011 r. o działalności leczniczej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(Dz. U. 2013.217 t.j. z póżń.zm) Udzielający zamówienia zamawia u Przyjmującego zamówienie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świadczenia zdrowotne w zakresie rehabilitacji leczniczej , należących do zadań i kompetencji  technika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fizjoterapeuty  na rzecz pacjentów Udzielającego zamówienie, a Przyjmujący zamówienie zobowiązuje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zxx" w:bidi="zxx"/>
        </w:rPr>
        <w:t xml:space="preserve">się do wykonywania zamówienia Udzielającego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amówieni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zxx" w:bidi="zxx"/>
        </w:rPr>
        <w:t xml:space="preserve"> jako publicznego  zakładu  opieki </w:t>
      </w:r>
    </w:p>
    <w:p>
      <w:pPr>
        <w:pStyle w:val="WWZwykyteks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zxx" w:bidi="zxx"/>
        </w:rPr>
        <w:t>zdrowotnej na  warunkach określonych w umowie.</w:t>
      </w:r>
    </w:p>
    <w:p>
      <w:pPr>
        <w:pStyle w:val="WWZwykytekst"/>
        <w:tabs>
          <w:tab w:val="clear" w:pos="708"/>
          <w:tab w:val="left" w:pos="-608" w:leader="none"/>
        </w:tabs>
        <w:ind w:left="-76" w:hanging="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2.Wykonywane zamówienie obejmuje świadczenia: rehabilitacji stacjonarnej -  przeprowadzane w </w:t>
      </w:r>
    </w:p>
    <w:p>
      <w:pPr>
        <w:pStyle w:val="WWZwykytekst"/>
        <w:tabs>
          <w:tab w:val="clear" w:pos="708"/>
          <w:tab w:val="left" w:pos="-608" w:leader="none"/>
        </w:tabs>
        <w:ind w:left="-76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ddziałach Szpitala  Powiatowego , rehabilitacji w  warunkach ambulatoryjnych – </w:t>
      </w:r>
    </w:p>
    <w:p>
      <w:pPr>
        <w:pStyle w:val="WWZwykytekst"/>
        <w:tabs>
          <w:tab w:val="clear" w:pos="708"/>
          <w:tab w:val="left" w:pos="-608" w:leader="none"/>
        </w:tabs>
        <w:ind w:left="-76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rzeprowadzane w Pracowni  Rehabilitacji Szpitala Wielospecjalistycznego im. dr.L.Błażka w   </w:t>
      </w:r>
    </w:p>
    <w:p>
      <w:pPr>
        <w:pStyle w:val="WWZwykytekst"/>
        <w:tabs>
          <w:tab w:val="clear" w:pos="708"/>
          <w:tab w:val="left" w:pos="-608" w:leader="none"/>
        </w:tabs>
        <w:ind w:left="-76" w:hanging="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Inowrocławiu i rehabilitacji domowej –   przeprowadzanej w domu pacjenta.</w:t>
      </w:r>
    </w:p>
    <w:p>
      <w:pPr>
        <w:pStyle w:val="WWZwykytekst"/>
        <w:tabs>
          <w:tab w:val="clear" w:pos="708"/>
          <w:tab w:val="left" w:pos="-608" w:leader="none"/>
        </w:tabs>
        <w:ind w:left="-76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3. Zakres świadczeń obejmuje wykonywanie zabiegów w zakresie masażu leczniczego zgodnie z</w:t>
      </w:r>
    </w:p>
    <w:p>
      <w:pPr>
        <w:pStyle w:val="WWZwykytekst"/>
        <w:tabs>
          <w:tab w:val="clear" w:pos="708"/>
          <w:tab w:val="left" w:pos="-608" w:leader="none"/>
        </w:tabs>
        <w:ind w:left="-76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ymogami wiedzy  medycznej ręcznie lub z wykorzystaniem urządzeń mechanicznych.</w:t>
      </w:r>
    </w:p>
    <w:p>
      <w:pPr>
        <w:pStyle w:val="WWZwykytekst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4. Świadczenia zdrowotne, stanowiące przedmiot umowy będą udzielane na rzecz osób, którym</w:t>
      </w:r>
    </w:p>
    <w:p>
      <w:pPr>
        <w:pStyle w:val="WWZwykytekst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Udzielający zamówienia ma obowiązek ich udzielać na podstawie zawartych umów i  obowiązujących </w:t>
      </w:r>
    </w:p>
    <w:p>
      <w:pPr>
        <w:pStyle w:val="WWZwykytekst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rzepisów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5. Minimalna liczba osób udzielających świadczeń wynosi 1.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2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Przyjmujący zamówienie oświadcza, że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</w:t>
      </w:r>
      <w:r>
        <w:rPr>
          <w:sz w:val="22"/>
          <w:szCs w:val="22"/>
          <w:lang w:eastAsia="zxx" w:bidi="zxx"/>
        </w:rPr>
        <w:t>1/ posiada dyplom  fizjoterapeuty   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</w:t>
      </w:r>
      <w:r>
        <w:rPr>
          <w:sz w:val="22"/>
          <w:szCs w:val="22"/>
          <w:lang w:eastAsia="zxx" w:bidi="zxx"/>
        </w:rPr>
        <w:t>2/ posiada wpis do ewidencji działalności gospodarczej,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3/ spełnia wymagania zdrowotne określone w odrębnych przepisach, które przewidziane   są dla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osób udzielających  świadczeń zdrowotnych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 Przyjmujący zamówienie przedkłada przy zawarciu umowy dokumenty potwierdzające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pełnienie przesłanek,   określonych w ust. 1 , w czasie wykonywania umowy - ich aktualizację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oraz zobowiązuje się informować  niezwłocznie Udzielającego zamówienie, w formie pisemnej,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 wszelkich zmianach w tych dokumentach mających   wpływ na realizację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3</w:t>
      </w:r>
    </w:p>
    <w:p>
      <w:pPr>
        <w:pStyle w:val="WWZwykytekst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Przyjmujący zamówienie zobowiązuje się: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1/  udzielać świadczeń  w dni powszednie ( od poniedziałku do piątku) w wymiarze 8 godzin 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ziennie  w przedziale czasowym od godziny 7,00 do 16,00 a cztery razy w tygodniu do godziny 18,00  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-    zgodnie z  zakresem i harmonogramem oraz przydziałem zadań, dokonanym Kierownika Pracowni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Rehabilitacji, 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/ udzielać świadczeń zgodnie ze zleceniami lekarskimi, wynikającymi z dokumentacji  medycznej,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/ zgłaszać niezwłocznie Kierownikowi Pracowni okoliczności i przeszkody uniemożliwiające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nie świadczeń i uzyskać zgodę na przerwę w udzielaniu świadczeń lub zmianę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harmonogramu , 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4/  udzielać świadczeń osobiście i nie powierzać ich udzielania osobom trzecim,</w:t>
      </w:r>
    </w:p>
    <w:p>
      <w:pPr>
        <w:pStyle w:val="WWZwykyteks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5/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osiadać znajomość obsługi sprzętu i aparatury medycznej funkcjonującej u Przyjmującego</w:t>
      </w:r>
    </w:p>
    <w:p>
      <w:pPr>
        <w:pStyle w:val="WWZwykytekst"/>
        <w:ind w:firstLine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zamówienie,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6/ prawidłowo prowadzić dokumentację medyczną i sprawozdawczość na zasadach  obowiązujących w 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ublicznych zakładach opieki zdrowotnej oraz przestrzegać obowiązujących w tym zakresie terminów,</w:t>
      </w:r>
    </w:p>
    <w:p>
      <w:pPr>
        <w:pStyle w:val="WWZwykytekst"/>
        <w:tabs>
          <w:tab w:val="clear" w:pos="708"/>
          <w:tab w:val="left" w:pos="1279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7/ przestrzegać tajemnicy służbowej i przepisów dotyczących ochrony danych pacjentów,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8/ do posiadania  ubezpieczenia odpowiedzialności cywilnej w zakresie obejmującym szkody będące następstwem świadczeń na podstawie niniejszej umowy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albo niezgodnego z prawem zaniechania udzielania tych świadczeń na sumę ubezpieczenia nie niższą niż 25.000 euro lub 100.000 zł. z okresem ubezpieczenia od dnia wejścia w życie   umowy do końca okresu jej obowiązywania. Zawierając niniejsza umowę Przyjmujący   zamówienie składa dokument potwierdzający posiadanie przez niego tego ubezpieczenia,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9/ niezwłocznie zgłaszać Kierownikowi Pracowni  uszkodzenia (niesprawność) i zaginięcia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wyrobów medycznych i produktów leczniczych oraz inne zdarzenia, </w:t>
      </w: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mogące narazić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Udzielającego zamówienie na szkodę lub uniemożliwiające mu prawidłowe wykonywanie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umowy,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WWZwykytekst"/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0/ do prania odzieży roboczej tylko w Pralni szpitalnej – celem zachowania reżimu sanitarnego,</w:t>
      </w:r>
    </w:p>
    <w:p>
      <w:pPr>
        <w:pStyle w:val="WWZwykytekst"/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obowiązującego u Udzielającego zamówienie,</w:t>
      </w:r>
    </w:p>
    <w:p>
      <w:pPr>
        <w:pStyle w:val="WWZwykytekst"/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1/ do zabezpieczenia we własnym zakresie i na własny koszt odzieży roboczej wg wzoru</w:t>
      </w:r>
    </w:p>
    <w:p>
      <w:pPr>
        <w:pStyle w:val="WWZwykytekst"/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obowiązującego u Udzielającego zamówienie.</w:t>
      </w:r>
    </w:p>
    <w:p>
      <w:pPr>
        <w:pStyle w:val="Normal"/>
        <w:tabs>
          <w:tab w:val="clear" w:pos="708"/>
          <w:tab w:val="left" w:pos="2632" w:leader="none"/>
        </w:tabs>
        <w:ind w:left="284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Przedmiotem tajemnicy służbowej Udzielającego zamówienie, o której mowa w ust. 1 pkt 7 są w szczególności informacje i dane o charakterze: organizacyjnym, prawnym, statystycznym, ekonomicznym, finansowym, technicznym oraz dane osobowe pacjentów .</w:t>
      </w:r>
    </w:p>
    <w:p>
      <w:pPr>
        <w:pStyle w:val="WWZwykytekst"/>
        <w:tabs>
          <w:tab w:val="clear" w:pos="708"/>
          <w:tab w:val="left" w:pos="2632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. Przyjmujący zamówienie przy udzielaniu świadczeń </w:t>
      </w:r>
      <w:r>
        <w:rPr>
          <w:rFonts w:cs="Times New Roman" w:ascii="Times New Roman" w:hAnsi="Times New Roman"/>
          <w:sz w:val="22"/>
          <w:szCs w:val="22"/>
        </w:rPr>
        <w:t>zobowiązuje się przestrzegać obowiązujących przepisów, a w szczególności:</w:t>
      </w:r>
    </w:p>
    <w:p>
      <w:pPr>
        <w:pStyle w:val="WWZwykytekst"/>
        <w:tabs>
          <w:tab w:val="clear" w:pos="708"/>
          <w:tab w:val="left" w:pos="2556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/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stawy z dnia 15 kwietnia 2011 r. o działalności leczniczej ( Dz. U. 2013.217 t.j. z póżn.zm.) ,</w:t>
      </w:r>
    </w:p>
    <w:p>
      <w:pPr>
        <w:pStyle w:val="WWZwykytekst"/>
        <w:tabs>
          <w:tab w:val="clear" w:pos="708"/>
          <w:tab w:val="left" w:pos="25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ustawy z dnia 27 sierpnia 2004 roku o świadczeniach opieki zdrowotnej finansowanych ze</w:t>
      </w:r>
    </w:p>
    <w:p>
      <w:pPr>
        <w:pStyle w:val="WWZwykytekst"/>
        <w:tabs>
          <w:tab w:val="clear" w:pos="708"/>
          <w:tab w:val="left" w:pos="25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środków publicznych ( t. j. Dz. U. 2008, Nr 164, poz. 1027 z późn.zm), </w:t>
      </w:r>
    </w:p>
    <w:p>
      <w:pPr>
        <w:pStyle w:val="WWZwykytekst"/>
        <w:tabs>
          <w:tab w:val="clear" w:pos="708"/>
          <w:tab w:val="left" w:pos="2556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/ innych powszechnie obowiązujących przepisów prawa mających zastosowanie w zakresie</w:t>
      </w:r>
    </w:p>
    <w:p>
      <w:pPr>
        <w:pStyle w:val="WWZwykytekst"/>
        <w:tabs>
          <w:tab w:val="clear" w:pos="708"/>
          <w:tab w:val="left" w:pos="2556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wykonywania świadczeń objętych umową. </w:t>
      </w:r>
    </w:p>
    <w:p>
      <w:pPr>
        <w:pStyle w:val="WWZwykytekst"/>
        <w:tabs>
          <w:tab w:val="clear" w:pos="708"/>
          <w:tab w:val="left" w:pos="2632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4. 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 zachowaniem należytej staranności, zgodnie </w:t>
      </w:r>
      <w:r>
        <w:rPr>
          <w:rFonts w:cs="Times New Roman" w:ascii="Times New Roman" w:hAnsi="Times New Roman"/>
          <w:i/>
          <w:i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wymogami wiedzy i umiejętnościami w zakresie wynikającym z umowy, a ponadto zgodnie z zasadami wynikającymi z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Systemu Zarządzania Jakością (SZJ) i wypełniania postanowień dokumentacji SZJ, realizowania celów i zadań SZJ oraz uczestnictwa w doskonaleniu systemu jakości, zgodnie ze </w:t>
      </w:r>
      <w:r>
        <w:rPr>
          <w:rFonts w:cs="Times New Roman" w:ascii="Times New Roman" w:hAnsi="Times New Roman"/>
          <w:sz w:val="22"/>
          <w:szCs w:val="22"/>
        </w:rPr>
        <w:t xml:space="preserve">standardami i procedurami ustalonymi przez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ego zamówi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lub obowiązującymi u Udzielającego zamówienie, zgodnie z</w:t>
      </w:r>
      <w:r>
        <w:rPr>
          <w:rFonts w:cs="Times New Roman" w:ascii="Times New Roman" w:hAnsi="Times New Roman"/>
          <w:sz w:val="22"/>
          <w:szCs w:val="22"/>
        </w:rPr>
        <w:t xml:space="preserve"> Kartą Praw Pacjenta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, regulaminami, instrukcjami, zarządzeniami wewnętrznymi i.t.p.,</w:t>
      </w:r>
      <w:r>
        <w:rPr>
          <w:rFonts w:cs="Times New Roman" w:ascii="Times New Roman" w:hAnsi="Times New Roman"/>
          <w:sz w:val="22"/>
          <w:szCs w:val="22"/>
        </w:rPr>
        <w:t xml:space="preserve"> obowiązującymi u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ego zamówienie.</w:t>
      </w:r>
    </w:p>
    <w:p>
      <w:pPr>
        <w:pStyle w:val="WWZwykytekst"/>
        <w:tabs>
          <w:tab w:val="clear" w:pos="708"/>
          <w:tab w:val="left" w:pos="1279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5. Przyjmujący zamówienie oświadcza, że znane mu są zasady udzielania świadczeń wynikające z przepisów, standardów, procedur, regulaminów, instrukcji i.t.p., o których mowa w ust. 3 i 4 umowy.</w:t>
      </w:r>
    </w:p>
    <w:p>
      <w:pPr>
        <w:pStyle w:val="WWZwykytekst"/>
        <w:tabs>
          <w:tab w:val="clear" w:pos="708"/>
          <w:tab w:val="left" w:pos="1279" w:leader="none"/>
        </w:tabs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rzyjmujący zamówienie  zobowiązuje się do przestrzegania przepisów bhp i ppoż. obowiązujących w miejscu udzielania świadczenia oraz do uczestnictwa w szkoleniach z tego zakresu organizowanych przez Udzielającego zamówienia  i na koszt Udzielającego zamówienia . 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rzyjmujący zamówienie zobowiązuje się do posiadania i dostarczenia Udzielającemu zamówienia  na jego żądanie dokumentu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otwierdzającego odbycie szkolenia, o którym mowa w ust. 1, pod rygorem rozwiązania umowy bez zachowania okresu wypowiedzenia.</w:t>
      </w:r>
    </w:p>
    <w:p>
      <w:pPr>
        <w:pStyle w:val="WWZwykytekst"/>
        <w:tabs>
          <w:tab w:val="clear" w:pos="708"/>
          <w:tab w:val="left" w:pos="1279" w:leader="none"/>
        </w:tabs>
        <w:ind w:left="284" w:hanging="284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rzyjmujący zamówienie  oświadcza, że spełnia wymagania zdrowotne określone są w odrębnych przepisach, które przewidziane są dla osób udzielających świadczeń zdrowotnych.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rzyjmujący zamówienie  oświadcza, że posiada i dostarczy Udzielającemu zamówienia  na jego żądanie orzeczenie lekarskie stwierdzające brak przeciwwskazań zdrowotnych do udzielania świadczeń , pod rygorem rozwiązania umowy bez zachowania okresu wypowiedzenia.</w:t>
      </w:r>
    </w:p>
    <w:p>
      <w:pPr>
        <w:pStyle w:val="WWZwykytekst"/>
        <w:tabs>
          <w:tab w:val="clear" w:pos="708"/>
          <w:tab w:val="left" w:pos="1279" w:leader="none"/>
        </w:tabs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1279" w:leader="none"/>
        </w:tabs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1279" w:leader="none"/>
        </w:tabs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6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  <w:t xml:space="preserve">.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rzyjmujący zamówienie zobowiązuje się udzielać świadczeń w ilości    punktów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rehabilitacyjnych miesięcznie, za co przysługuje wynagrodzenie w wysokości   zł. za jeden punkt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rehabilitacyjny.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W przypadku wykonania w danym miesiącu mniejszej liczby punktów niż określona wyżej,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liczba punktów przypadająca do rozliczenia w następnych miesiącach może być wyższa,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owiększona o niewykorzystane punkty, przy zachowaniu zasady, że liczba wykonywanych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unktów za bieżący i poprzednie miesiące stanowi iloczyn tych miesięcy i liczby przyznanych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unktów do wykonania (średnio  punktów miesięcznie)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2. Przyjmujący zamówienie zobowiązuje się do udzielania świadczeń w ramach rehabilitacji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domowej  w ilości   punktów miesięcznie, za co przysługuje wynagrodzenie w wysokości  zł. za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jeden punkt rehabilitacyjny.</w:t>
      </w:r>
    </w:p>
    <w:p>
      <w:pPr>
        <w:pStyle w:val="Normal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 xml:space="preserve">     </w:t>
      </w:r>
      <w:r>
        <w:rPr>
          <w:sz w:val="22"/>
          <w:szCs w:val="22"/>
          <w:shd w:fill="FFFFFF" w:val="clear"/>
          <w:lang w:eastAsia="zxx" w:bidi="zxx"/>
        </w:rPr>
        <w:t>W przypadku wykonania w danym miesiącu mniejszej liczby punktów niż określona wyżej,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liczba punktów przypadająca do rozliczenia w następnych miesiącach może być wyższa,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owiększona o niewykorzystane punkty, przy zachowaniu zasady, że liczba wykonywanych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unktów za bieżący i poprzednie miesiące stanowi iloczyn tych miesięcy i liczby przyznanych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unktów do wykonania (średnio  punktów miesięcznie)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. W razie niewykonania przez Przyjmującego zamówienie  zakontraktowanej przez Udzielającego  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zamówienia z Narodowym Funduszem Zdrowia liczby punktów w zakresie świadczeń, o których 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mowa w ust. 1 i 2, i zmiany z tego powodu umowy łączącej Udzielającego zamówienia  z  Narodowym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Funduszem Zdrowia w ten sposób, że nastąpi w tej umowie   obniżenie liczby   punktów do wykonania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rzez Udzielającego zamówienia  w zakresie świadczeń, o których mowa  w ust. 1i 2 , Udzielający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amówienia  uprawniony będzie do jednostronnego obniżenia, w formie oświadczenia złożonego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rzyjmującego zamówienie  na piśmie, liczby punktów określonej w   ust. 1 i 2, stosownie do postanowień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aneksu do umowy z Narodowym Funduszem Zdrowia.  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4. W razie zmiany warunków udzielania świadczeń, o których mowa w ust. 1 i 2 w umowie zawartej  między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ym zamówienia i Narodowym Funduszem Zdrowia, niezwłocznie po tej zmianie strony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okonają zmiany niniejszej umowy w taki sposób, żeby dostosować ją odpowiednio do nowych warunków</w:t>
      </w:r>
    </w:p>
    <w:p>
      <w:pPr>
        <w:pStyle w:val="WWZwykytekst"/>
        <w:tabs>
          <w:tab w:val="clear" w:pos="708"/>
          <w:tab w:val="left" w:pos="-5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umowy  zawartej z narodowym Funduszem Zdrowia. 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7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Osobami wyznaczonymi przez Udzielającego zamówienie do koordynacji wykonywania przez Przyjmującego zamówienie umowy jest Kierownik Pracowni Rehabilitacji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2. Nadzór merytoryczny i organizacyjny nad wykonywaniem umowy przez Przyjmującego zamówienie pełni Kierownik Lecznictwa Specjalistyczn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8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1. Udzielający zamówienie – w celu umożliwienia wykonania umowy - oddaje Przyjmującemu    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amówienie w nieodpłatne użytkowanie:</w:t>
      </w:r>
    </w:p>
    <w:p>
      <w:pPr>
        <w:pStyle w:val="WWZwykyteks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1/ wyroby medyczne i produkty lecznicze w tym narzędzia, aparaty, sprzęt i materiały </w:t>
      </w:r>
    </w:p>
    <w:p>
      <w:pPr>
        <w:pStyle w:val="WWZwykytekst"/>
        <w:tabs>
          <w:tab w:val="clear" w:pos="708"/>
          <w:tab w:val="left" w:pos="36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edyczne, leki oraz materiały opatrunkowe niezbędne do udzielania świadczeń objętych umową,</w:t>
      </w:r>
    </w:p>
    <w:p>
      <w:pPr>
        <w:pStyle w:val="WWZwykytekst"/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ab/>
        <w:t>2/ prawo do korzystania z pomieszczeń odpowiadających wymaganiom fachowym i sanitarnym, przewidzianym dla zakładów opieki zdrowotnej - w zakresie niezbędnym do udzielania świadczeń objętych umową,</w:t>
      </w:r>
    </w:p>
    <w:p>
      <w:pPr>
        <w:pStyle w:val="WWZwykytekst"/>
        <w:tabs>
          <w:tab w:val="clear" w:pos="708"/>
          <w:tab w:val="left" w:pos="3697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/ prawo do korzystania ze sprzętu komputerowego, innych urządzeń i materiałów – w zakresie niezbędnym do wykonania świadczeń objętych umową, </w:t>
      </w:r>
    </w:p>
    <w:p>
      <w:pPr>
        <w:pStyle w:val="WWZwykytekst"/>
        <w:tabs>
          <w:tab w:val="clear" w:pos="708"/>
          <w:tab w:val="left" w:pos="3697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4/ prawo do korzystania z pomieszczeń socjalnych podczas i w miejscu wykonywania świadczeń.</w:t>
      </w:r>
    </w:p>
    <w:p>
      <w:pPr>
        <w:pStyle w:val="WWZwykytekst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 Udzielający zamówienie – w celu umożliwienia wykonania umowy - umożliwia Przyjmującemu zamówienie:</w:t>
      </w:r>
    </w:p>
    <w:p>
      <w:pPr>
        <w:pStyle w:val="WWZwykytekst"/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/ korzystanie z dokumentacji medycznej pacjentów – w zakresie niezbędnym do udzielania świadczeń objętych umową,</w:t>
      </w:r>
    </w:p>
    <w:p>
      <w:pPr>
        <w:pStyle w:val="WWZwykytekst"/>
        <w:tabs>
          <w:tab w:val="clear" w:pos="708"/>
          <w:tab w:val="left" w:pos="2992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/ pranie odzieży ochronnej w Pralni szpitalnej  za odpłatnością – według cen określonych w cenniku usług obowiązujących u Udzielającego zamówienie,</w:t>
      </w:r>
    </w:p>
    <w:p>
      <w:pPr>
        <w:pStyle w:val="WWZwykytekst"/>
        <w:tabs>
          <w:tab w:val="clear" w:pos="708"/>
          <w:tab w:val="left" w:pos="2992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/ przeszkolenie w zakresie przepisów p/poż. i bhp, obowiązujących u Udzielającego zamówienie.</w:t>
      </w:r>
    </w:p>
    <w:p>
      <w:pPr>
        <w:pStyle w:val="WWZwykytekst"/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. Przyjmujący zamówienie podczas udzielania świadczeń zdrowotnych objętych umową ponosi odpowiedzialność za oddane w nieodpłatne używanie wyroby, produkty i sprzęt (ust. 1 pkt 1-3), a w szczególności za ich uszkodzenie lub zagubienie.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9</w:t>
      </w:r>
    </w:p>
    <w:p>
      <w:pPr>
        <w:pStyle w:val="WWZwykytekst"/>
        <w:tabs>
          <w:tab w:val="clear" w:pos="708"/>
          <w:tab w:val="left" w:pos="225" w:leader="none"/>
        </w:tabs>
        <w:ind w:left="-15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Umowa została zawarta na okres od dnia   r. do dnia  r.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  <w:t>§ 10</w:t>
      </w:r>
    </w:p>
    <w:p>
      <w:pPr>
        <w:pStyle w:val="WWZwykytekst"/>
        <w:ind w:left="375" w:hanging="375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1. Przyjmujący zamówienie sporządza sprawozdanie z wykonania umowy, odrębnie za każdy miesiąc obowiązywania   umowy, które będzie podstawą ustalenia należnego jemu wynagrodzenia za świadczenia   wykonane w danym  miesiącu.</w:t>
      </w:r>
      <w:r>
        <w:rPr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Sprawozdanie to w części dotyczącej terminów, ilości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udzielonych świadczeń (liczby punktów ) podlega sprawdzeniu i zatwierdzeniu przez osobę koordynująca, o której mowa w § 7 ust. 1. </w:t>
      </w:r>
    </w:p>
    <w:p>
      <w:pPr>
        <w:pStyle w:val="WWZwykytekst"/>
        <w:ind w:left="375" w:hanging="375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2.  Na podstawie zatwierdzonego przez Udzielającego zamówienie sprawozdania, o którym mowa</w:t>
      </w:r>
    </w:p>
    <w:p>
      <w:pPr>
        <w:pStyle w:val="WWZwykytekst"/>
        <w:ind w:left="284" w:hanging="284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w ust. 1, Przyjmujący zamówienie wystawi rachunek dla Udzielającego zamówienie za wykonanie świadczeń będących przedmiotem umowy. 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zór sprawozdania stanowi załącznik nr 1 do umowy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 11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Miesięczne wynagrodzenie Przyjmującego zamówienie obejmuje należność za poszczególne rodzaje świadczeń w kwocie stanowiącej iloczyn liczby punktów i stawki za jeden punkt określony  w § 6 umowy.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Miesiącem rozliczeniowym jest miesiąc kalendarzowy. 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rzyjmujący zamówienie otrzyma wynagrodzenie na podstawie przedłożonego Udzielającemu zamówienia rachunku oraz sprawozdania, o którym mowa w § 10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okumenty, o których mowa w ust. 3 Przyjmujący zamówienie składa w Dziale Ekonomiczno - Finansowym  Udzielającego zamówienie w terminie do 10 - ego dnia miesiąca następującego po zakończeniu miesiąca obliczeniowego.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twierdzenie rozliczenia Przyjmującego zamówienie z wykonanych w danym miesiącu świadczeń przez Udzielającego zamówienie w osobach Głównego księgowego i Dyrektora  nastąpi do 15 - ego dnia miesiąca następującego po miesiącu obliczeniowym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płata wynagrodzenia za wykonanie umowy w danym miesiącu, nastąpi w ostatnim  dniu roboczym miesiąca następującego po miesiącu obliczeniowym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tą zapłaty należności na rzecz Przyjmującego zamówienie będzie data obciążenia rachunku bankowego Udzielającego zamówienie.</w:t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eastAsia="zxx" w:bidi="zxx"/>
        </w:rPr>
        <w:t xml:space="preserve"> W przypadku niedotrzymania przez </w:t>
      </w:r>
      <w:r>
        <w:rPr>
          <w:sz w:val="22"/>
          <w:szCs w:val="22"/>
          <w:shd w:fill="FFFFFF" w:val="clear"/>
          <w:lang w:eastAsia="zxx" w:bidi="zxx"/>
        </w:rPr>
        <w:t xml:space="preserve">Przyjmujący zamówienie </w:t>
      </w:r>
      <w:r>
        <w:rPr>
          <w:sz w:val="22"/>
          <w:szCs w:val="22"/>
          <w:lang w:eastAsia="zxx" w:bidi="zxx"/>
        </w:rPr>
        <w:t xml:space="preserve"> terminu złożenia  dokumentów, o </w:t>
      </w:r>
    </w:p>
    <w:p>
      <w:pPr>
        <w:pStyle w:val="Normal"/>
        <w:rPr/>
      </w:pPr>
      <w:r>
        <w:rPr>
          <w:sz w:val="22"/>
          <w:szCs w:val="22"/>
          <w:lang w:eastAsia="zxx" w:bidi="zxx"/>
        </w:rPr>
        <w:t xml:space="preserve">      </w:t>
      </w:r>
      <w:r>
        <w:rPr>
          <w:sz w:val="22"/>
          <w:szCs w:val="22"/>
          <w:lang w:eastAsia="zxx" w:bidi="zxx"/>
        </w:rPr>
        <w:t xml:space="preserve">których mowa w ust. 4, wypłata wynagrodzenia należnego </w:t>
      </w:r>
      <w:r>
        <w:rPr>
          <w:sz w:val="22"/>
          <w:szCs w:val="22"/>
          <w:shd w:fill="FFFFFF" w:val="clear"/>
          <w:lang w:eastAsia="zxx" w:bidi="zxx"/>
        </w:rPr>
        <w:t>Przyjmującemu zamówienie</w:t>
      </w:r>
      <w:r>
        <w:rPr>
          <w:sz w:val="22"/>
          <w:szCs w:val="22"/>
          <w:lang w:eastAsia="zxx" w:bidi="zxx"/>
        </w:rPr>
        <w:t xml:space="preserve"> nastąpi w dniu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</w:t>
      </w:r>
      <w:r>
        <w:rPr>
          <w:sz w:val="22"/>
          <w:szCs w:val="22"/>
          <w:lang w:eastAsia="zxx" w:bidi="zxx"/>
        </w:rPr>
        <w:t>do 10 –ego najbliższego miesiąca po  złożeniu dokumentów. 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12</w:t>
      </w:r>
    </w:p>
    <w:p>
      <w:pPr>
        <w:pStyle w:val="WWZwykytekst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Wynagrodzenie ustalone zgodnie z treścią § 11 stanowi całość należności przysługującej Przyjmującemu zamówienie z  tytułu wykonania umowy w danym miesiącu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Rachunek za wykonanie umowy powinien zawierać :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1/   imię i nazwisko/ nazwę Przyjmującego zamówienie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2/   ilość udzielonych świadczeń danego rodzaju ( liczba punktów )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/   stawkę za jeden punkt rehabilitacyjny,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4/   należność ogółem za wykonanie umowy ( kwotę ),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5/   pieczęć działalności gospodarczej z numerem REGON i NIP,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6/  pełną nazwę i numer rachunku bankowego Przyjmującego zamówienie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7/  własnoręczny podpis Przyjmującego zamówienie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14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rzyjmujący zamówienie zobowiązuje się poddać kontroli ze strony Udzielającego zamówienie</w:t>
      </w:r>
    </w:p>
    <w:p>
      <w:pPr>
        <w:pStyle w:val="WWZwykytekst"/>
        <w:tabs>
          <w:tab w:val="clear" w:pos="708"/>
          <w:tab w:val="left" w:pos="34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lub upoważnionych przez niego osób, jak również podmiotu kontrolującego Udzielającego zamówienie,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w zakresie wykonywania umowy,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a w szczególności: 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/  sposobu i zakresu udzielanych świadczeń,</w:t>
      </w:r>
    </w:p>
    <w:p>
      <w:pPr>
        <w:pStyle w:val="WWZwykytekst"/>
        <w:ind w:left="-315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2/  ilości udzielonych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świadczeń i uprawnień pacjentów do ich udzielenia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/  dostępności udzielonych świadczeń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4/  prawidłowości wykorzystywania powierzonego mienia ( § 8 umowy)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5/  sposobu prowadzenia dokumentacji medycznej i statystycznej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6/ udzielania świadczeń zgodnie z harmonogramem.</w:t>
      </w:r>
    </w:p>
    <w:p>
      <w:pPr>
        <w:pStyle w:val="WWZwykytekst"/>
        <w:ind w:left="-315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2.  Przyjmujący zamówienie zobowiązuje się wykonać zalecenia pokontrolne Udzielającego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mówienie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 15</w:t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Strony umowy ustalają, że:</w:t>
      </w:r>
    </w:p>
    <w:p>
      <w:pPr>
        <w:pStyle w:val="WWZwykytekst"/>
        <w:tabs>
          <w:tab w:val="clear" w:pos="708"/>
          <w:tab w:val="left" w:pos="32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1/ w przypadku uznania przez Narodowy Fundusz Zdrowia, w wyniku kontroli, o której mowa w § 14  umowy, że udzielenie świadczeń będących przedmiotem umowy przez Przyjmującego zamówienie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było nieuzasadnione, Przyjmujący zamówienie nie otrzyma wynagrodzenia za ich udzielenie, a jeżeli wynagrodzenie z tego tytułu  już otrzymał, to zobowiązuje się on do jego zwrotu,</w:t>
      </w:r>
    </w:p>
    <w:p>
      <w:pPr>
        <w:pStyle w:val="WWZwykytekst"/>
        <w:tabs>
          <w:tab w:val="clear" w:pos="708"/>
          <w:tab w:val="left" w:pos="32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2/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y zamówienie potrąci należność, o której mowa w pkt 1 z najbliższego wynagrodzenia przysługującego Przyjmującemu zamówienie, na co Przyjmujący zamówienie wyraża zgodę. W przypadku wcześniejszego rozwiązania umowy,  Udzielający zamówienie dochodzić będzie zapłaty wyżej wskazanej należności przez Przyjmującego zamówienie na zasadach ogól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  <w:t>§ 16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1.  Odpowiedzialność za szkodę wyrządzoną pacjentowi przy udzielaniu świadczeń w zakresie udzielonego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zamówienia ponoszą  solidarnie Przyjmujący zamówienie i Udzielający zamówienie.</w:t>
      </w:r>
    </w:p>
    <w:p>
      <w:pPr>
        <w:pStyle w:val="WW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Z zastrzeżeniem odpowiedzialności za szkodę, o której mowa w ust. 1 umowy, wyłączną odpowiedzialność za szkodę z tytułu niewykonania lub nienależytego wykonania umowy ponosi Przyjmujący zamówienie.</w:t>
      </w:r>
    </w:p>
    <w:p>
      <w:pPr>
        <w:pStyle w:val="WWZwykyteks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.    Przyjmujący  zamówienie </w:t>
      </w:r>
      <w:r>
        <w:rPr>
          <w:rFonts w:eastAsia="Lucida Sans Unicode" w:cs="Tahoma" w:ascii="Times New Roman" w:hAnsi="Times New Roman"/>
          <w:sz w:val="22"/>
          <w:szCs w:val="22"/>
          <w:lang w:eastAsia="zxx" w:bidi="zxx"/>
        </w:rPr>
        <w:t xml:space="preserve"> zobowiązany jest do niezwłocznego zgłaszania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emu</w:t>
      </w:r>
    </w:p>
    <w:p>
      <w:pPr>
        <w:pStyle w:val="WWZwykyteks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amówienia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w</w:t>
      </w:r>
      <w:r>
        <w:rPr>
          <w:rFonts w:eastAsia="Lucida Sans Unicode" w:cs="Tahoma" w:ascii="Times New Roman" w:hAnsi="Times New Roman"/>
          <w:sz w:val="22"/>
          <w:szCs w:val="22"/>
          <w:lang w:eastAsia="zxx" w:bidi="zxx"/>
        </w:rPr>
        <w:t xml:space="preserve">szelkich zdarzeń mogących narazić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sz w:val="22"/>
          <w:szCs w:val="22"/>
          <w:lang w:eastAsia="zxx" w:bidi="zxx"/>
        </w:rPr>
        <w:t xml:space="preserve"> na szkodę lub</w:t>
      </w:r>
    </w:p>
    <w:p>
      <w:pPr>
        <w:pStyle w:val="WWZwykytekst"/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eastAsia="Lucida Sans Unicode" w:cs="Tahoma" w:ascii="Times New Roman" w:hAnsi="Times New Roman"/>
          <w:sz w:val="22"/>
          <w:szCs w:val="22"/>
          <w:lang w:eastAsia="zxx" w:bidi="zxx"/>
        </w:rPr>
        <w:t>uniemożliwiających mu prawidłowe wykonywanie umowy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shd w:fill="FFFFFF" w:val="clear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17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 zawinioną szkodę wyrządzoną w mieniu Udzielającego zamówienia , Przyjmujący zamówienie  ponosi pełną odpowiedzialność na zasadach kodeksu cywilnego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  <w:t>§ 18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Przyjmujący zamówienie nie może pobierać opłat od pacjentów za udzielone świadczenie, z zastrzeżeniem ust. 2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W przypadku udzielenia świadczeń pacjentom nieuprawnionym do bezpłatnych świadczeń bądź w przypadku udzielenia świadczeń objętych całkowitą lub częściową odpłatnością, należność za udzielone świadczenie przysługiwać będzie Udzielającemu zamówienie i będzie ona uiszczana przez pacjenta w wysokości i w sposób ustalony przez Udzielającego zamówienie.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ab/>
        <w:tab/>
        <w:tab/>
        <w:tab/>
        <w:tab/>
        <w:t xml:space="preserve">  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zyjmujący zamówienie ma prawo, za uprzednim dwutygodniowym pisemnym uzgodnieniem z osobą koordynującą, o której mowa w § 7 ust. 1 umowy do  przerwy w udzielaniu świadczeń będących przedmiotem niniejszej umowy w wymiarze nie większym niż 26 dni  roku kalendarzowym , liczonych jako dni od poniedziałku do piątku. Przerwa, o której mowa wyżej, która nie została wykorzystana przez Przyjmującego zamówienie w danym roku kalendarzowym, nie przechodzi na rok następ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  <w:tab w:val="left" w:pos="822" w:leader="none"/>
        </w:tabs>
        <w:ind w:left="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rawo do  przerwy, o której mowa w ust. 1 nie dotyczy sytuacji, gdy Przyjmujący </w:t>
      </w:r>
    </w:p>
    <w:p>
      <w:pPr>
        <w:pStyle w:val="Normal"/>
        <w:tabs>
          <w:tab w:val="clear" w:pos="708"/>
          <w:tab w:val="left" w:pos="528" w:leader="none"/>
          <w:tab w:val="left" w:pos="954" w:leader="none"/>
        </w:tabs>
        <w:ind w:left="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</w:t>
      </w:r>
      <w:r>
        <w:rPr>
          <w:sz w:val="22"/>
          <w:szCs w:val="22"/>
          <w:lang w:eastAsia="zxx" w:bidi="zxx"/>
        </w:rPr>
        <w:t xml:space="preserve">zamówienie  nie może udzielać  świadczeń będących przedmiotem umowy z powodu choroby </w:t>
      </w:r>
    </w:p>
    <w:p>
      <w:pPr>
        <w:pStyle w:val="Normal"/>
        <w:tabs>
          <w:tab w:val="clear" w:pos="708"/>
          <w:tab w:val="left" w:pos="528" w:leader="none"/>
          <w:tab w:val="left" w:pos="954" w:leader="none"/>
        </w:tabs>
        <w:ind w:left="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</w:t>
      </w:r>
      <w:r>
        <w:rPr>
          <w:sz w:val="22"/>
          <w:szCs w:val="22"/>
          <w:lang w:eastAsia="zxx" w:bidi="zxx"/>
        </w:rPr>
        <w:t>lub  macierzyństwa. W takim przypadku Przyjmujący     zamówienie zobowiązany jest do</w:t>
      </w:r>
    </w:p>
    <w:p>
      <w:pPr>
        <w:pStyle w:val="Normal"/>
        <w:tabs>
          <w:tab w:val="clear" w:pos="708"/>
          <w:tab w:val="left" w:pos="528" w:leader="none"/>
          <w:tab w:val="left" w:pos="954" w:leader="none"/>
        </w:tabs>
        <w:ind w:left="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</w:t>
      </w:r>
      <w:r>
        <w:rPr>
          <w:sz w:val="22"/>
          <w:szCs w:val="22"/>
          <w:lang w:eastAsia="zxx" w:bidi="zxx"/>
        </w:rPr>
        <w:t>zawiadomienia Udzielającego zamówienie o niemożliwości wykonywania świadczenia,  nie</w:t>
      </w:r>
    </w:p>
    <w:p>
      <w:pPr>
        <w:pStyle w:val="Normal"/>
        <w:tabs>
          <w:tab w:val="clear" w:pos="708"/>
          <w:tab w:val="left" w:pos="528" w:leader="none"/>
          <w:tab w:val="left" w:pos="954" w:leader="none"/>
        </w:tabs>
        <w:ind w:left="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</w:t>
      </w:r>
      <w:r>
        <w:rPr>
          <w:sz w:val="22"/>
          <w:szCs w:val="22"/>
          <w:lang w:eastAsia="zxx" w:bidi="zxx"/>
        </w:rPr>
        <w:t>później niż w dniu, w którym miało być ono wykonywane.</w:t>
      </w:r>
    </w:p>
    <w:p>
      <w:pPr>
        <w:pStyle w:val="Normal"/>
        <w:tabs>
          <w:tab w:val="clear" w:pos="708"/>
          <w:tab w:val="left" w:pos="528" w:leader="none"/>
          <w:tab w:val="left" w:pos="954" w:leader="none"/>
        </w:tabs>
        <w:ind w:left="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3. Za okres przerw w udzielaniu świadczeń, o których mowa w ust. 1 i 2 nie przysługuje </w:t>
      </w:r>
    </w:p>
    <w:p>
      <w:pPr>
        <w:pStyle w:val="Normal"/>
        <w:tabs>
          <w:tab w:val="clear" w:pos="708"/>
          <w:tab w:val="left" w:pos="528" w:leader="none"/>
          <w:tab w:val="left" w:pos="954" w:leader="none"/>
        </w:tabs>
        <w:ind w:left="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</w:t>
      </w:r>
      <w:r>
        <w:rPr>
          <w:sz w:val="22"/>
          <w:szCs w:val="22"/>
          <w:lang w:eastAsia="zxx" w:bidi="zxx"/>
        </w:rPr>
        <w:t>wynagrodzenie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01" w:leader="none"/>
          <w:tab w:val="left" w:pos="2676" w:leader="none"/>
          <w:tab w:val="left" w:pos="3051" w:leader="none"/>
          <w:tab w:val="left" w:pos="3375" w:leader="none"/>
        </w:tabs>
        <w:ind w:left="375" w:hanging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iezależnie od prawa do przerwy w udzielaniu świadczeń przewidzianej w § 19  umowy, Przyjmującemu zamówienie przysługiwać będzie prawo do zwolnienia z obowiązku udzielania świadczeń na czas odbywania zajęć związanych z uzyskiwaniem specjalizacji , zgodnie z ich programem lub na czas innych szkoleń podnoszących kwalifikacje zawod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01" w:leader="none"/>
          <w:tab w:val="left" w:pos="2676" w:leader="none"/>
          <w:tab w:val="left" w:pos="3051" w:leader="none"/>
          <w:tab w:val="left" w:pos="3375" w:leader="none"/>
        </w:tabs>
        <w:ind w:left="375" w:hanging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zyjmujący zamówienie ma obowiązek uzgodnić termin zwolnienia, o którym mowa w ust. 1 z osobą koordynującą, o której mowa w § 7 ust. 1 umowy - na  jeden miesiąc przed planowanym terminem zwol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01" w:leader="none"/>
          <w:tab w:val="left" w:pos="2676" w:leader="none"/>
          <w:tab w:val="left" w:pos="3051" w:leader="none"/>
          <w:tab w:val="left" w:pos="3375" w:leader="none"/>
        </w:tabs>
        <w:ind w:left="375" w:hanging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a okres zwolnienia, o którym mowa w ust. 1 nie przysługuje wynagrodzenie. </w:t>
      </w:r>
    </w:p>
    <w:p>
      <w:pPr>
        <w:pStyle w:val="Normal"/>
        <w:tabs>
          <w:tab w:val="clear" w:pos="708"/>
          <w:tab w:val="left" w:pos="495" w:leader="none"/>
        </w:tabs>
        <w:ind w:left="1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21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W przypadku, gdy Przyjmujący zamówienie, bez uprzedniego uzgodnienia nie stawi się w miejscu i czasie wykonywania świadczeń, które Strony uzgodniły w sposób określony w §  3 ust.1 umowy, przez okres dłuższy niż jeden dzień, Udzielający zamówienie może rozwiązać niniejszą umowę ze skutkiem natychmiastowym. Nie dotyczy to przypadku, gdy nie udzielenie świadczenia nastąpiło z przyczyn niezależnych od Przyjmującego zamówienie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  <w:t>§ 22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zxx" w:bidi="zxx"/>
        </w:rPr>
      </w:r>
    </w:p>
    <w:p>
      <w:pPr>
        <w:pStyle w:val="WWZwykytekst"/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Strony wyrażają zgodę na rozwiązanie umowy przed upływem terminu, na który została zawarta  w przypadku, gdy zajdą okoliczności, za które Strony nie ponoszą odpowiedzialności i których Strony nie przewidziały przy zawarciu umowy, a które uniemożliwiają wykonanie umowy, w szczególności w przypadku:</w:t>
      </w:r>
    </w:p>
    <w:p>
      <w:pPr>
        <w:pStyle w:val="WWZwykytekst"/>
        <w:tabs>
          <w:tab w:val="clear" w:pos="708"/>
          <w:tab w:val="left" w:pos="260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/ likwidacji  Szpitala Wielospecjalistycznego im. dr. L. Błażka  w Inowrocławiu – z datą wynikająca z  aktu likwidacyjnego,</w:t>
      </w:r>
    </w:p>
    <w:p>
      <w:pPr>
        <w:pStyle w:val="WWZwykytekst"/>
        <w:tabs>
          <w:tab w:val="clear" w:pos="708"/>
          <w:tab w:val="left" w:pos="2466" w:leader="none"/>
        </w:tabs>
        <w:ind w:left="267" w:hanging="133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2/ wygaśnięcia umowy o udzielanie świadczeń zdrowotnych w ramach powszechnego ubezpieczenia zdrowotnego  w zakresie objętym przedmiotem niniejszej umowy – z datą wygaśnięcia umowy.</w:t>
      </w:r>
    </w:p>
    <w:p>
      <w:pPr>
        <w:pStyle w:val="WWZwykytekst"/>
        <w:tabs>
          <w:tab w:val="clear" w:pos="708"/>
          <w:tab w:val="left" w:pos="2602" w:leader="none"/>
        </w:tabs>
        <w:ind w:left="284" w:hanging="31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 Umowa może zostać rozwiązana przez Udzielającego  zamówienie przed  upływem terminu, na który została zawarta, ze skutkiem natychmiastowym, w przypadku gdy  Przyjmujący zamówienie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/ 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/ został  ograniczony w wykonywaniu określonych czynności objętych umową,</w:t>
      </w:r>
    </w:p>
    <w:p>
      <w:pPr>
        <w:pStyle w:val="WWZwykytekst"/>
        <w:ind w:left="360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/ rażąco narusza postanowienia umowy, działając na niekorzyść Udzielającego zamówienie, a w szczególności gdy: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1134" w:leader="none"/>
          <w:tab w:val="left" w:pos="7614" w:leader="none"/>
          <w:tab w:val="left" w:pos="8694" w:leader="none"/>
          <w:tab w:val="left" w:pos="9720" w:leader="none"/>
        </w:tabs>
        <w:ind w:left="1080" w:hanging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rażąco naruszył obowiązki wynikające z § 3 ust. 1 umowy, co zostało potwierdzone dokumentami lub protokołami kontroli wewnętrznej lub zewnętrznej, o której mowa w § 14  umowy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1134" w:leader="none"/>
          <w:tab w:val="left" w:pos="7614" w:leader="none"/>
          <w:tab w:val="left" w:pos="8694" w:leader="none"/>
          <w:tab w:val="left" w:pos="9720" w:leader="none"/>
        </w:tabs>
        <w:ind w:left="1080" w:hanging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spowodował zawinioną szkodę w mieniu Udzielającego zamówienie lub osobie trzeciej przy wykonywaniu umowy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1134" w:leader="none"/>
          <w:tab w:val="left" w:pos="7614" w:leader="none"/>
          <w:tab w:val="left" w:pos="8694" w:leader="none"/>
          <w:tab w:val="left" w:pos="972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rzeniósł swoje prawa i obowiązki wynikające z umowy na osobę trzecią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1134" w:leader="none"/>
          <w:tab w:val="left" w:pos="7614" w:leader="none"/>
          <w:tab w:val="left" w:pos="8694" w:leader="none"/>
          <w:tab w:val="left" w:pos="972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udzielał, w wykonaniu niniejszej umowy, świadczeń osobom nieuprawnionym do bezpłatnych świadczeń i nie zobowiązał pacjenta do zapłaty należności stosownie do postanowień § 18 umowy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1134" w:leader="none"/>
          <w:tab w:val="left" w:pos="7614" w:leader="none"/>
          <w:tab w:val="left" w:pos="8694" w:leader="none"/>
          <w:tab w:val="left" w:pos="972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udzielał świadczeń i/ lub uzależnił udzielenie świadczenia  będącego przedmiotem niniejszej umowy  w zamian za korzyść majątkową, osobistą lub jej obietnicę,</w:t>
      </w:r>
    </w:p>
    <w:p>
      <w:pPr>
        <w:pStyle w:val="WWZwykytekst"/>
        <w:tabs>
          <w:tab w:val="clear" w:pos="708"/>
          <w:tab w:val="left" w:pos="4488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4/ nie może świadczyć usług w zakresie wykonywania niniejszej umowy przez okres dłuższy niż jeden miesiąc, z wyłączeniem sytuacji o której mowa w § 19 i § 20 umowy.</w:t>
      </w:r>
    </w:p>
    <w:p>
      <w:pPr>
        <w:pStyle w:val="WWZwykytekst"/>
        <w:tabs>
          <w:tab w:val="clear" w:pos="708"/>
          <w:tab w:val="left" w:pos="4488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. Umowa może być rozwiązana przez  Przyjmującego zamówienie przed upływem terminu, na który została zawarta, ze skutkiem natychmiastowym, w przypadku gdy Udzielający zamówienie pozostaje w zwłoce przez okres 2 miesięcy w dokonaniu zapłaty należności , o  których mowa w §  11 umowy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ażda ze Stron po upływie jednego miesiąca obowiązywania umowy, może ją rozwiązać z zachowaniem jednomiesięcznego okresu wypowiedzenia, złożonego na koniec miesiąca kalendarzowego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23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Za niewykonanie lub nienależyte wykonanie umowy przez Przyjmującego zamówienie,</w:t>
      </w:r>
    </w:p>
    <w:p>
      <w:pPr>
        <w:pStyle w:val="WWZwykytekst"/>
        <w:tabs>
          <w:tab w:val="clear" w:pos="708"/>
          <w:tab w:val="left" w:pos="263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potwierdzone dokumentami kontroli, o której mowa w § 14 umowy,  Udzielającemu zamówienie przysługuje kara umowna w wysokości 10 % wynagrodzenia, określonego na podstawie § 6 i § 11  umowy – za każdy potwierdzony przypadek niewykonania lub nienależytego wykonania umowy, z zastrzeżeniem ust. 2.</w:t>
      </w:r>
    </w:p>
    <w:p>
      <w:pPr>
        <w:pStyle w:val="WWZwykytekst"/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2. Udzielający zamówienia  będzie miał prawo potrącić kary umowne przewidziane w niniejszej  umowie z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najbliższego  wynagrodzenia przysługującego Przyjmującemu zamówienie , </w:t>
      </w:r>
      <w:r>
        <w:rPr>
          <w:rFonts w:cs="Times New Roman" w:ascii="Times New Roman" w:hAnsi="Times New Roman"/>
          <w:sz w:val="22"/>
          <w:szCs w:val="22"/>
        </w:rPr>
        <w:t xml:space="preserve">po uprzednim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wiadomieniu go o tym fakcie na piśmie. J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eśli  wynagrodzenie to nie wystarczy na  zapłacenie kary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albo umowa została rozwiązana lub wygasła, Przyjmujący zamówienie  zapłaci ją na podstawie wezwani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ego zamówienia  w terminie 14 dnia od dnia otrzymania wezwania</w:t>
      </w:r>
    </w:p>
    <w:p>
      <w:pPr>
        <w:pStyle w:val="WWZwykytekst"/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24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W terminie nie później niż 7- ego dnia od daty rozwiązania umowy, strony dokonają wszelkich rozliczeń wynikających z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25</w:t>
      </w:r>
    </w:p>
    <w:p>
      <w:pPr>
        <w:pStyle w:val="WWZwykytekst"/>
        <w:tabs>
          <w:tab w:val="clear" w:pos="708"/>
          <w:tab w:val="left" w:pos="225" w:leader="none"/>
        </w:tabs>
        <w:ind w:left="-15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miany postanowień umowy wymagają  formy pisemnej pod rygorem nieważności.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§ 26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Umowę sporządzono w trzech jednobrzmiących egzemplarzach, z których dwa otrzymuje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Udzielający zamówienia  a jeden Przyjmujący zamówie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 Integralną część umowy stanowią :</w:t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1/ załącznik nr 1 - Sprawozdanie z wykonania umowy za okres jednego miesiąca .</w:t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Przyjmujący zamówienie                                                                           Udzielający zamówieni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xx" w:bidi="zxx"/>
      </w:rPr>
    </w:pPr>
    <w:r>
      <w:rPr>
        <w:lang w:eastAsia="zxx"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99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7.8pt;mso-wrap-distance-left:0pt;mso-wrap-distance-right:0pt;mso-wrap-distance-top:0pt;mso-wrap-distance-bottom:0pt;margin-top:0.05pt;mso-position-vertical-relative:text;margin-left:232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99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7.8pt;mso-wrap-distance-left:0pt;mso-wrap-distance-right:0pt;mso-wrap-distance-top:0pt;mso-wrap-distance-bottom:0pt;margin-top:0.05pt;mso-position-vertical-relative:text;margin-left:232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i w:val="false"/>
    </w:rPr>
  </w:style>
  <w:style w:type="character" w:styleId="Domylnaczcionkaakapitu4">
    <w:name w:val="Domyślna czcionka akapitu4"/>
    <w:qFormat/>
    <w:rPr/>
  </w:style>
  <w:style w:type="character" w:styleId="WW8Num43z0">
    <w:name w:val="WW8Num43z0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WW8Num42z0">
    <w:name w:val="WW8Num4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1:00Z</dcterms:created>
  <dc:creator>Szpital</dc:creator>
  <dc:description/>
  <cp:keywords/>
  <dc:language>en-US</dc:language>
  <cp:lastModifiedBy> </cp:lastModifiedBy>
  <cp:lastPrinted>2013-11-25T07:56:00Z</cp:lastPrinted>
  <dcterms:modified xsi:type="dcterms:W3CDTF">2013-11-25T12:11:00Z</dcterms:modified>
  <cp:revision>2</cp:revision>
  <dc:subject/>
  <dc:title>Umowa</dc:title>
</cp:coreProperties>
</file>