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ującą  zawód  analityka klinicznego w ramach świadczenia usług medycznych</w:t>
      </w:r>
    </w:p>
    <w:p>
      <w:pPr>
        <w:pStyle w:val="WWZwykyteks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Inowrocław, dnia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Umowa nr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r.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zpitalem Wielospecjalistycznym im. dr. Ludwika Błażka w Inowrocławiu, mającym siedzibę w Inowrocławiu przy ul. Poznańskiej 97, zarejestrowanym w Sądzie Rejonowym w Bydgoszczy, XIII Wydziale Gospodarczym Krajowego Rejestru Sądowego pod numerem: KRS: 0000002494, reprezentowanym przez Dyrektora,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 ",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ykonującą  zawód  analityka klinicznego, zamieszkałą   /mającą  siedzibę w , posiadającą dyplom analityka klinicznego  wydany przez   i prawo wykonywania zawodu diagnosty laboratoryjnego nr   oraz specjalizację 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 zakresu  ,prowadzącą  działalność gospodarczą na podstawie  wpisu  do ewidencji działalności gospodarczej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ą 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Na podstawie 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 26 i art. 27 ustawy z dnia 15 kwietnia 2011 r. o działalności leczniczej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( Dz. U. 2013.217 t.j. z późn.zm.)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Udzielający zamówienia  i Przyjmujący  zamówienie  zawierają umowę poniższej treści :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 udziela zamówienia, a Przyjmujący zamówienie zobowiązuje się do wykonywania zadań Udzielającego zamówienia   w zakresie: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I . udzielania pacjentom Udzielającego zamówienia  świadczeń zdrowotnych należących do zadań i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kompetencji  analityka klinicznego  udzielanych w:</w:t>
      </w:r>
    </w:p>
    <w:p>
      <w:pPr>
        <w:pStyle w:val="WWZwykytekst"/>
        <w:tabs>
          <w:tab w:val="clear" w:pos="708"/>
          <w:tab w:val="left" w:pos="4710" w:leader="none"/>
        </w:tabs>
        <w:ind w:left="570" w:hanging="285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)                        Szpitala Wielospecjalistycznego im. dr. L. Błażka w </w:t>
      </w:r>
    </w:p>
    <w:p>
      <w:pPr>
        <w:pStyle w:val="WWZwykytekst"/>
        <w:tabs>
          <w:tab w:val="clear" w:pos="708"/>
          <w:tab w:val="left" w:pos="4710" w:leader="none"/>
        </w:tabs>
        <w:ind w:left="570" w:hanging="285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Inowrocławiu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raz w ramach świadczeń  udzielanych w czasie zapewnienia całodobowej opieki medycznej  w :  </w:t>
      </w:r>
    </w:p>
    <w:p>
      <w:pPr>
        <w:pStyle w:val="WWZwykytekst"/>
        <w:ind w:left="795" w:hanging="21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                      Szpitala  Wielospecjalistycznego im. dr. L. Błażka w </w:t>
      </w:r>
    </w:p>
    <w:p>
      <w:pPr>
        <w:pStyle w:val="WWZwykytekst"/>
        <w:ind w:left="795" w:hanging="21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Inowrocławiu,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Świadczenia zdrowotne wymienione w ust. 1 pkt I zwane są dalej w umowie świadczeniami.</w:t>
      </w:r>
    </w:p>
    <w:p>
      <w:pPr>
        <w:pStyle w:val="WWZwykytekst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Zakres świadczeń określa załącznik nr 1 do umowy.</w:t>
      </w:r>
    </w:p>
    <w:p>
      <w:pPr>
        <w:pStyle w:val="WWZwykytekst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Minimalna liczba osób udzielających świadczeń wynosi 1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Strony uzgadniają, iż w trakcie trwania umowy Przyjmujący zamówienie będzie uzgadniał swoje</w:t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działania związane z realizacją umowy z osobami wyznaczonymi do tego celu  przez Udzielającego</w:t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, zwanymi dalej w  umowie osoba nadzorującą.</w:t>
      </w:r>
    </w:p>
    <w:p>
      <w:pPr>
        <w:pStyle w:val="WWZwykytekst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Osobą nadzorującą wykonywanie przez Przyjmującego zamówienie  umowy będzie Koordynator</w:t>
      </w:r>
    </w:p>
    <w:p>
      <w:pPr>
        <w:pStyle w:val="WWZwykytekst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Centralnego  Laboratorium Analitycznego/ Kierownik banku Krwi z Pracownia Serologiczną.</w:t>
      </w:r>
    </w:p>
    <w:p>
      <w:pPr>
        <w:pStyle w:val="WWZwykytekst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 r. do dnia   r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udzielania świadczeń zgodnie ze standardami ustalonymi przez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sadami wynikającymi z   Karty Praw Pacjenta obowiązującej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udzielać świadczeń zgodnie z harmonogramem pracy i potrzeb Udzielającego zamówienia      godzin dziennie w dni powszednie ( od poniedziałku do piątku)  od   godz.   do godz.    w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a co przysługiwać mu będzie wynagrodzenie zł za jedną godzinę   (słownie:  zł.).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świadczeń:</w:t>
      </w:r>
    </w:p>
    <w:p>
      <w:pPr>
        <w:pStyle w:val="WWZwykytekst"/>
        <w:tabs>
          <w:tab w:val="clear" w:pos="708"/>
          <w:tab w:val="left" w:pos="2709" w:leader="none"/>
          <w:tab w:val="left" w:pos="4911" w:leader="none"/>
        </w:tabs>
        <w:ind w:left="393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w dni powszednie (od poniedziałku do piątku) w ramach zapewnienia całodobowej opieki </w:t>
      </w:r>
    </w:p>
    <w:p>
      <w:pPr>
        <w:pStyle w:val="WWZwykytekst"/>
        <w:tabs>
          <w:tab w:val="clear" w:pos="708"/>
          <w:tab w:val="left" w:pos="2709" w:leader="none"/>
          <w:tab w:val="left" w:pos="4911" w:leader="none"/>
        </w:tabs>
        <w:ind w:left="393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edycznej w         godzinach: 15,30 – 7,30 dnia następnego, </w:t>
      </w:r>
    </w:p>
    <w:p>
      <w:pPr>
        <w:pStyle w:val="WWZwykytekst"/>
        <w:tabs>
          <w:tab w:val="clear" w:pos="708"/>
          <w:tab w:val="left" w:pos="2709" w:leader="none"/>
          <w:tab w:val="left" w:pos="4911" w:leader="none"/>
        </w:tabs>
        <w:ind w:left="393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 co przysługiwać mu będzie wynagrodzenie w wysokości   zł. (słownie:   zł) za </w:t>
      </w:r>
    </w:p>
    <w:p>
      <w:pPr>
        <w:pStyle w:val="WWZwykytekst"/>
        <w:tabs>
          <w:tab w:val="clear" w:pos="708"/>
          <w:tab w:val="left" w:pos="2709" w:leader="none"/>
          <w:tab w:val="left" w:pos="4911" w:leader="none"/>
        </w:tabs>
        <w:ind w:left="393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jedną godzinę udzielania świadczeń.</w:t>
      </w:r>
    </w:p>
    <w:p>
      <w:pPr>
        <w:pStyle w:val="WWZwykytekst"/>
        <w:ind w:left="70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tabs>
          <w:tab w:val="clear" w:pos="708"/>
          <w:tab w:val="left" w:pos="4911" w:leader="none"/>
        </w:tabs>
        <w:ind w:left="393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 w soboty, niedziele  i święta w ramach zapewnienia całodobowej opieki medycznej w</w:t>
      </w:r>
    </w:p>
    <w:p>
      <w:pPr>
        <w:pStyle w:val="WWZwykytekst"/>
        <w:ind w:left="70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 godzinach: 7,30 – 7,30 dnia następnego  za co przysługiwać mu będzie wynagrodzenie w wysokości   zł.(słownie: zł) za jedną godzinę udzielania świadczeń.</w:t>
      </w:r>
    </w:p>
    <w:p>
      <w:pPr>
        <w:pStyle w:val="WWZwykytekst"/>
        <w:tabs>
          <w:tab w:val="clear" w:pos="708"/>
          <w:tab w:val="left" w:pos="6003" w:leader="none"/>
        </w:tabs>
        <w:ind w:left="70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nie miesięcznie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   Rozkład udzielania świadczeń na okresy miesięczne, ustalać będzie koordynator w uzgodnieniu z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m zamówienie, nie później niż do 20 - ego dnia miesiąca poprzedniego 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4.   Rozkład świadczeń zostanie przyjęty przez Przyjmującego zamówienie do wiadomości i wykonania   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oświadczeniem  złożonym na piśmie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1. Przyjmujący zamówienie nie może opuścić umówionego miejsca udzielania świadczeń w czasie  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ustalonym do ich udzielania bez wcześniejszego uzgodnienia tego faktu z osoba nadzorującą.. 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W razie zaistnienia awarii lub innego zdarzenia nadzwyczajnego Przyjmujący zamówienie zobowiązuje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się w miarę potrzeby nie zaprzestawać udzielania świadczeń, mimo upływu umówionego czasu ich</w:t>
      </w:r>
      <w:r>
        <w:rPr>
          <w:sz w:val="22"/>
          <w:szCs w:val="22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eastAsia="Courier New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nia, za co przysługiwać mu będzie wynagrodzenie wg stawek ustalonych w § 6. </w:t>
      </w:r>
    </w:p>
    <w:p>
      <w:pPr>
        <w:pStyle w:val="WWZwykytekst"/>
        <w:tabs>
          <w:tab w:val="clear" w:pos="708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 przypadku opuszcz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miejsca udzielania świadczeń, bez zgody </w:t>
      </w:r>
    </w:p>
    <w:p>
      <w:pPr>
        <w:pStyle w:val="WWZwykytekst"/>
        <w:tabs>
          <w:tab w:val="clear" w:pos="708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dzielającego zamówienia, w czasie w którym był do tego zobowiązany,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 za </w:t>
      </w:r>
    </w:p>
    <w:p>
      <w:pPr>
        <w:pStyle w:val="WWZwykytekst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kres ten nie przysługuje wynagrodzenie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4. W nadzwyczajnych sytuacjach Przyjmujący zamówienie zobowiązany jest niezwłocznie przybyć w 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każdym czasie do        na wezwanie Naczelnego Lekarza Szpitala lub Dyrektora a także lekarza 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pełniącego obowiązki starszego lekarza dyżurnego w celu wykonania obowiązków wynikających z </w:t>
      </w:r>
    </w:p>
    <w:p>
      <w:pPr>
        <w:pStyle w:val="WWZwykyteks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zakresu umowy. </w:t>
      </w:r>
    </w:p>
    <w:p>
      <w:pPr>
        <w:pStyle w:val="WWZwykytekst"/>
        <w:rPr>
          <w:rFonts w:ascii="Times New Roman" w:hAnsi="Times New Roman" w:eastAsia="Lucida Sans Unicode" w:cs="Times New Roman"/>
          <w:b/>
          <w:b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pewnia Przyjmującemu  zamówienie:</w:t>
      </w:r>
    </w:p>
    <w:p>
      <w:pPr>
        <w:pStyle w:val="WWZwykytekst"/>
        <w:numPr>
          <w:ilvl w:val="0"/>
          <w:numId w:val="15"/>
        </w:numPr>
        <w:ind w:left="72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ograniczony i nieodpłatny dostęp do posiadanych środków  niezbędnych do wykonania świadczeń,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moc pozostającego z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m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jakimkolwiek stosunku umownym oraz odpowiednio wykwalifikowanego  średniego personelu medycznego,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awo do korzystania z pomieszczeń socjalnych podczas i w miejscu wykonywania świadczeń, 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z samodzielnych pomieszczeń  wydzielonych od innych, wyposażonych w zestaw wypoczynkowy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9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elem zachowania reżimu sanitarnego – Przyjmujący zamówienie  zobowiązuje się do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zabezpieczenia we własnym zakresie i na własny koszt odzieży roboczej wg wzoru obowiązującego u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zielającego zamówienia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rania odzieży roboczej w Pralni szpitalnej za odpłatnością – według cen określonych w cenniku  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sług obowiązujących u Udzielającego zamówienia.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związku z wykonywaniem świadczeń, Przyjmujący zamówienie zobowiązuje się do koordynowania swych działań z działaniami osoby nadzorującej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przypadku wątpliwości diagnostycznych lub leczniczych, Przyjmujący zamówienie ma prawo zasięgać opinii – konsultacji osoby nadzorującej, bądź wyznaczonego przez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konsultanta.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zakresie udzielonego zamówienia Przyjmujący zamówienie nadzoruje wykonywanie zleceń  wydanych średniemu personelowi medycznemu, z którym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ozostaje w jakimkolwiek stosunku umownym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osobistego udzielania świadczeń objętych umową.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Przyjmujący zamówienie  ma prawo, za uprzednim dwutygodniowym pisemnym uzgodnieniem z osobą nadzorującą,  do przerwy w udzielaniu świadczeń będących przedmiotem niniejszej umowy w wymiarze 26 dni w roku kalendarzowym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Zasada , o której mowa w ust. 1 nie dotyczy sytuacji, gdy Przyjmujący zamówienie  nie może udzielać świadczeń będących przedmiotem umowy z powodu choroby lub zdarzeń losowych. W takim przypadku Przyjmujący zamówienie  zobowiązany jest do zawiadomienia Udzielającego zamówienia  o niemożliwości wykonywania świadczenia,  nie później niż w dniu, w którym miało być ono wykonywane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Za okres przerw w udzielaniu świadczeń, o których mowa w ust. 1 i 2 nie przysługuje wynagrodzenie.</w:t>
      </w:r>
    </w:p>
    <w:p>
      <w:pPr>
        <w:pStyle w:val="WWZwykytekst"/>
        <w:jc w:val="both"/>
        <w:rPr>
          <w:rFonts w:eastAsia="Courier New"/>
          <w:sz w:val="22"/>
          <w:szCs w:val="22"/>
          <w:lang w:bidi="zxx"/>
        </w:rPr>
      </w:pPr>
      <w:r>
        <w:rPr>
          <w:rFonts w:eastAsia="Courier New"/>
          <w:sz w:val="22"/>
          <w:szCs w:val="22"/>
          <w:lang w:bidi="zxx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6" w:leader="none"/>
          <w:tab w:val="left" w:pos="1236" w:leader="none"/>
          <w:tab w:val="left" w:pos="1986" w:leader="none"/>
          <w:tab w:val="left" w:pos="231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Niezależnie od prawa do przerwy w udzielaniu świadczeń przewidzianej w § 16 ust. 2, Przyjmujący zamówienie   przysługiwać będzie prawo do zwolnienia z obowiązku udzielania świadczeń na czas odbywania zajęć związanych z  uzyskiwaniem specjalizacji, zgodnie z jej programem lub na czas innych szkoleń podnoszących kwalifikacje  zawodowe.</w:t>
      </w:r>
    </w:p>
    <w:p>
      <w:pPr>
        <w:pStyle w:val="Normal"/>
        <w:tabs>
          <w:tab w:val="clear" w:pos="708"/>
          <w:tab w:val="left" w:pos="486" w:leader="none"/>
          <w:tab w:val="left" w:pos="1236" w:leader="none"/>
          <w:tab w:val="left" w:pos="1986" w:leader="none"/>
          <w:tab w:val="left" w:pos="231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Przyjmujący zamówienie ma obowiązek uzgodnić termin zwolnienia, o którym mowa w ust. 1 z osobą nadzorująca,  na  jeden miesiąc przed planowanym terminem zwolnienia.</w:t>
      </w:r>
    </w:p>
    <w:p>
      <w:pPr>
        <w:pStyle w:val="Normal"/>
        <w:tabs>
          <w:tab w:val="clear" w:pos="708"/>
          <w:tab w:val="left" w:pos="846" w:leader="none"/>
          <w:tab w:val="left" w:pos="1596" w:leader="none"/>
          <w:tab w:val="left" w:pos="2346" w:leader="none"/>
          <w:tab w:val="left" w:pos="267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Za okres zwolnienia, o którym mowa w ust. 1 nie przysługuje wynagrodzenie.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5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lang w:bidi="zxx"/>
        </w:rPr>
        <w:t xml:space="preserve">Przyjmujący zamówienie zobowiązuje się do zachowania w tajemnicy warunków niniejszej umowy oraz innych informacji i danych stanowiących tajemnicę </w:t>
      </w:r>
      <w:r>
        <w:rPr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sz w:val="22"/>
          <w:szCs w:val="22"/>
          <w:lang w:bidi="zxx"/>
        </w:rPr>
        <w:t>, uzyskanych w związku z wykonywaniem t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lang w:bidi="zxx"/>
        </w:rPr>
        <w:t xml:space="preserve">Przedmiotem tajemnicy </w:t>
      </w:r>
      <w:r>
        <w:rPr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sz w:val="22"/>
          <w:szCs w:val="22"/>
          <w:lang w:bidi="zxx"/>
        </w:rPr>
        <w:t>, którą ma obowiązek zachować Przyjmujący zamówienie są w 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/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7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ane osobowe pacjentów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</w:t>
      </w:r>
      <w:r>
        <w:rPr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sz w:val="22"/>
          <w:szCs w:val="22"/>
          <w:lang w:bidi="zxx"/>
        </w:rPr>
        <w:t xml:space="preserve"> ze skutkiem natychmiastowym.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lang w:bidi="zxx"/>
        </w:rPr>
        <w:t>4.</w:t>
      </w:r>
      <w:r>
        <w:rPr>
          <w:sz w:val="22"/>
          <w:szCs w:val="22"/>
        </w:rPr>
        <w:t xml:space="preserve">  W razie złamania zakazu określonego w ust. 1 i 2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będzie zobowiązany do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prawienia wszelkiej wynikłej stąd szkody Udzielającemu zamówienia.</w:t>
      </w:r>
      <w:r>
        <w:rPr>
          <w:b/>
          <w:sz w:val="22"/>
          <w:szCs w:val="22"/>
        </w:rPr>
        <w:t xml:space="preserve">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poddać kontroli ze stron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lub upoważnionych przez niego osób, jak również podmiotu kontrolująceg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w szczególności w zakresie: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numPr>
          <w:ilvl w:val="2"/>
          <w:numId w:val="2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osobu prowadzenia dokumentacji medycznej i statystycznej ,</w:t>
      </w:r>
    </w:p>
    <w:p>
      <w:pPr>
        <w:pStyle w:val="WWZwykytekst"/>
        <w:numPr>
          <w:ilvl w:val="2"/>
          <w:numId w:val="2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nia świadczeń zgodnie z harmonogramem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 Przyjmujący zamówienie zobowiązuje się wykonać zalecenia pokontrolne Udzielającego zamówienia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   Przyjmujący zamówienie zobowiązuje się informować Udzielającego zamówienia, na jego żądanie, o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>zakresie realizacji umowy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    Zasady i warunki kontroli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od względem merytorycznym określają odrębne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przepis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   W oparciu o sprawozdanie, o którym mowa w ust. 1, Przyjmujący zamówienie wystawi rachunek dla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 wykonanie świadczeń będących przedmiotem umowy. Sprawozdanie to w części dotyczącej terminów, ilości udzielonych świadczeń (liczby godzin lub liczby punktów) podlega sprawdzeniu i zatwierdzeniu przez koordynatora 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esięczne wynagrodzenie Przyjmującego zamówienie obejmuje należność za poszczególne rodzaje świadczeń w kwocie stanowiącej iloczyn liczby godzin i stawki  za  jedną godzinę  określoną w § 6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otrzyma wynagrodzenie na podstawie przedłożoneg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mu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achunku oraz sprawozdania, o którym mowa w § 17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Przyjmujący zamówienie składa w Dziale Ekonomiczno - Finansowym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terminie do 10 - ego dnia miesiąca następującego po zakończeniu miesiąca obliczeniowego.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z wykonanych w danym miesiącu świadczeń przez Głównego księgowego i Dyrektora  nastąpi do 15 - ego dnia miesiąca następującego po miesiącu obliczeniowym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 dniu roboczym miesiąca następującego po miesiącu obliczeniowym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atą zapłaty należności na rzecz Przyjmującego zamówienie będzie data obciążenia rachunku bankowego Udzielającego zamówienia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rPr/>
      </w:pPr>
      <w:r>
        <w:rPr>
          <w:sz w:val="22"/>
          <w:szCs w:val="22"/>
          <w:lang w:bidi="zxx"/>
        </w:rPr>
        <w:t xml:space="preserve">8.   W przypadku niedotrzymania przez </w:t>
      </w:r>
      <w:r>
        <w:rPr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sz w:val="22"/>
          <w:szCs w:val="22"/>
          <w:lang w:bidi="zxx"/>
        </w:rPr>
        <w:t xml:space="preserve"> terminu złożenia  dokumentów, o których mowa w ust. 4, wypłata wynagrodzenia należnego </w:t>
      </w:r>
      <w:r>
        <w:rPr>
          <w:sz w:val="22"/>
          <w:szCs w:val="22"/>
          <w:shd w:fill="FFFFFF" w:val="clear"/>
          <w:lang w:bidi="zxx"/>
        </w:rPr>
        <w:t>Przyjmującemu zamówienie</w:t>
      </w:r>
      <w:r>
        <w:rPr>
          <w:sz w:val="22"/>
          <w:szCs w:val="22"/>
          <w:lang w:bidi="zxx"/>
        </w:rPr>
        <w:t xml:space="preserve"> nastąpi w dniu do 10 –ego najbliższego miesiąca po  złożeniu dokumentów. </w:t>
      </w:r>
    </w:p>
    <w:p>
      <w:pPr>
        <w:pStyle w:val="WWZwykytekst"/>
        <w:tabs>
          <w:tab w:val="clear" w:pos="708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nagrodzenie ustalone zgodnie z treścią § 18 stanowi całość należności przysługującej Przyjmującemu zamówienie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chunek za wykonanie umowy powinien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imię i nazwisko/ nazwę Przyjmującego zamówienie, </w:t>
      </w:r>
    </w:p>
    <w:p>
      <w:pPr>
        <w:pStyle w:val="WWZwykytekst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ilość udzielonych świadczeń danego rodzaju ( liczbę godzin lub liczbę punktów ),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 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 kwotę )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ieczęć praktyki lekarskiej z numerem REGON i NIP,</w:t>
      </w:r>
    </w:p>
    <w:p>
      <w:pPr>
        <w:pStyle w:val="WWZwykytekst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  pełną nazwę i numer rachunku bankowego Przyjmującego zamówienie, </w:t>
      </w:r>
    </w:p>
    <w:p>
      <w:pPr>
        <w:pStyle w:val="WWZwykytekst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)   własnoręczny podpis Przyjmującego zamówienie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Przyjmujący zamówienie, bez uprzedniego uzgodnienia stosownie do treści § 13 i 14,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rozwiązać niniejszą umowę ze skutkiem natychmiastowym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tyczy to przypadku, gdy nie udzielenie świadczenia nastąpiło z przyczyn niezależnych od Przyjmującego zamówien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Przyjmujący zamówienie zobowiązuje się do posiadania  ubezpieczenia odpowiedzialności cywilnej w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kresie obejmującym szkody będące następstwem świadczeń na podstawie niniejszej umowy albo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niezgodnego z prawem zaniechania udzielania tych świadczeń na sumę ubezpieczenia nie niższą niż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5.000 euro lub 100.000 zł. z okresem ubezpieczenia od dnia wejścia w życie   umowy do końca okresu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jej obowiązywania.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3.  Zawierając niniejszą umowę Przyjmujący   zamówienie składa dokument   potwierdzający posiadanie </w:t>
      </w:r>
    </w:p>
    <w:p>
      <w:pPr>
        <w:pStyle w:val="WWZwykytekst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ez niego  ubezpieczenia, o którym mowa w ust. 2.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4. Z wyłączeniem odpowiedzialności za szkodę, o której mowa w ust. 1, wyłączną odpowiedzialność z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tytułu niewykonania lub nienależytego wykonania umowy ponosi Przyjmujący zamówienie.</w:t>
      </w:r>
    </w:p>
    <w:p>
      <w:pPr>
        <w:pStyle w:val="WWZwykytekst"/>
        <w:tabs>
          <w:tab w:val="clear" w:pos="708"/>
          <w:tab w:val="left" w:pos="2160" w:leader="none"/>
        </w:tabs>
        <w:rPr/>
      </w:pPr>
      <w:r>
        <w:rPr>
          <w:rFonts w:eastAsia="Lucida Sans Unicode" w:cs="Tahoma" w:ascii="Times New Roman" w:hAnsi="Times New Roman"/>
          <w:sz w:val="22"/>
          <w:szCs w:val="22"/>
          <w:lang w:bidi="zxx"/>
        </w:rPr>
        <w:t xml:space="preserve">5.   Przyjmujący zamówienie zobowiązany jest do niezwłocznego zgłaszania </w:t>
      </w:r>
      <w:r>
        <w:rPr>
          <w:rFonts w:eastAsia="Lucida Sans Unicode" w:cs="Tahoma" w:ascii="Times New Roman" w:hAnsi="Times New Roman"/>
          <w:color w:val="000000"/>
          <w:sz w:val="22"/>
          <w:szCs w:val="22"/>
          <w:shd w:fill="FFFFFF" w:val="clear"/>
          <w:lang w:bidi="zxx"/>
        </w:rPr>
        <w:t>Udzielającemu  zamówienia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 xml:space="preserve">wszelkich zdarzeń   mogących narazić </w:t>
      </w:r>
      <w:r>
        <w:rPr>
          <w:rFonts w:eastAsia="Lucida Sans Unicode" w:cs="Tahoma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 xml:space="preserve"> na szkodę lub uniemożliwiających mu </w:t>
      </w:r>
    </w:p>
    <w:p>
      <w:pPr>
        <w:pStyle w:val="WWZwykytekst"/>
        <w:tabs>
          <w:tab w:val="clear" w:pos="708"/>
          <w:tab w:val="left" w:pos="2160" w:leader="none"/>
        </w:tabs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>prawidłowe wykonywanie umowy.</w:t>
      </w:r>
    </w:p>
    <w:p>
      <w:pPr>
        <w:pStyle w:val="WWZwykytekst"/>
        <w:tabs>
          <w:tab w:val="clear" w:pos="708"/>
          <w:tab w:val="left" w:pos="2160" w:leader="none"/>
        </w:tabs>
        <w:rPr>
          <w:rFonts w:ascii="Times New Roman" w:hAnsi="Times New Roman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zawinioną szkodę wyrządzoną w mieni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Przyjmujący zamówienie ponosi pełną odpowiedzialność na zasadach kodeksu cywiln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0" w:leader="none"/>
        </w:tabs>
        <w:ind w:left="36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sporządzania i prowadzenia dokumentacji medycznej i</w:t>
      </w:r>
    </w:p>
    <w:p>
      <w:pPr>
        <w:pStyle w:val="WWZwykytekst"/>
        <w:tabs>
          <w:tab w:val="clear" w:pos="708"/>
          <w:tab w:val="left" w:pos="360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prawozdawczości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statystycznej zgodnie z przepisami odrębnymi, obowiązującymi w publicznych </w:t>
      </w:r>
    </w:p>
    <w:p>
      <w:pPr>
        <w:pStyle w:val="WWZwykytekst"/>
        <w:tabs>
          <w:tab w:val="clear" w:pos="708"/>
          <w:tab w:val="left" w:pos="3600" w:leader="none"/>
        </w:tabs>
        <w:ind w:left="360" w:hanging="36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akładach opieki zdrowotnej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nie może pobierać opłat od pacjentów za udzielone świadczenie, z zastrzeżeniem ust. 2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przypadku udzielenia świadczeń pacjentom nieuprawnionym do bezpłatnych świadczeń bądź w przypadku udzielenia świadczeń objętych całkowitą lub częściową odpłatnością, należność za udzielone świadczenie przysługiwać będzi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mu 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i będzie ona uiszczana przez pacjenta w wysokości i w sposób ustalony przez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w czasie wykonywania umowy zobowiązuje się do przestrzegania zasad określających organizację i porządek procesu udzielania świadczeń zdrowotnych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, a wynikających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 instrukcji obowiązujących u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rzestrzegania Systemu Zarządzania Jakością (SZJ) i wypełniania postanowień dokumentacji SZJ, realizowania celów i zadań SZJ oraz uczestnictwa w doskonaleniu systemu jakości obowiązującego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tępowania zgodnie ze standardami akredytacyjnymi oraz procedurami jakościowymi obowiązującymi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zapoznania z aktami prawnymi, o których mowa w ust. 1, a także   z regulaminami, instrukcjami, procedurami i standardami, o których mowa w ust. 1, 2 i 3.</w:t>
      </w:r>
    </w:p>
    <w:p>
      <w:pPr>
        <w:pStyle w:val="WWZwykytekst"/>
        <w:tabs>
          <w:tab w:val="clear" w:pos="708"/>
          <w:tab w:val="left" w:pos="39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rzestrzegania przepisów bhp i ppoż.  obowiązujących w miejscu udzielania świadczenia oraz do uczestnictwa w szkoleniach z tego zakresu organizowanych przez Udzielającego zamówienia  i na koszt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iadania i dostarczenia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mu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rozwiązania umowy bez zachowania okresu wypowiedzenia.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zakresie objętym przedmiotem niniejszej umowy Przyjmujący zamówienie zobowiązuje się do posiadania znajomości obsługi sprzętu i aparatury medycznej oraz  znajomości obsługi komputera i oprogramowania funkcjonującego   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nie może odmówić zgody na zmianę umowy w części dotyczącej miejsca udzielania świadczeń, jeżeli z powodu nadzwyczajnej sytuacji, konieczne będzie zapewnienie opieki medycznej przez Przyjmującego zamówienie w miejscu innym niż wskazane w § 6. Okres ten nie może być dłuższy niż 90 dni w roku kalendarzowym. 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oświadcza, że spełnia wymagania zdrowotne określone są w odrębnych przepisach, które przewidziane są dla osób udzielających świadczeń zdrowotnych.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oświadcza, że posiada i dostarcz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emu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 jego żądanie orzeczenie lekarskie stwierdzające brak przeciwwskazań zdrowotnych do udzielania świadczeń , pod rygorem rozwiązania umowy bez zachowania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Umowa ulega rozwiązaniu w przypadku, gdy zajdą okoliczności, za które Strony nie ponoszą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dpowiedzialności i których Strony nie przewidziały przy zawarciu umowy, a które uniemożliwiają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ykonanie umowy, w szczególności w przypadku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1) likwidacji Szpitala Wielospecjalistycznego im. dr. L.Błażka  w Inowrocławiu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2) wygaśnięcia umowy o udzielanie świadczeń zdrowotnych w ramach powszechnego ubezpieczenia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zdrowotnego   w zakresie objętym umową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W przypadku określonym w ust. 1, umowa ulega rozwiązaniu z dniem otrzymania przez Przyjmującego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przed  upływem terminu określonego w § 3, ze skutkiem natychmiastowym, w przypadku gdy  Przyjmujący zamówienie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 lub ograniczony w wykonywaniu określonych czynności objętych umową,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żąco narusza postanowienia umowy, działając na niekorzyść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a w szczególności gdy: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134" w:leader="none"/>
          <w:tab w:val="left" w:pos="2214" w:leader="none"/>
          <w:tab w:val="left" w:pos="4374" w:leader="none"/>
          <w:tab w:val="left" w:pos="75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eniósł swoje prawa i obowiązki wynikające z umowy na osobę trzecią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134" w:leader="none"/>
          <w:tab w:val="left" w:pos="2214" w:leader="none"/>
          <w:tab w:val="left" w:pos="4374" w:leader="none"/>
          <w:tab w:val="left" w:pos="75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ł, w wykonaniu niniejszej umowy, świadczeń osobom nieuprawnionym do bezpłatnych świadczeń i nie zobowiązał pacjenta do zapłaty należności stosownie do postanowień § 25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134" w:leader="none"/>
          <w:tab w:val="left" w:pos="2214" w:leader="none"/>
          <w:tab w:val="left" w:pos="4374" w:leader="none"/>
          <w:tab w:val="left" w:pos="75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ł świadczeń i/ lub uzależnił udzielenie świadczenia  będącego przedmiotem niniejszej umowy w zamian za korzyść majątkową, osobistą lub jej obietnicę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134" w:leader="none"/>
          <w:tab w:val="left" w:pos="2214" w:leader="none"/>
          <w:tab w:val="left" w:pos="4374" w:leader="none"/>
          <w:tab w:val="left" w:pos="75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starczył na żądanie Udzielającego zamówienia  wyników badań lub dokumentów, o których mowa w § 27 i 28,</w:t>
        <w:tab/>
        <w:tab/>
        <w:t xml:space="preserve">    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, z wyłączeniem sytuacji o której mowa w § 13 i 14.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mowa może być rozwiązana przez Przyjmującego zamówienie  przed upływem terminu określonego w § 3, ze skutkiem natychmiastowym, w przypadku gd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ozostaje w zwłoce przez okres 2 miesięcy w dokonaniu zapłaty należności , o których mowa w § 18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Jeżeli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lub wyznaczona przez niego osoba) w wyniku przeprowadzonej kontroli, stwierdzi uchybienia ze strony Przyjmującego zamówienie w wykonywaniu umowy i wyda stosowne zalecenia pokontrolne wyznaczając także termin usunięcia uchybień, to w przypadku ich nie usunięcia w wyznaczonym terminie, umowa ulega rozwiązaniu od dnia następnego po upływie wyznaczonego termin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naruszenia przez Przyjmującego zamówienie obowiązków wynikających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z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jego zakresu świadczeń, obowiązków wynikających z § 26 oraz harmonogramu pracy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zażądać od Przyjmującego zamówienie  zapłaty kary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umowną w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sokości 10 % wynagrodzenia określonego w §18 za każde naruszen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ponownego naruszenia obowiązków, o których mowa w ust.1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Udzielający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oże rozwiązać umowę ze skutkiem natychmiastowym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tabs>
          <w:tab w:val="clear" w:pos="708"/>
          <w:tab w:val="left" w:pos="555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, Udzielający zamówienia  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tej kary umownej w wysokości 10% wynagrodzenia należnego Przyjmującemu zamówienie za okres, w którym udzielane były świadczenia przez Przyjmującego zamówienie, w związku z którymi pozostaje wyżej wskazana kara umowna nałożona przez Narodowy Fundusz Zdrowia.</w:t>
      </w:r>
    </w:p>
    <w:p>
      <w:pPr>
        <w:pStyle w:val="WWZwykytekst"/>
        <w:tabs>
          <w:tab w:val="clear" w:pos="708"/>
          <w:tab w:val="left" w:pos="510" w:leader="none"/>
        </w:tabs>
        <w:ind w:left="1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 Jeśli którakolwiek z kar umownych zastrzeżonych w umowie nie pokryje szkody poniesionej  przez 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, przysługiwać mu będzie prawo dochodzenia od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a  uzupełniającego, w wysokości jednak nie wyższej niż suma trzymiesięczneg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nagrodzenia miesięcznego uzyskanego przez Przyjmującego zamówienie za okresy bezpośredni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przedzające powstanie szkody, z zastrzeżeniem postanowienia ust.2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jeżeli Przyjmujący zamówienie nie uzyska wynagrodzenia w wysokości określonej w ust. 1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e uzupełniające przysługujące Udzielającemu zamówienie nie będzie mogło przekraczać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rzykrotności wynagrodzenia miesięcznego Przyjmującego zamówienie za okres w którym powstał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kod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  w terminie 14 dnia od dnia otrzymania wezwania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10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umowy wymagają  formy pisemnej pod rygorem nieważności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Umowę sporządzono w trzech jednobrzmiących egzemplarzach, z czego dwa otrzymuje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a jeden Przyjmujący zamówienie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Integralną część umowy stanowią :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7476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łącznik nr 1 - Zakres świadczeń Przyjmujący zamówienie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 załącznik nr 2 - Sprawozdanie z wykonania umowy za okres jednego miesiąca .</w:t>
      </w:r>
    </w:p>
    <w:p>
      <w:pPr>
        <w:pStyle w:val="WWZwykytekst"/>
        <w:ind w:left="1440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Przyjmujący zamówienie                                                          Udzielający zamówienia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tabs>
        <w:tab w:val="left" w:pos="87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3:00Z</dcterms:created>
  <dc:creator>Szpital</dc:creator>
  <dc:description/>
  <cp:keywords/>
  <dc:language>en-US</dc:language>
  <cp:lastModifiedBy> </cp:lastModifiedBy>
  <cp:lastPrinted>2013-01-14T13:07:00Z</cp:lastPrinted>
  <dcterms:modified xsi:type="dcterms:W3CDTF">2013-11-26T10:23:00Z</dcterms:modified>
  <cp:revision>2</cp:revision>
  <dc:subject/>
  <dc:title>Umowa</dc:title>
</cp:coreProperties>
</file>